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просах местного значения сельских поселений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мет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частью 3 статьи 14 Федерального закона от 6 октября 2003 года № 131-ФЗ «Об общих принципах организации местного самоуправления в Российской Федерации» устанавливает дополнительный перечень вопросов местного значения для сельских поселений на территории Яросла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ы местного значения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сельского поселения относятся вопросы, предусмотренные пунктами 1 – 3, 9, 10, 12, 14, 17, 19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1, 28, 30, 33 части 1 статьи 14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опросам местного значения сельского поселения относятся также следующи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сбора и вывоза бытовых отходов и мус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осуществление муниципального контроля на территории особой экономической зо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осуществление мер по противодействию коррупции в границах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о дня вступления в силу Федерального закона от 27 мая 2014 года № 136-ФЗ «О внесении изменений в статью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ходны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части 2 статьи 2 настоящего Закона применяются до 31 декабря 2014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3:00Z</dcterms:created>
  <dc:creator>Антонова Татьяна Владимировна</dc:creator>
  <dc:description/>
  <dc:language>en-US</dc:language>
  <cp:lastModifiedBy>ROOT</cp:lastModifiedBy>
  <cp:lastPrinted>2014-06-03T12:36:00Z</cp:lastPrinted>
  <dcterms:modified xsi:type="dcterms:W3CDTF">2014-06-04T10:43:00Z</dcterms:modified>
  <cp:revision>2</cp:revision>
  <dc:subject/>
  <dc:title/>
</cp:coreProperties>
</file>