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отдельные законодательны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ы Яросла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ризнании утратившим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лу отдельных законодательных актов (положе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ых актов)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2 статьи 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Ярославской области от 23.10.2003 № 55-з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собенностях оборота земель сельскохозяйственного назначения на территории Ярославской области» (Губернские вести, 2003, 2 ноября, № 70; 2006, 11 мая, № 30; Документ ‒ Регион, 2009, 6 ноября, № 22; 13 июля, № 61; 2011, 8 апреля, № 26) 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ответствующее заявление по выбору заявителя может быть подано в письменной или электронной форме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, а также через многофункциональный центр предоставления государственных и муниципальных услуг. Решение 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земельного участка в собственность или об отказе в его предоставлении в собственность по выбору заявителя может быть выдано </w:t>
      </w:r>
      <w:r>
        <w:rPr>
          <w:rFonts w:cs="Times New Roman" w:ascii="Times New Roman" w:hAnsi="Times New Roman"/>
          <w:bCs/>
          <w:sz w:val="28"/>
          <w:szCs w:val="28"/>
        </w:rPr>
        <w:t>через многофункциональный центр предоставления государственных и муниципальных услу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ятом части 2 статьи 6 Закона Ярославской области от 07.12.2004 № 52-3 «О пожарной безопасности в Ярославской области» (Губернские вести, 2004, 14 декабря, № 67) слово «учреждениях» заменить словом «организац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Закон Ярославской области от 27.06.2007 № 40-з «О региональном регистре муниципальных нормативных правовых актов» (Губернские вести, 2007, 29 июня, № 44-б; Документ ‒ Регион, 2009, 27 ноября, № 28; 2011, 8 апреля, № 26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части 4 статьи 4 после слов «на бумажном носителе» дополнить словами «с приложением сопроводительного реестра предоставляемых муниципальных а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стать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слова «</w:t>
      </w:r>
      <w:r>
        <w:rPr>
          <w:rFonts w:cs="Times New Roman" w:ascii="Times New Roman" w:hAnsi="Times New Roman"/>
          <w:sz w:val="28"/>
          <w:szCs w:val="28"/>
        </w:rPr>
        <w:t>в течение двадцати дней» заменить словами «в срок до шестидесяти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слова «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ответствия муниципального ак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му законодательству и законодательству Ярославской области уполномоченный орган в течение десяти дней» заменить словами «В случае выявления в муниципальном акте положений, противоречащи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му законодательству и законодательству Ярославской области, уполномоченный орган в течение двадцати 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 Правительство Ярославской области направляет экспертное заключение в орган (должностному лицу) местного самоуправления, принявшему муниципальный акт, для рассмотрения и устранения выявленных противоре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ый орган (должностное лицо) местного самоуправления в течение тридцати дней со дня получения экспертного заключения информирует Правительство Ярославской области о результатах его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аривание муниципального акта в судебном порядке осуществляется в соответствии с действующим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15 года действие части 2 стать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09.11.2007 № 85-з «О порядке и условиях предоставления жилых помещений специализированного жилищного фонда Ярославской области» (Губернские вести, 2007, 14 ноября, № 89; Документ – Регион, 2012, 26 декабря, № 10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Закон Ярославской области от 05.07.2008 № 25-з «Об объектах культурного наследия (памятниках истории и культуры) народов Российской Федерации на территории Ярославской области» (Губернские вести, 2008, 7 июня, № 44; Документ ‒ Регион, 2010, 9 июля, № 5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татью 1 после слов «народов Российской Федерации» дополнить словами «(далее – объекты культурного наслед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пункте 2 части 2 статьи 6 слова </w:t>
      </w:r>
      <w:r>
        <w:rPr>
          <w:rFonts w:cs="Times New Roman" w:ascii="Times New Roman" w:hAnsi="Times New Roman"/>
          <w:sz w:val="28"/>
          <w:szCs w:val="28"/>
        </w:rPr>
        <w:t>«(дня поступления в областной орган охраны объектов культурного наследия письменного извещения о выявлении ранее неизвестных объектов археологического наследия в ходе археологических полевых работ, проводимых в установленном порядке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3 после слов «Формы заявлений о выдаче задания на проведение работ по сохранению» дополнить словами «, о согласовании проектной документации на проведение работ по сохране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бластной орган охраны объектов культурного наследия в течение месяца с момента поступления заявления о выдаче задания на проведение работ по сохранению со всеми необходимыми докумен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задание на проведение работ по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выдаче задания на проведение работ по сох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данного задания собственник (пользователь) объекта культурного наследия регионального значения (выявленного объекта культурного наследия) разрабатывает проектную документацию на проведение работ по сох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окументация на проведение работ по сохранению, прошедшая государственную историко-культурную экспертизу, представляется на согласование в областной орган охраны объектов культурного наследия. В течение месяца с момента поступления заявления о согласовании проектной документации на проведение работ по сохранению со всеми необходимыми документами областной орган охраны объектов культурного насле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документацию на проведение работ по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согласовании документации на проведение работ по сохранению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вправе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выдать» заменить словом «выда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о «отказать» заменить словом «отказыва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асть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снованиями для отказа в выдаче задания на проведение работ по сохранени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охранного обязательства заявителя на объект (или часть объекта)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та и (или) недостоверность представленных документов или содержащихся в ни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в заявлении о выдаче задания на проведение работ по сохранению планируемых к выполнению видов работ, предусматривающих изменение облика и (или) интерьера объекта культурного наследия, а также изменение особенностей данного объекта культурного наследия, послуживших основанием для его включения в реестр и подлежащих обязательному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планируемых работ по сохранению целям и задачам государственной охраны объектов культурного наслед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полнить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Основаниями для отказа в согласовании проектной документации на проведение работ по сохранени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задания на выполнение работ по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та и (или) недостоверность представленных документов или содержащихся в ни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проектной документации на проведение работ по сохранению заданию на проведение указанного вида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отрицательного заключения государственной историко-культурной экспертизы на проектную документацию на проведение работ по сохранению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олнить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Основаниями для отказа в выдаче разрешения на проведение работ по сохранени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лнота и (или) недостоверность представленных документов или содержащихся в ни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у юридических лиц и (или) индивидуальных предпринимателей, заявленных в качестве подрядчиков на выполнение работ по сохранению, лицензии на деятельность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согласованной в установленном порядке проект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ение работ на объекте культурного наследия до получения разрешения на проведение работ по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кращение или приостановление действия одного или нескольких документов, служащих основанием для выдачи разрешения на проведения работ по сохранению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часть 7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полнить частью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Прием заявлений о выдаче задания и разрешения на проведение работ по сохранению, выдача задания и разрешения на проведение работ по сохранению либо уведомления с мотивированным отказом в выдаче одного из указанных видов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областным органом охраны объектов культурного наследия непосредственно либо через многофункциональный центр предоставления государственных и муниципальных услуг (по выбору заявител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2 Закона Ярославской области от 28.12.20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 55-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 Уполномоченном по правам ребенка в Ярославской области» (Документ – Регион, 2010, 29 декабря, № 103-а; 2011, 28 декабря, № 110)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2. </w:t>
      </w:r>
      <w:r>
        <w:rPr>
          <w:rFonts w:cs="Times New Roman" w:ascii="Times New Roman" w:hAnsi="Times New Roman"/>
          <w:b/>
          <w:sz w:val="28"/>
          <w:szCs w:val="28"/>
        </w:rPr>
        <w:t>Помощники Уполномоч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целях обеспечения реализации предусмотренных настоящим Законом полномочий Уполномоченного предусматривается должность помощника Уполномоченного по правам ребенка в Ярославской области (далее – помощник Уполномоченног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лжность помощника Уполномоченного является должностью государственной гражданской службы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амостоятельно осуществляет подбор кандидата на должность своего помощника, определяет его служебные обязанности, осуществляет руководство и контроль за его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у Уполномоченного выдается удостоверение по форме, утвержденной Губернаторо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й вправе иметь помощников, работающих на общественных началах (общественные помощн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бщественных помощниках Уполномоченного утверждается Губернаторо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ми помощниками Уполномоченного не могут быть государственные и муниципальные служащ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 помощникам Уполномоченного выдается удостоверение по форме, утвержденной Губернатором Ярослав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 Ярославской области от 30.06.2011 № 20-з «Об официальных символах Ярославской области» (Документ ‒ Регион, 2011, 6 июля, № 52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2 статьи 5 слова «, Уполномоченного по правам ребенка Ярославской области, мировых судей в Ярославской области» заменить словами «и иных государственных органов Ярославской области, лиц, замещающих государственные должности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Избирательная комиссия Ярославской области, Контрольно-счетная палата Ярославской области и иные государственные органы Ярославской област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части 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4 статьи 7 слова «Уполномоченного по правам ребенка Ярославской области» заменить словами «и иных лиц, замещающих государственные должности Ярославской области»;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11: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1 дополнить пунктам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Уполномоченный по правам человека в Ярославской области;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Уполномоченный по защите прав предпринимателей в Ярославской области;»;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 части 4 после слов «Уполномоченного по правам ребенка Ярославской области» дополнить словами «, Уполномоченного по правам человека в Ярославской области, Уполномоченного по защите прав предпринимателей в Ярославской области».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ю 10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 28.12.2011 № 55-з «О государственных должностях Ярославской области» (</w:t>
      </w:r>
      <w:r>
        <w:rPr>
          <w:rFonts w:cs="Times New Roman" w:ascii="Times New Roman" w:hAnsi="Times New Roman"/>
          <w:sz w:val="28"/>
          <w:szCs w:val="28"/>
        </w:rPr>
        <w:t>Документ – Регион, 2011, 30 декабря, № 112; 2013, 5 марта, № 1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Должности советников и помощников должностных лиц в органах исполнительной власти Ярославской области относятся к должностям государственной гражданской службы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советников и помощников иных должностных лиц относятся к должностям государственной гражданской службы Ярославской области в случае отнесения их к должностям государственной гражданской службы Ярославской области законами, определяющими статус соответствующих должностных ли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3 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ники и помощники должностных лиц, не являющиеся государственными гражданскими служащими Ярославской области, выступают в трудовых отношениях на основании трудового законодательст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 Ярославской области от 06.12.2012 № 57-з «О государственной поддержке благотворительной деятельности в Ярославской области» (Документ ‒ Регион, 2012, 11 декабря, № 102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части 2 статьи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3 части 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5 слова «Правительство Ярославской области» заменить словами «уполномоченный орган исполнительной власти Ярославской области, определяемый Правительством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7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5 статьи 12 Закона Ярославской области от 29.05.2013 № 25-з «Об Уполномоченном по защите прав предпринимателей в Ярославской области» (Документ – Регион, 2013, 31 мая, № 41) слова «в их оперативном управлении» заменить словами «в оперативном управлении аппарата Уполномочен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Закон Ярославской области от 17.10.1995 № 14-з «О внесении изменений в Закон Ярославской области «О выборах в органы государственной власти Ярославской области и органы местного самоуправления самоуправляющихся территорий Ярославской области» (</w:t>
      </w:r>
      <w:r>
        <w:rPr>
          <w:rFonts w:cs="Times New Roman" w:ascii="Times New Roman" w:hAnsi="Times New Roman"/>
          <w:sz w:val="28"/>
          <w:szCs w:val="28"/>
        </w:rPr>
        <w:t>Губернские вести, специальный выпуск «Документ», 1995, 17 октября, № 3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третий пункта 1 Закона Ярославской области от 07.10.2008 № 48-з «О внесении изменений в Закон Ярославской области «О развитии малого и среднего предпринимательства» (Губернские вести, 2008, 10 октября, № 8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он Ярославской области от 02.11.2009 № 59-з «О внесении изменения в статью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«О развитии малого и среднего предпринимательства» (Документ – Регион, 2009, 6 ноября, № 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о дня его официального опубликования, за исключением статьи 4 настояще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я 4 настоящего Закона вступает в силу с 1 января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3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1B75891977048D298015FBBB276171977C57DEC0F3E88CB00F982AAFF" TargetMode="External"/><Relationship Id="rId4" Type="http://schemas.openxmlformats.org/officeDocument/2006/relationships/hyperlink" Target="consultantplus://offline/ref=8E1B75891977048D298015FBBB276171977C57DEC0F3E88CB00F982AA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1:00Z</dcterms:created>
  <dc:creator>Чеботова Валерия Владимировна</dc:creator>
  <dc:description/>
  <dc:language>en-US</dc:language>
  <cp:lastModifiedBy>ROOT</cp:lastModifiedBy>
  <cp:lastPrinted>2013-11-25T10:13:00Z</cp:lastPrinted>
  <dcterms:modified xsi:type="dcterms:W3CDTF">2013-11-29T06:31:00Z</dcterms:modified>
  <cp:revision>2</cp:revision>
  <dc:subject/>
  <dc:title/>
</cp:coreProperties>
</file>