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«О поряд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мещения транспортных средств на специализированную стоянк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х хранения, оплаты расходов на перемещение и хранени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озврата транспортных средст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й в Закон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алее – проект закона, законопроект) предусматривает внесение изменений </w:t>
      </w:r>
      <w:r>
        <w:rPr>
          <w:rFonts w:cs="Times New Roman" w:ascii="Times New Roman" w:hAnsi="Times New Roman"/>
          <w:sz w:val="28"/>
          <w:szCs w:val="28"/>
        </w:rPr>
        <w:t>в Закон Ярославской области от 29.06.2012 № 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алее – Закон области) в целях приведения его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06.2016 № 205-ФЗ «О внесении изменений в статью 27.13 Кодекса Российской Федерации об административных правонарушениях», вступившим в силу 01.09.2016, уточнены полномочия субъектов Российской Федерации по установлению порядка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; определения размера стоимости перемещения и хранения задержанных транспортных средств; возврата задержанных транспортных средств их владель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законопроектом корректируются наименование и отдельные положения Закона области. В частности, оплату стоимости перемещения и хранения задержанного транспортного средства предлагается производить в сроки и по тарифам, которые устанавливаются Правительством Ярославской област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менений федерального законодательства проект закона предусматривает возврат транспортного средства его владельцу на основании решения о прекращении задержания или о возврате задержанного транспортного средства после устранения причин задержания транспортного средства вне зависимости от представления документов, подтверждающих оплату расходов на перемещение и хранение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5:00Z</dcterms:created>
  <dc:creator>Надъярный Игорь Сергеевич</dc:creator>
  <dc:description/>
  <dc:language>en-US</dc:language>
  <cp:lastModifiedBy>Молчанова Ольга Петровна</cp:lastModifiedBy>
  <cp:lastPrinted>2016-04-26T09:13:00Z</cp:lastPrinted>
  <dcterms:modified xsi:type="dcterms:W3CDTF">2017-01-20T11:25:00Z</dcterms:modified>
  <cp:revision>2</cp:revision>
  <dc:subject/>
  <dc:title/>
</cp:coreProperties>
</file>