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10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sz w:val="28"/>
        </w:rPr>
        <w:t xml:space="preserve">«О внесении изменений в Зако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Ярославской области «О статусе депутата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в первом чтении проект закона Ярославской области         «О внесении изменений в Закон Ярославской области «О статусе депутата Ярославской областной Думы», внесенный депутатом Ярославской областной Думы А.А. Сизовым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править указанный законопроект в постоянную комиссию Ярославской областной Думы по депутатской деятельности, этике и регламенту, ответственную за рассмотрение поправок к законопроекту и подготовку его ко второму чт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Установить, что поправки к указанному законопроекту направляются в Ярославскую областную Думу до 9 ноября 2010 год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52:00Z</dcterms:created>
  <dc:creator>Базунова Татьяна Валентиновна</dc:creator>
  <dc:description/>
  <cp:keywords/>
  <dc:language>en-US</dc:language>
  <cp:lastModifiedBy> </cp:lastModifiedBy>
  <cp:lastPrinted>2009-10-15T10:22:00Z</cp:lastPrinted>
  <dcterms:modified xsi:type="dcterms:W3CDTF">2010-10-29T06:52:00Z</dcterms:modified>
  <cp:revision>6</cp:revision>
  <dc:subject/>
  <dc:title> </dc:title>
</cp:coreProperties>
</file>