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4" w:hanging="0"/>
        <w:jc w:val="center"/>
        <w:rPr/>
      </w:pPr>
      <w:r>
        <w:rPr/>
        <w:t>Проект</w:t>
      </w:r>
    </w:p>
    <w:p>
      <w:pPr>
        <w:pStyle w:val="Normal"/>
        <w:ind w:left="5984" w:hanging="0"/>
        <w:jc w:val="center"/>
        <w:rPr/>
      </w:pPr>
      <w:r>
        <w:rPr/>
        <w:t>вносит депутат</w:t>
      </w:r>
    </w:p>
    <w:p>
      <w:pPr>
        <w:pStyle w:val="Normal"/>
        <w:ind w:left="5984" w:hanging="0"/>
        <w:jc w:val="center"/>
        <w:rPr/>
      </w:pPr>
      <w:r>
        <w:rPr/>
        <w:t>Ярославской областной Думы</w:t>
      </w:r>
    </w:p>
    <w:p>
      <w:pPr>
        <w:pStyle w:val="Normal"/>
        <w:ind w:left="5984" w:hanging="0"/>
        <w:jc w:val="center"/>
        <w:rPr/>
      </w:pPr>
      <w:r>
        <w:rPr/>
        <w:t>И.В. Осипов</w:t>
      </w:r>
    </w:p>
    <w:p>
      <w:pPr>
        <w:pStyle w:val="Normal"/>
        <w:ind w:left="598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850"/>
        <w:gridCol w:w="1418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подготовке и проведении </w:t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здничных мероприятий,</w:t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spacing w:val="-2"/>
          <w:sz w:val="28"/>
          <w:szCs w:val="28"/>
        </w:rPr>
        <w:t>посвященных 20-летию со дня избрания</w:t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рославской областной Думы</w:t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рославская областная Дума</w:t>
      </w:r>
    </w:p>
    <w:p>
      <w:pPr>
        <w:pStyle w:val="Normal"/>
        <w:widowControl w:val="false"/>
        <w:overflowPunct w:val="true"/>
        <w:autoSpaceDE w:val="true"/>
        <w:spacing w:lineRule="auto" w:line="204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auto" w:line="20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И Л А: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8"/>
        <w:jc w:val="both"/>
        <w:rPr/>
      </w:pPr>
      <w:r>
        <w:rPr>
          <w:spacing w:val="-2"/>
          <w:sz w:val="28"/>
          <w:szCs w:val="28"/>
        </w:rPr>
        <w:t xml:space="preserve">1. Назначить официальной датой празднования 20-летия со дня избрания Ярославской областной Думы 25 марта 2014 года. 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>2. Утвердить состав организационного комитета по подготовке празднования 20-летия со дня избрания Ярославской областной Думы в составе: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сипов И.В. – заместитель Председателя Ярославской областной Думы – председатель оргкомитета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Кузьмин А.В. – председатель комитета Ярославской областной Думы по депутатской деятельности, этике и регламенту; 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Хитрова О.В. – председатель комитета Ярославской областной Думы по образованию, культуре, туризму, спорту и делам молодежи; 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- Гончаров А.Г. – заместитель председателя комитета Ярославской областной Думы по бюджету, налогам и финансам; 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Кузнецова Е.Д. – депутат Ярославской областной Думы; 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>- Милорадов И.А. – руководитель аппарата Ярославской областной Думы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Шувалова О.Ю. – начальник отдела бухгалтерского учета - главный бухгалтер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>- Кибрик Н.И. – пресс-секретарь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кладникова Ю.В. – советник Председателя Ярославской областной Думы; 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>- Кирилина О.М. – заместитель начальника правового управления – начальник отдела законотворчества и юридической экспертизы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3. Организационному комитету в срок до 24 февраля 2014 года разработать план мероприятий по подготовке празднования 20-летия со дня избрания Ярославской областной Думы и провести подготовительную работу к празднованию. 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на заместителя Председателя Ярославской областной Думы Осипова И.В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autoSpaceDE w:val="tru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0:00Z</dcterms:created>
  <dc:creator>Алексеенко Ольга Вячеславовна</dc:creator>
  <dc:description/>
  <dc:language>en-US</dc:language>
  <cp:lastModifiedBy>ROOT</cp:lastModifiedBy>
  <cp:lastPrinted>2014-01-30T10:54:00Z</cp:lastPrinted>
  <dcterms:modified xsi:type="dcterms:W3CDTF">2014-01-31T07:00:00Z</dcterms:modified>
  <cp:revision>2</cp:revision>
  <dc:subject/>
  <dc:title/>
</cp:coreProperties>
</file>