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 проекте федерального закона </w:t>
      </w:r>
      <w:r>
        <w:rPr>
          <w:spacing w:val="-4"/>
          <w:sz w:val="28"/>
          <w:szCs w:val="28"/>
        </w:rPr>
        <w:t xml:space="preserve">№ 1114362-7 </w:t>
      </w:r>
    </w:p>
    <w:p>
      <w:pPr>
        <w:pStyle w:val="Style15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О внесении изменений в статью 33 Федерального </w:t>
      </w:r>
    </w:p>
    <w:p>
      <w:pPr>
        <w:pStyle w:val="Style15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кона «Об обязательном пенсионном страховании </w:t>
      </w:r>
    </w:p>
    <w:p>
      <w:pPr>
        <w:pStyle w:val="Style15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оссийской Федерации» в части применения </w:t>
      </w:r>
    </w:p>
    <w:p>
      <w:pPr>
        <w:pStyle w:val="Style15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ниженного тарифа страхового взноса для российских </w:t>
      </w:r>
    </w:p>
    <w:p>
      <w:pPr>
        <w:pStyle w:val="Style15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изаций, осуществляющих деятельность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в области информационных технологий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держать проект федерального закона № 1114362-7 «О внесении изменений в статью 33 Федерального закона «Об обязательном пенсионном страховании в Российской Федерации» в части применения пониженного тарифа страхового взноса для российских организаций, осуществляющих деятельность в области информационных технологий», внесенный в Государственную Думу Федерального Собрания Российской Федерации Правительством Российской Федерации и принятый в первом чтении, с учетом поправок, внесенных депутатами Государственной Думы Федерального Собрания Российской Федерации Володиным В.В., Неверовым С.И., Исаевым А.К., сенаторами Российской Федерации Турчаком А.А., Матвиенко В.И., Святенко И.Ю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труду, социальной политике и делам вете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8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2552" w:leader="none"/>
      </w:tabs>
      <w:spacing w:lineRule="auto" w:line="22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4:00Z</dcterms:created>
  <dc:creator>koloskov</dc:creator>
  <dc:description/>
  <cp:keywords/>
  <dc:language>en-US</dc:language>
  <cp:lastModifiedBy>user</cp:lastModifiedBy>
  <cp:lastPrinted>2021-05-11T11:17:00Z</cp:lastPrinted>
  <dcterms:modified xsi:type="dcterms:W3CDTF">2021-05-12T13:44:00Z</dcterms:modified>
  <cp:revision>4</cp:revision>
  <dc:subject/>
  <dc:title>ПОЯСНИТЕЛЬНАЯ  ЗАПИСКА</dc:title>
</cp:coreProperties>
</file>