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2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едателю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Уважаемый Михаил Васильевич!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27 Устава Ярославской области вношу в Ярославскую областную Думу проект закона Ярославской области «О внесении изменений в законодательные акты Ярославской области в связи с совершенствованием статуса лиц, замещающих отдельные государственные должности Ярославской области</w:t>
      </w:r>
      <w:r>
        <w:rPr>
          <w:rFonts w:eastAsia="Calibri"/>
          <w:bCs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1"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рошу рассмотреть указанный законопроект в первоочеред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о указанному законопроекту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ложение: на __ л. в 1 эк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rPr/>
      </w:pPr>
      <w:r>
        <w:rPr/>
        <w:t>Чеботова Валерия Владимировна</w:t>
      </w:r>
    </w:p>
    <w:p>
      <w:pPr>
        <w:pStyle w:val="Footer"/>
        <w:rPr/>
      </w:pPr>
      <w:r>
        <w:rPr/>
        <w:t>(4852) 40 15 94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2:00Z</dcterms:created>
  <dc:creator>chebotova</dc:creator>
  <dc:description/>
  <dc:language>en-US</dc:language>
  <cp:lastModifiedBy>Молчанова Ольга Петровна</cp:lastModifiedBy>
  <cp:lastPrinted>2015-02-11T16:12:00Z</cp:lastPrinted>
  <dcterms:modified xsi:type="dcterms:W3CDTF">2015-02-12T13:22:00Z</dcterms:modified>
  <cp:revision>2</cp:revision>
  <dc:subject/>
  <dc:title/>
</cp:coreProperties>
</file>