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4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фициальных символах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14 Закона Ярославской области «Об официальных символах Яросла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2-26T06:34:00Z</dcterms:modified>
  <cp:revision>2</cp:revision>
  <dc:subject/>
  <dc:title>проект</dc:title>
</cp:coreProperties>
</file>