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.Ю. Мир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szCs w:val="28"/>
        </w:rPr>
        <w:t xml:space="preserve">О внесении изменений в приложение к </w:t>
      </w:r>
      <w:r>
        <w:rPr>
          <w:b/>
          <w:bCs/>
          <w:szCs w:val="28"/>
          <w:lang w:eastAsia="en-US"/>
        </w:rPr>
        <w:t>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«Об образовании судебных участков и учреждении должносте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ировых судей в Ярославской области</w:t>
      </w:r>
      <w:r>
        <w:rPr>
          <w:b/>
          <w:szCs w:val="28"/>
        </w:rPr>
        <w:t>»</w:t>
      </w:r>
    </w:p>
    <w:p>
      <w:pPr>
        <w:pStyle w:val="Normal"/>
        <w:ind w:firstLine="709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Внести в приложение к Закону Ярославской области </w:t>
      </w:r>
      <w:r>
        <w:rPr>
          <w:szCs w:val="28"/>
        </w:rPr>
        <w:t>от 29.12.2001</w:t>
        <w:br/>
        <w:t xml:space="preserve">№ 68-з «Об образовании судебных участков и учреждении должностей мировых судей в Ярославской области» (Губернские вести, 2002, 5 января, № 1; 22 января, № 5; Документ – Регион, 2013, 12 июля, № 54; 2015, 9 июня, № 45; 2016, 13 июля, № 61; 2017, 11 июля, № 57; 2018, 30 января, № 7; 21 декабря, </w:t>
        <w:br/>
        <w:t>№ 110; 25 декабря, № 111; 2019, 31 декабря, № 11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) в описании территории судебного участка № 4 Дзержинского судебного района г. Ярославля абзац четвертый после слова «Пионерская,» дополнить словом «Спасская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описание территории судебного участка № 5 Дзержинского судебного района г. Ярославл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«Судебный участок № 5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оселок Пашуков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оезды: 1-й, 2-й Брагинские, Моторостро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роспект Октября (нечетные – от д. 75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Улицы: Бабича, Базовая, Брагинская, Выставочная, Пашуковская, Строите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) описание территории судебного участка № 6 Дзержинского судебного района г. Ярославл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«Судебный участок № 6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Набережные: 1-я, 2-я Норск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Переулки: 1-й, 2-й, 3-й, 4-й, 5-й, 6-й, 7-й, 8-й, 9-й, 10-й Брейтовские, </w:t>
        <w:br/>
        <w:t>1-й, 2-й, 3-й Иваньковские, Коммунаров, Красноперевальский, 1-й, 2-й Краснохолмские, Куропаткова, 2-й Куропаткова, Михайловский, 2-й, 3-й, 4-й, 5-й Норские, 1-й, 2-й, 3-й Пятовские, Тутае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оселки: Осташинское, Павловский, Парижская Коммуна, Парижская Коммуна № 2, Пятовское, Скобыкино, Энерголес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оезды: Кольцова, 1-й, 2-й Промышленны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Улицы: 1905 года, Александра Додонова, 1-я Арефинская, Балашова, Балочная, Большая Любимская, Большая Норская, Брейтовская, Генерала Маргелова, Генерала Тормасова, Демьяна Бедного, Домбровского, 1-я, 2-я, 3-я, 4-я Иваньковские, Керамическая, 1-я, 2-я Кольцова, Коммунаров, Котовского, Красноармейская, 1-я, 2-я Красноперевальские, 1-я, 2-я Краснохолмские, Куропаткова, 18 Марта, Малая Любимская, Малая Норская, Марии Петровых, Механизаторов, Михайловская, Мологская, Монтажная, Осташинская, Парижская Коммуна, Пархоменко, Пекарская, 1-я, 2-я, 3-я Приречные, Промышленная, Полушкина роща (четные – от д. 16), 1-я, 2-я, 3-я, 4-я Пятовские, Редковцинская, Романовская, Садовая, 2-я Тутаевская, Усадебная, Хвой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Шоссе: Тутаевское, Промышленное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) в описании территории судебного участка № 3 Кировского судебного района г. Ярославля абзац седьмой после слова «Улицы:» дополнить словом «Баснера,», после слова «Лисицына,» дополнить словами «Льва Ошанина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5) описание территории судебного участка № 1 Красноперекопского судебного района г. Ярославл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«Судебный участок №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оспект Московский (четная стор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нции: Новоярославская, Полян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Улицы: Большие Полянки, Гагарина, Зелинского, Крестовая гора, Курчатова, Майорова, Нефтяников, Павлова, Рыкач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87 км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6) в описании территории судебного участка № 2 Красноперекопского судебного района г. Ярославля абзац седьмой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7) в описании территории судебного участка № 4 Фрунзенского судебного района г. Ярославля абзац второй после слов «2-я Технологическая» дополнить словом «, Тополина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укина И.В.</dc:creator>
  <dc:description/>
  <dc:language>en-US</dc:language>
  <cp:lastModifiedBy>Молчанова Ольга Петровна</cp:lastModifiedBy>
  <cp:lastPrinted>2020-06-10T09:24:00Z</cp:lastPrinted>
  <dcterms:modified xsi:type="dcterms:W3CDTF">2020-06-17T13:00:00Z</dcterms:modified>
  <cp:revision>2</cp:revision>
  <dc:subject/>
  <dc:title>Проект вносит</dc:title>
</cp:coreProperties>
</file>