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постановления Ярославской областной Ду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Регламент Ярославской областной Дум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лагае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очнить полномочия Председателя Думы, исключив «иные полномочия, отнесенные к его компетенции действующим законодательством», а также определив вопросы, которые не могут быть урегулированы распоряжением Председателя Дум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менить в полномочия председателя комитета Думы согласование проекта повестки дня заседания с заместителем Председателя Думы, курирующим соответствующий комите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фиксировать требование к проекту постановления, вносимому в Думу по вопросу направления депутатов Думы в качестве представителей в какие-либо органы и организации, согласно которому такой проект постановления должен содержать порядок отчета представителя перед Думой о своей деятельност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4:00Z</dcterms:created>
  <dc:creator>user</dc:creator>
  <dc:description/>
  <dc:language>en-US</dc:language>
  <cp:lastModifiedBy>Молчанова Ольга Петровна</cp:lastModifiedBy>
  <cp:lastPrinted>2015-04-13T10:09:00Z</cp:lastPrinted>
  <dcterms:modified xsi:type="dcterms:W3CDTF">2015-04-15T13:44:00Z</dcterms:modified>
  <cp:revision>2</cp:revision>
  <dc:subject/>
  <dc:title/>
</cp:coreProperties>
</file>