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закона Ярославской области</w:t>
        <w:br/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территории Ярославской области»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Ярославской области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разработан с целью приведени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йствующей редакцией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установлены минимальные сроки для принятия собственниками многоквартирных домов решений по вопросу выбора способа формирования фонда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настоящее время указанные сроки составляют два месяца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а капитального ремонта многоквартирных домов Ярославской области была утверждена постановлением Правительства Ярославской области от 31.12.2013 № 1779-п и официально опубликована 31 декабр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28.12.2013 № 417-ФЗ в часть 5 статьи 170 Жилищного кодекса Российской Федераци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были внесены изменения, согласно которым решение об определении способа формирования фонда капитального ремонта может быть принято собственниками не более чем в течение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шести месяце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ложения Закона Ярославской области № 32-з о сроках принятия собственниками многоквартирных домов решений по вопросу выбора способа формирования фонда принимались до внесения указа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чевидно, что установленные Законом Ярославской области от 28.06.2013 № 32-з сроки для принятия собственниками многоквартирных домов решений о выборе способа формирования фонда капитального ремонта не отвечают их интересам и фактически не предоставляют им возможность реального выбора способа его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роме того, федеральный законодатель предусмотрел и изменение сроков по возникновению обязанности по уплате взносов на капитальный ремонт. Федеральным законом от 28.12.2013 № 417-ФЗ указанные сроки увеличены до восьми месяцев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лагаемые изменения в часть 3 статьи 20 и часть 7 статьи 22 Закона Ярославской области от 28.06.2013 № 32-з направлены на увеличение сроков для принятия собственниками многоквартирных домов решений по вопросу выбора способа формирования фонда капитального ремонта до четырех месяцев, а по моменту возникновения у собственников многоквартирных домов обязанности по уплате взносов на капитальный ремонт до шести месяц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3:00Z</dcterms:created>
  <dc:creator>User</dc:creator>
  <dc:description/>
  <cp:keywords/>
  <dc:language>en-US</dc:language>
  <cp:lastModifiedBy>ROOT</cp:lastModifiedBy>
  <dcterms:modified xsi:type="dcterms:W3CDTF">2014-02-03T11:03:00Z</dcterms:modified>
  <cp:revision>2</cp:revision>
  <dc:subject/>
  <dc:title>Пояснительная записка</dc:title>
</cp:coreProperties>
</file>