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7 и частью 1 статьи 41 Устава Ярославской области, распоряжением Губернатора области от 03.07.2018 </w:t>
        <w:br/>
        <w:t>№ 322-рлс вношу в Ярославскую областную Думу проект закона Ярославской области «О внесении изменений в отдельные законодательные акты Ярослав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– директор департамента экономики и стратегического планирования Ярославской области Е.Н. Троиц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</w:rPr>
      </w:pPr>
      <w:r>
        <w:rPr>
          <w:sz w:val="28"/>
        </w:rPr>
        <w:t>Губернатора области</w:t>
        <w:tab/>
        <w:t>Д.А. Степа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4:00Z</dcterms:created>
  <dc:creator>chebotova</dc:creator>
  <dc:description/>
  <dc:language>en-US</dc:language>
  <cp:lastModifiedBy>Молчанова Ольга Петровна</cp:lastModifiedBy>
  <cp:lastPrinted>2018-05-16T11:03:00Z</cp:lastPrinted>
  <dcterms:modified xsi:type="dcterms:W3CDTF">2018-07-10T12:54:00Z</dcterms:modified>
  <cp:revision>2</cp:revision>
  <dc:subject/>
  <dc:title/>
</cp:coreProperties>
</file>