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2 статьи 27 и частью 1 статьи 41 Устава Ярославской области, распоряжением Губернатора области от 20.03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8-рлс вношу в Ярославскую областную Думу проект закона Ярославской области «О внесении изменений в Закон Ярославской области </w:t>
      </w:r>
      <w:r>
        <w:rPr>
          <w:bCs/>
          <w:sz w:val="28"/>
          <w:szCs w:val="28"/>
        </w:rPr>
        <w:t>«О региональном регистре 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ых правовых а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руководителя аппарата Правительства Ярославской области Э.В. Гребен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723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убернатора области</w:t>
              <w:tab/>
              <w:tab/>
              <w:t>Д.А. Степан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8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8-04-18T09:38:00Z</dcterms:modified>
  <cp:revision>2</cp:revision>
  <dc:subject/>
  <dc:title/>
</cp:coreProperties>
</file>