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Закону 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судебных участков и учреждении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х судей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 (далее – проект закона) разработан в целях уточнения границ отдельных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и ходатайствами мировых судей Дзержинского и Красноперекопского судебных районов г. Ярославля, согласованными с председателями Дзержинского и Красноперекопского районных судов г. Ярославля, проектом закона перераспределяются территории судебных участков указанных судебных районов в целях обеспечения равномерной нагрузки на мировых судей, осуществляющих правосудие на да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лагаемые проектом закона изменения в описании территорий судебных участков мировых судей судебных районов г. Ярославля связаны с образованием в их пределах новых объектов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увеличения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chebotova</dc:creator>
  <dc:description/>
  <dc:language>en-US</dc:language>
  <cp:lastModifiedBy>Молчанова Ольга Петровна</cp:lastModifiedBy>
  <cp:lastPrinted>2017-12-14T16:31:00Z</cp:lastPrinted>
  <dcterms:modified xsi:type="dcterms:W3CDTF">2020-06-17T13:00:00Z</dcterms:modified>
  <cp:revision>2</cp:revision>
  <dc:subject/>
  <dc:title/>
</cp:coreProperties>
</file>