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Heading3"/>
        <w:suppressAutoHyphens w:val="true"/>
        <w:ind w:firstLine="709"/>
        <w:jc w:val="right"/>
        <w:rPr/>
      </w:pPr>
      <w:r>
        <w:rPr>
          <w:szCs w:val="24"/>
          <w:u w:val="none"/>
        </w:rPr>
        <w:t>Проект вносит депутат</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Ярославской областной Дум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В.Осипов</w:t>
      </w:r>
    </w:p>
    <w:p>
      <w:pPr>
        <w:pStyle w:val="Normal"/>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right"/>
        <w:rPr>
          <w:b/>
          <w:b/>
          <w:bCs/>
          <w:sz w:val="20"/>
          <w:szCs w:val="20"/>
        </w:rPr>
      </w:pPr>
      <w:r>
        <w:rPr>
          <w:b/>
          <w:bCs/>
          <w:sz w:val="20"/>
          <w:szCs w:val="20"/>
        </w:rPr>
      </w:r>
    </w:p>
    <w:p>
      <w:pPr>
        <w:pStyle w:val="Normal"/>
        <w:jc w:val="center"/>
        <w:rPr>
          <w:sz w:val="28"/>
          <w:szCs w:val="28"/>
          <w:lang w:val="en-US"/>
        </w:rPr>
      </w:pPr>
      <w:r>
        <w:rPr>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Настоящий Закон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4">
        <w:r>
          <w:rPr>
            <w:rStyle w:val="InternetLink"/>
            <w:rFonts w:cs="Times New Roman" w:ascii="Times New Roman" w:hAnsi="Times New Roman"/>
            <w:sz w:val="28"/>
            <w:szCs w:val="28"/>
          </w:rPr>
          <w:t>Об общих принципах организации местного самоуправления</w:t>
        </w:r>
      </w:hyperlink>
      <w:r>
        <w:rPr>
          <w:rFonts w:cs="Times New Roman" w:ascii="Times New Roman" w:hAnsi="Times New Roman"/>
          <w:sz w:val="28"/>
          <w:szCs w:val="28"/>
        </w:rPr>
        <w:t xml:space="preserve"> в Российской Федерации", "</w:t>
      </w:r>
      <w:hyperlink r:id="rId5">
        <w:r>
          <w:rPr>
            <w:rStyle w:val="InternetLink"/>
            <w:rFonts w:cs="Times New Roman" w:ascii="Times New Roman" w:hAnsi="Times New Roman"/>
            <w:sz w:val="28"/>
            <w:szCs w:val="28"/>
          </w:rPr>
          <w:t>Об основных гарантиях избирательных прав</w:t>
        </w:r>
      </w:hyperlink>
      <w:r>
        <w:rPr>
          <w:rFonts w:cs="Times New Roman" w:ascii="Times New Roman" w:hAnsi="Times New Roman"/>
          <w:sz w:val="28"/>
          <w:szCs w:val="28"/>
        </w:rPr>
        <w:t xml:space="preserve"> и права на участие в референдуме граждан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Ярославской области,  законами Ярославской области  "Об отдельных вопросах назначения и проведения референдума Ярославской области и местного референдума", "О выборах в органы государственной власти Ярославской области и органы местного самоуправления муниципальных образований Ярославской области", уставами муниципальных образований определяет основания и порядок отзыва депутата представительного органа муниципального образования (далее - депутат), члена выборного органа местного самоуправления (далее - член выборного органа), выборного должностного лица местного самоуправления (далее - выборное должностное лицо), избранных путем прямых выборов, и применяется в связи с инициированием процедуры отзыва депутата, члена выборного органа, выборного должностного лица население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Основные термины и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настоящем законе используются следующие термины и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ллетень для голосования по отзыву - бюллетень для голосования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ое объединение - общественное объединение, выдвинувшее на выборах в качестве кандидата лицо, отзыв которого иници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мпания по отзыву - деятельность по подготовке и проведению отзыва депутата, члена выборного органа, выборного должностного лица, осуществляемая в период со дня регистрации инициативной группы по проведению отзыва до дня представления комиссией по отзыву, организующей отзыв, отчета о расходовании средств бюджета соответствующего муниципального образования, выделенных на подготовку и проведение отзыва, либо до дня отказа в проведении от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миссия по отзыву - коллегиальный орган, формируемый в порядке и сроки, которые установлены настоящим Законом, организующий и обеспечивающий подготовку и проведение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ссия по отзыву, организующая отзыв, - комиссия по отзыву, на которую настоящим законом, уставом муниципального образования возложено руководство деятельностью всех комиссий по подготовке и проведению соответствующего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по отзыву в период проведения голосования, установления его итогов, определения результатов отзыва, включая деятельность комиссии по отзыву по проверке правильности установления итогов голосования и определения результатов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отзыва - установленные уставом муниципального образования условия, при наличии которых возможно инициирование процедуры отзыва и последующее проведение голосования избирателей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тзыв депутата, члена выборного органа, выборного должностного лица - досрочное прекращение полномочий избранного лица как депутата, члена выборного органа, выборного должностного лица по основаниям, предусмотренным уставом соответствующего муниципального образования, на основе специально назначенного голосования в соответствии с настоящи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настоящем Законе используются также другие термины и понятия в значениях, определенных Федеральными законами </w:t>
      </w:r>
      <w:hyperlink r:id="rId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раво на инициирование процедуры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м на инициирование процедуры отзыва депутата, члена выборного органа, выборного должностного лица обладают граждане Российской Федерации, достигшие возраста 18 лет, место жительства которых расположено в пределах избирательного округа, по которому избран депутат, член выборного органа, выборное должностное лицо, в отношении которого решается вопрос об отзы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авом на инициирование процедуры отзыва депутата, члена выборного органа, выборного должностного лица обладает избирательное объединение, выдвинувшее на выборах в качестве кандидата лицо, отзыв которого иници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руководящий орган данного избирательного объединения либо руководящий орган его отделения или иного структурного подразделения независимо от его численности выступает в качестве инициативной группы по проведению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 на инициирование процедуры отзыва не может быть использовано для ограничения самостоятельности и инициативы депутата, члена выборного органа, выборного должностного лица, создания препятствий его зак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зыв депутата, члена выборного органа, выборного должностного лица может инициироваться, если возможность отзыва предусмотрена уставом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Основания для отзыва, назначение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я для отзыва депутата, члена выборного органа, выборного должностного лица устанавливаются устав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выборного должностного лиц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отзыва выборного должностного лица является также нарушение им срока издания муниципального правового акта, необходимого для реализации решения, принятого путем прямого волеизъявления населения, выраженного на местном референдуме, сходе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лосование по отзыву назначается в соответствии с настоящим законом,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Право на участие в голосов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м на участие в голосовании по отзыву обладают граждане Российской Федерации, достигшие на день голосования возраста 18 лет, место жительства которых расположено в пределах избирательного округа, по которому избран депутат, член выборного органа, выборное должностное лицо, в отношении которого решается вопрос об отзы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участвуют в голосовании по отзыву на равны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голосуют за отзыв или против отзыва непосред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икто не вправе оказывать воздействие на гражданина с целью принудить его к участию или неучастию в голосовании по отзыву либо воспрепятствовать его свободному волеизъ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лосование по отзыву является тайным, исключающим возможность какого-либо контроля за волеизъявлением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имеют права участвовать в голосовании по отзыву граждане, признанные судом недееспособными или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Условия назначени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проводится по схеме избирательных округов, действующей на момент проведения выборов лица, отзыв которого иниции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отзыву не может быть проведено ранее чем через год со дня избрания депутата, члена выборного органа, выборного должностного лица и позднее чем за год до истечения срока, на который он был избр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по итогам голосования по отзыву депутат, член выборного органа, выборное должностное лицо, в отношении которого инициировалась процедура отзыва, не будет отозван, следующее голосование по отзыву данного лица может быть назначено не ранее чем через два года со дня официального опубликования результатов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 ПОРЯДОК ИНИЦИИРОВАНИЯ И РЕАЛ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Ы ОТЗЫВ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0" w:name="Par79"/>
      <w:bookmarkEnd w:id="0"/>
      <w:r>
        <w:rPr>
          <w:rFonts w:cs="Times New Roman" w:ascii="Times New Roman" w:hAnsi="Times New Roman"/>
          <w:sz w:val="28"/>
          <w:szCs w:val="28"/>
        </w:rPr>
        <w:t>Статья 6. Порядок инициирования процедуры отзыва депутата, члена выборного органа, выборного должностного лица непосредственно избир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б инициировании процедуры отзыва депутата, члена выборного органа, выборного должностного лица принимается на собрании избирателей. Правом на участие в собрании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рания избирателей по месту жительства могут проводиться по населенным пунктам, жилым микрорайонам, улицам, группам жилых домов, жилым домам, подъездам многоквартир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нициировании процедуры отзыва депутата, члена выборного органа принимается на собрании избирателей в избирательном округе, по которому избран депутат, член выбор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б инициировании процедуры отзыва выборного должностного лица принимается на собрании избирателей по месту жительства в любом населенном пунк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собрания проходят регистрацию при предъявлении паспорта или иного документа, заменяющего паспорт гражданина, подтверждающего, что гражданин правомочен участвовать в собрании по инициированию процедуры отзыва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86"/>
      <w:bookmarkEnd w:id="1"/>
      <w:r>
        <w:rPr>
          <w:rFonts w:cs="Times New Roman" w:ascii="Times New Roman" w:hAnsi="Times New Roman"/>
          <w:sz w:val="28"/>
          <w:szCs w:val="28"/>
        </w:rPr>
        <w:t>6. О месте и времени собрания его инициаторы обязаны письменно уведомить депутата, члена выборного органа, выборное должностное лицо, в отношении которого принимается решение об инициировании процедуры отзыва, представительный орган муниципального образования и соответствующую избирательную комиссию не позднее чем за пять дней до дня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епутату, члену выборного органа, выборному должностному лицу предоставляется право выступить на собрании избирателей с объяснениями по поводу обстоятельств, выдвигаемых в качестве оснований для отзы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Неявка либо отказ от явки без уважительных причин на собрание избирателей уведомленного в соответствии с требованиями </w:t>
      </w:r>
      <w:hyperlink w:anchor="Par8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настоящей статьи депутата, члена выборного органа, выборного должностного лица, в отношении которого принимается решение об инициировании процедуры отзыва, не является основанием для приостановления либо прекращения инициирования процедуры от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а собрании избирателей по инициированию процедуры отзыва депутата, члена выборного органа, выборного должностного лица ведется протокол по форме, установленной в </w:t>
      </w:r>
      <w:hyperlink w:anchor="Par687">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закону, и составляется список лиц по форме, установленной в </w:t>
      </w:r>
      <w:hyperlink w:anchor="Par748">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 xml:space="preserve"> к настоящему зак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об инициировании процедуры отзыва депутата, члена выборного органа, выборного должностного лица принимается участниками собрания большинством гол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Для реализации решения об инициировании процедуры отзыва депутата, члена выборного органа, выборного должностного лица участниками собрания создается инициативная группа граждан численностью  не менее 10 человек, назначаются уполномоченные представители инициативной группы граждан в количестве двух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 w:name="Par93"/>
      <w:bookmarkEnd w:id="2"/>
      <w:r>
        <w:rPr>
          <w:rFonts w:cs="Times New Roman" w:ascii="Times New Roman" w:hAnsi="Times New Roman"/>
          <w:sz w:val="28"/>
          <w:szCs w:val="28"/>
        </w:rPr>
        <w:t>Статья 7. Порядок инициирования процедуры отзыва депутата, члена выборного органа, выборного должностного лица избирательным объеди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ельное объединение принимает решение об инициировании процедуры отзыва на собрании (конференции) местного либо вышестоящего отделения. Порядок принятия решения об инициировании процедуры отзыва аналогичен порядку выдвижения избирательным объединением инициативы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месте и времени проведения собрания (конференции) местного либо вышестоящего отделения избирательного объединения его руководящие органы обязаны письменно уведомить депутата, члена выборного органа, выборное должностное лицо, в отношении которого инициируется процедура отзыва, представительный орган муниципального образования и соответствующую избирательную комиссию не позднее чем за пять дней до дня проведения собрания (конфе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у, члену выборного органа, выборному должностному лицу предоставляется право выступить на собрании (конференции) местного либо вышестоящего отделения избирательного объединения с объяснениями по поводу обстоятельств, выдвигаемых в качестве оснований для отзы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реализации решения об инициировании процедуры отзыва депутата, члена выборного органа, выборного должностного лица участниками собрания (конференции) назначаются уполномоченные представители в количестве двух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Регистрация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1. Инициативная группа граждан, избирательное объединение (далее - инициативная группа) не позднее чем через пять дней после проведения собрания (конференции) по инициированию процедуры отзыва обращается в избирательную комиссию муниципального образования или территориальную избирательную комиссию соответствующего муниципального образования, которая со дня обращения действует в качестве комиссии по отзыву, с ходатайством о регистрации ее в качестве инициатора отзыва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 статус, фамилия, имя, отчество отзываемого лица, основания, выдвигаемые инициативной группой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участника собрания (конференции) избирательного объединения и лиц, уполномоченных действовать от их имени на территории, где предполагается провести отзыв. Ходатайство инициативной группы должно быть подписано всеми членами указан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месте с ходатайством о регистрации в избирательную комиссию муниципального образования (территориальную избирательную комиссию) представляются протокол по форме, установленной в </w:t>
      </w:r>
      <w:hyperlink w:anchor="Par687">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закону, протокол собрания (конференции) избирательного объединения, сведения об уполномоченных представителях инициативной группы, а также список лиц, присутствовавших на собрании, по форме, установленной в </w:t>
      </w:r>
      <w:hyperlink w:anchor="Par748">
        <w:r>
          <w:rPr>
            <w:rStyle w:val="InternetLink"/>
            <w:rFonts w:cs="Times New Roman" w:ascii="Times New Roman" w:hAnsi="Times New Roman"/>
            <w:sz w:val="28"/>
            <w:szCs w:val="28"/>
          </w:rPr>
          <w:t>Приложении N 2</w:t>
        </w:r>
      </w:hyperlink>
      <w:r>
        <w:rPr>
          <w:rFonts w:cs="Times New Roman" w:ascii="Times New Roman" w:hAnsi="Times New Roman"/>
          <w:sz w:val="28"/>
          <w:szCs w:val="28"/>
        </w:rPr>
        <w:t xml:space="preserve"> к настоящему закону.</w:t>
      </w:r>
    </w:p>
    <w:p>
      <w:pPr>
        <w:pStyle w:val="Normal"/>
        <w:widowControl w:val="false"/>
        <w:autoSpaceDE w:val="false"/>
        <w:spacing w:lineRule="auto" w:line="240" w:before="0" w:after="0"/>
        <w:ind w:firstLine="540"/>
        <w:jc w:val="both"/>
        <w:rPr/>
      </w:pPr>
      <w:bookmarkStart w:id="4" w:name="Par105"/>
      <w:bookmarkEnd w:id="4"/>
      <w:r>
        <w:rPr>
          <w:rFonts w:cs="Times New Roman" w:ascii="Times New Roman" w:hAnsi="Times New Roman"/>
          <w:sz w:val="28"/>
          <w:szCs w:val="28"/>
        </w:rPr>
        <w:t>3. В случае, если избирательная комиссия муниципального образования, территориальная избирательная комиссия отсутствует, ходатайство о регистрации и прилагаемые к нему документы по инициированию процедуры отзыва депутата, члена выборного органа, выборного должностного лица передаются в представительный орган муниципального образования в срок, указанный в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по отзыву в течение 15 дней со дня поступления ходатайства обязана рассмотреть его и приложенные к нему документы и принять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ого ходатайства и прилагаемых к нему документов требованиям устава муниципального образования и настоящего закона - о направлении их в представительный орган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зываемое лицо вправе получить копии ходатайства и прилагаемых к нему документов в течение трех дней после их поступления в комиссию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дставительный орган муниципального образования обязан проверить соответствие оснований для отзыва, выдвигаемых инициативной группой, требованиям устава муниципального образования и настоящего Закона в срок, не превышающий 20 дней со дня поступления ходатайства и приложенн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шение комиссии по отзыву о регистрации инициативной группы принимается в течение пятнадцати  дней со дня поступления в комиссию по отзыву, организующую отзыв, документа, подтверждающего признание представительным органом муниципального образования соответствия оснований для отзыва требованиям устава муниципального образования и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сли представительный орган муниципального образования признает, что основания для отзыва не отвечают требованиям устава муниципального образования, настоящего закона, комиссия по отзыву отказывает инициативной группе в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О принятом решении комиссия по отзыву в течение суток со дня принятия решения информирует представительный орган муниципального образования и отзываемое лицо, а при регистрации выдает уполномоченным представителям инициативной группы свидетельство о регистрации по форме, установленной в </w:t>
      </w:r>
      <w:hyperlink w:anchor="Par784">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зак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комиссии по отзыву может быть обжаловано в суд в установленно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В случае, указанном в </w:t>
      </w:r>
      <w:hyperlink w:anchor="Par10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представительный орган муниципального образования в течение 20 дней со дня поступления ходатайства о регистрации инициативной группы с прилагаемыми документами по инициированию процедуры отзыва формирует комиссию по отзыву, или вышестоящая избирательная комиссия в аналогичный срок формирует территориальную комиссию по отзыву в соответствии с требованиями к ее составу, установл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рименительно к соответствующим комиссиям референдума, и представительный орган муниципального образования передает ей поступившие документы по инициированию процедуры отзыва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овь сформированная комиссия по отзыву рассматривает документы по инициированию процедуры отзыва депутата, члена выборного органа, выборного должностного лица в порядке и сроки, установленные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Сбор подписей избирателей в поддержку проведения отзыва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личество подписей, необходимое для назначения голосования по отзыву депутата, члена выборного органа, выборного должностного лица, устанавливается устав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уставом муниципального образования данная норма не предусмотрена, то для назначения голосования по отзыву депутата, члена выборного органа, выборного должностного лица должно быть собрано 5 процентов подписей от числа избирателей, зарегистрированных на территории соответствующего избирательного округа, но не менее 25 подписей. Количество подписей, которое необходимо собрать для назначения голосования по отзыву депутата в многомандатном избирательном округе, составляет 5 процентов от числа избирателей, зарегистрированных на территории соответствующего избирательного округа, поделенного на число депутатских мандатов, но не менее 25 подпис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и могут собираться только среди граждан Российской Федерации, достигших к моменту сбора подписей возраста 18 лет, того избирательного округа, по которому избран депутат, член выборного органа, выборное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бор подписей граждан в поддержку проведения голосования по отзыву депутата, члена выборного органа, выборного должностного лица организует инициативная груп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начала сбора подписей инициативная группа обязана представить в  комиссию по отзыву список лиц, осуществляющих сбор подписей в поддержку проведения голосования по отзыву депутата, члена выборного органа, выборного должностного лица, а также нотариально удостоверенные сведения о таких лицах и подписи эт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комиссий референдума, комиссий по отзыву)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о сбора подписей принадлежит гражданину Российской Федерации, достигшему к моменту сбора подписей возраста 18 лет и не признанному судом недееспособным. Инициативная группа может заключить с лицом, осуществляющим сбор подписей, договор о сборе подпи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одписные листы изготавливаются инициативной группой за счет средств фонда кампании по отзыву по форме, установленной в </w:t>
      </w:r>
      <w:hyperlink r:id="rId10">
        <w:r>
          <w:rPr>
            <w:rStyle w:val="InternetLink"/>
            <w:rFonts w:cs="Times New Roman" w:ascii="Times New Roman" w:hAnsi="Times New Roman"/>
            <w:sz w:val="28"/>
            <w:szCs w:val="28"/>
          </w:rPr>
          <w:t>Приложении N 9</w:t>
        </w:r>
      </w:hyperlink>
      <w:r>
        <w:rPr>
          <w:rFonts w:cs="Times New Roman" w:ascii="Times New Roman" w:hAnsi="Times New Roman"/>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отзыв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аждый подписной лист должен быть заверен подписью лица, собирающего подписи в поддержку отзыва.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Каждый подписной лист с подписями избирателей в поддержку голосования по отзыву депутата, члена выборного органа, выборного должностного лица должен быть заверен уполномоченным представителем инициативной группы.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и сборе подписей в поддержку инициативы проведения голосования по отзыву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осле окончания сбора подписей уполномоченные представители инициативной группы подсчитывают общее число собранных подписей избирателей и составляют в двух экземплярах протокол об итогах сбора подписей по форме, установленной комиссией по отзыву, организующей отзыв. Каждый экземпляр протокола подписывается уполномоченным представителем инициативной группы.</w:t>
      </w:r>
    </w:p>
    <w:p>
      <w:pPr>
        <w:pStyle w:val="Normal"/>
        <w:widowControl w:val="false"/>
        <w:autoSpaceDE w:val="false"/>
        <w:spacing w:lineRule="auto" w:line="240" w:before="0" w:after="0"/>
        <w:ind w:firstLine="540"/>
        <w:jc w:val="both"/>
        <w:rPr/>
      </w:pPr>
      <w:bookmarkStart w:id="5" w:name="Par145"/>
      <w:bookmarkEnd w:id="5"/>
      <w:r>
        <w:rPr>
          <w:rFonts w:cs="Times New Roman" w:ascii="Times New Roman" w:hAnsi="Times New Roman"/>
          <w:sz w:val="28"/>
          <w:szCs w:val="28"/>
        </w:rPr>
        <w:t>12. Подписные листы представляются в комиссию по отзыву, организующую отзыв, в сброшюрованном и пронумерованном виде. Вместе с подписными листами в комиссию по отзыву, организующую отзыв, представляется протокол об итогах сбора подписей на бумажном носителе в двух экземплярах и в машиночитаемом виде.</w:t>
      </w:r>
    </w:p>
    <w:p>
      <w:pPr>
        <w:pStyle w:val="Normal"/>
        <w:widowControl w:val="false"/>
        <w:autoSpaceDE w:val="false"/>
        <w:spacing w:lineRule="auto" w:line="240" w:before="0" w:after="0"/>
        <w:ind w:firstLine="540"/>
        <w:jc w:val="both"/>
        <w:rPr/>
      </w:pPr>
      <w:bookmarkStart w:id="6" w:name="Par147"/>
      <w:bookmarkEnd w:id="6"/>
      <w:r>
        <w:rPr>
          <w:rFonts w:cs="Times New Roman" w:ascii="Times New Roman" w:hAnsi="Times New Roman"/>
          <w:sz w:val="28"/>
          <w:szCs w:val="28"/>
        </w:rPr>
        <w:t>13. Сбор подписей проводится в течение 30 дней со дня, следующего за днем регистрации комиссией по отзыву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асходы по сбору подписей в поддержку проведения отзыва депутата, члена выборного органа, выборного должностного лица несет инициативная груп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роверка подписных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нициативная группа не позднее трех дней по истечении срока, указанного в </w:t>
      </w:r>
      <w:hyperlink w:anchor="Par147">
        <w:r>
          <w:rPr>
            <w:rStyle w:val="InternetLink"/>
            <w:rFonts w:cs="Times New Roman" w:ascii="Times New Roman" w:hAnsi="Times New Roman"/>
            <w:sz w:val="28"/>
            <w:szCs w:val="28"/>
          </w:rPr>
          <w:t>части  9 статьи 9</w:t>
        </w:r>
      </w:hyperlink>
      <w:r>
        <w:rPr>
          <w:rFonts w:cs="Times New Roman" w:ascii="Times New Roman" w:hAnsi="Times New Roman"/>
          <w:sz w:val="28"/>
          <w:szCs w:val="28"/>
        </w:rPr>
        <w:t xml:space="preserve"> настоящего Закона, представляет в комиссию по отзыву документы, предусмотренные </w:t>
      </w:r>
      <w:hyperlink w:anchor="Par145">
        <w:r>
          <w:rPr>
            <w:rStyle w:val="InternetLink"/>
            <w:rFonts w:cs="Times New Roman" w:ascii="Times New Roman" w:hAnsi="Times New Roman"/>
            <w:sz w:val="28"/>
            <w:szCs w:val="28"/>
          </w:rPr>
          <w:t>частью 12  статьи 9</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личество представляемых для назначения голосования по отзыву депутата, члена выборного органа, выборного должностного лица подписей может превышать количество подписей, необходимое для назначения голосования по отзыву депутата, члена выборного органа, выборного должностного лица, не более чем на 1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миссия по отзыву в течение 10 дней со дня принятия подписных листов проверяет соблюдение порядка сбора подписей избирателей, установленного настоящим Законом, оформление подписных листов, достоверность сведений об избирателях и их подписей. Проверке подлежат все представленные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Если при проверке подписей избирателей обнаруживается несколько подписей одного и того же избирателя в поддержку выдвижения одной и той же инициативы проведения отзыва депутата, члена выборного органа, выборного должностного лица, достоверной считается только одна подпись, а остальные подписи считаются недействите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r:id="rId11">
        <w:r>
          <w:rPr>
            <w:rStyle w:val="InternetLink"/>
            <w:rFonts w:cs="Times New Roman" w:ascii="Times New Roman" w:hAnsi="Times New Roman"/>
            <w:sz w:val="28"/>
            <w:szCs w:val="28"/>
          </w:rPr>
          <w:t>пунктом 3 статьи 38</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едействительными призн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писи избирателей, собранные до дня оплаты изготовления подписных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и лиц, не обладающих правом на участие в голосован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в соответствии с </w:t>
      </w:r>
      <w:hyperlink r:id="rId12">
        <w:r>
          <w:rPr>
            <w:rStyle w:val="InternetLink"/>
            <w:rFonts w:cs="Times New Roman" w:ascii="Times New Roman" w:hAnsi="Times New Roman"/>
            <w:sz w:val="28"/>
            <w:szCs w:val="28"/>
          </w:rPr>
          <w:t>пунктом 3 статьи 38</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писи избирателей, сведения о которых внесены в подписной лист нерукописным способом или карандаш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работе по проверке подписей избирателей в соответствии с </w:t>
      </w:r>
      <w:hyperlink r:id="rId13">
        <w:r>
          <w:rPr>
            <w:rStyle w:val="InternetLink"/>
            <w:rFonts w:cs="Times New Roman" w:ascii="Times New Roman" w:hAnsi="Times New Roman"/>
            <w:sz w:val="28"/>
            <w:szCs w:val="28"/>
          </w:rPr>
          <w:t>пунктом 3 статьи 38</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72"/>
      <w:bookmarkEnd w:id="7"/>
      <w:r>
        <w:rPr>
          <w:rFonts w:cs="Times New Roman" w:ascii="Times New Roman" w:hAnsi="Times New Roman"/>
          <w:sz w:val="28"/>
          <w:szCs w:val="28"/>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нициативной группы имеются исправления, специально не оговоренные соответственно лицом, осуществлявшим сбор подписей избирателей, уполномоченным представителем инициативной группы, либо если сведения о лице, осуществлявшем сбор подписей избирателей, и (или) об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widowControl w:val="false"/>
        <w:autoSpaceDE w:val="false"/>
        <w:spacing w:lineRule="auto" w:line="240" w:before="0" w:after="0"/>
        <w:ind w:firstLine="540"/>
        <w:jc w:val="both"/>
        <w:rPr/>
      </w:pPr>
      <w:bookmarkStart w:id="8" w:name="Par173"/>
      <w:bookmarkEnd w:id="8"/>
      <w:r>
        <w:rPr>
          <w:rFonts w:cs="Times New Roman" w:ascii="Times New Roman" w:hAnsi="Times New Roman"/>
          <w:sz w:val="28"/>
          <w:szCs w:val="28"/>
        </w:rPr>
        <w:t xml:space="preserve">9) все подписи избирателей в подписном листе, форма которого не соответствует требованиям </w:t>
      </w:r>
      <w:hyperlink r:id="rId14">
        <w:r>
          <w:rPr>
            <w:rStyle w:val="InternetLink"/>
            <w:rFonts w:cs="Times New Roman" w:ascii="Times New Roman" w:hAnsi="Times New Roman"/>
            <w:sz w:val="28"/>
            <w:szCs w:val="28"/>
          </w:rPr>
          <w:t>приложения N 9</w:t>
        </w:r>
      </w:hyperlink>
      <w:r>
        <w:rPr>
          <w:rFonts w:cs="Times New Roman" w:ascii="Times New Roman" w:hAnsi="Times New Roman"/>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w:t>
      </w:r>
      <w:hyperlink r:id="rId15">
        <w:r>
          <w:rPr>
            <w:rStyle w:val="InternetLink"/>
            <w:rFonts w:cs="Times New Roman" w:ascii="Times New Roman" w:hAnsi="Times New Roman"/>
            <w:sz w:val="28"/>
            <w:szCs w:val="28"/>
          </w:rPr>
          <w:t>пунктом 5 статьи 37</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подписи избирателей, собранные с нарушением требований, предусмотренных </w:t>
      </w:r>
      <w:hyperlink r:id="rId16">
        <w:r>
          <w:rPr>
            <w:rStyle w:val="InternetLink"/>
            <w:rFonts w:cs="Times New Roman" w:ascii="Times New Roman" w:hAnsi="Times New Roman"/>
            <w:sz w:val="28"/>
            <w:szCs w:val="28"/>
          </w:rPr>
          <w:t>пунктом 6 статьи 37</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w:t>
      </w:r>
      <w:hyperlink r:id="rId17">
        <w:r>
          <w:rPr>
            <w:rStyle w:val="InternetLink"/>
            <w:rFonts w:cs="Times New Roman" w:ascii="Times New Roman" w:hAnsi="Times New Roman"/>
            <w:sz w:val="28"/>
            <w:szCs w:val="28"/>
          </w:rPr>
          <w:t>пунктом 3 статьи 38</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77"/>
      <w:bookmarkEnd w:id="9"/>
      <w:r>
        <w:rPr>
          <w:rFonts w:cs="Times New Roman" w:ascii="Times New Roman" w:hAnsi="Times New Roman"/>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ar172">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w:anchor="Par17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ar177">
        <w:r>
          <w:rPr>
            <w:rStyle w:val="InternetLink"/>
            <w:rFonts w:cs="Times New Roman" w:ascii="Times New Roman" w:hAnsi="Times New Roman"/>
            <w:sz w:val="28"/>
            <w:szCs w:val="28"/>
          </w:rPr>
          <w:t xml:space="preserve">13 части  </w:t>
        </w:r>
      </w:hyperlink>
      <w:r>
        <w:rPr>
          <w:rFonts w:cs="Times New Roman" w:ascii="Times New Roman" w:hAnsi="Times New Roman"/>
          <w:sz w:val="28"/>
          <w:szCs w:val="28"/>
        </w:rPr>
        <w:t>7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ar172">
        <w:r>
          <w:rPr>
            <w:rStyle w:val="InternetLink"/>
            <w:rFonts w:cs="Times New Roman" w:ascii="Times New Roman" w:hAnsi="Times New Roman"/>
            <w:sz w:val="28"/>
            <w:szCs w:val="28"/>
          </w:rPr>
          <w:t xml:space="preserve"> пунктами 8</w:t>
        </w:r>
      </w:hyperlink>
      <w:r>
        <w:rPr>
          <w:rFonts w:cs="Times New Roman" w:ascii="Times New Roman" w:hAnsi="Times New Roman"/>
          <w:sz w:val="28"/>
          <w:szCs w:val="28"/>
        </w:rPr>
        <w:t xml:space="preserve">, </w:t>
      </w:r>
      <w:hyperlink w:anchor="Par17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ar177">
        <w:r>
          <w:rPr>
            <w:rStyle w:val="InternetLink"/>
            <w:rFonts w:cs="Times New Roman" w:ascii="Times New Roman" w:hAnsi="Times New Roman"/>
            <w:sz w:val="28"/>
            <w:szCs w:val="28"/>
          </w:rPr>
          <w:t xml:space="preserve">13 части  </w:t>
        </w:r>
      </w:hyperlink>
      <w:r>
        <w:rPr>
          <w:rFonts w:cs="Times New Roman" w:ascii="Times New Roman" w:hAnsi="Times New Roman"/>
          <w:sz w:val="28"/>
          <w:szCs w:val="28"/>
        </w:rPr>
        <w:t>7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ри проведении проверки подписей избирателей вправе присутствовать уполномоченные представители инициативной группы, представившей необходимое для назначения голосования по отзыву количество подписей избирателей, депутат, член выборного органа, выборное должностное лицо, в отношении которого инициируется процедура отзыва, или их доверенные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 По окончании проверки подписных листов составляется итоговый протокол, в котором указываю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а также депутату, члену выборного органа, выборному должностному лицу, в отношении которого инициируется процедура отзыва, не позднее чем за двое суток до заседания соответствующей комиссии по отзыву, на котором должен рассматриваться вопрос о соответствии представленных подписных листов требованиям настоящего закона. В случае, если проведенная проверка подписных листов повлечет за собой в дальнейшем отмену регистрации инициативной группы, уполномоченный представитель инициативной группы вправе получить в комиссии по отзыву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аниями отмены комиссией по отзыву регистрации инициативной группы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среди представленных подписей избирателей более 10 процентов подписей, собранных в местах, где в соответствии с настоящим законом сбор подписей запре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достаточное количество представленных достоверных подписей избирателей либо выявление 10 и более процентов недостоверных и (или) недействительных подписей от общего количества представленных подпи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создание инициативной группой фонда для финансирования кампании по отзыву (за исключением случая, когда в соответствии с </w:t>
      </w:r>
      <w:hyperlink w:anchor="Par443">
        <w:r>
          <w:rPr>
            <w:rStyle w:val="InternetLink"/>
            <w:rFonts w:cs="Times New Roman" w:ascii="Times New Roman" w:hAnsi="Times New Roman"/>
            <w:sz w:val="28"/>
            <w:szCs w:val="28"/>
          </w:rPr>
          <w:t>частью 2 статьи 28</w:t>
        </w:r>
      </w:hyperlink>
      <w:r>
        <w:rPr>
          <w:rFonts w:cs="Times New Roman" w:ascii="Times New Roman" w:hAnsi="Times New Roman"/>
          <w:sz w:val="28"/>
          <w:szCs w:val="28"/>
        </w:rPr>
        <w:t xml:space="preserve"> настоящего Закона создание фонда для финансирования кампании по отзыву необяза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инициативной группой при финансировании кампании по отзыву помимо средств собственного фонда для финансирования кампании по отзыву иных средств, составляющих более 5 процентов от установленного настоящим законом предельного размера расходования средств фонда для финансирования камп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вышение инициативной группой при финансировании кампании по отзыву, в том числе по инициированию процедуры отзыва, организации сбора подписей, а также деятельности, направленной на получение определенного результата кампании по отзыву, более чем на 5 процентов установленного настоящим законом предельного размера расходования средств фонда для финансирования кампан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установленный решением суда факт несоблюдения инициативной группой ограничений, предусмотренных частью 1 или </w:t>
      </w:r>
      <w:hyperlink w:anchor="Par415">
        <w:r>
          <w:rPr>
            <w:rStyle w:val="InternetLink"/>
            <w:rFonts w:cs="Times New Roman" w:ascii="Times New Roman" w:hAnsi="Times New Roman"/>
            <w:sz w:val="28"/>
            <w:szCs w:val="28"/>
          </w:rPr>
          <w:t>2  статьи 26</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случае несогласия инициатора отзыва с решением комиссии по отзыву данное решение может быть обжаловано в суд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орядок назначени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по отзыву, установившая соответствие порядка инициирования процедуры отзыва требованиям устава муниципального образования, настоящего закона,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постановления в представительный орган муниципального образования, который уполномочен принимать решение о назначении голосования по отзы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соответствии представленных материалов уставу муниципального образования, настоящему закону представительный орган муниципального образования не позднее чем через 15  дней после получения решения комиссии по отзыву назначает дату голосования по отзыву депутата, члена выборного органа, выборного должностного лиц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голосования по отзыву в нерабочий праздничный день и в предшествующий ему день, в день, следующий за нерабочим праздничным днем, а также в воскресенье, которое в установленном порядке объявлено рабочим д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едставительный орган муниципального образования в установленный настоящим законом срок не назначит голосование по отзыву депутата, члена выборного органа, выборного должностного лица, голосование по отзыву назначается судом.</w:t>
      </w:r>
    </w:p>
    <w:p>
      <w:pPr>
        <w:pStyle w:val="Normal"/>
        <w:autoSpaceDE w:val="false"/>
        <w:spacing w:lineRule="auto" w:line="240" w:before="0" w:after="0"/>
        <w:ind w:firstLine="540"/>
        <w:jc w:val="both"/>
        <w:rPr/>
      </w:pPr>
      <w:r>
        <w:rPr>
          <w:rFonts w:cs="Times New Roman" w:ascii="Times New Roman" w:hAnsi="Times New Roman"/>
          <w:sz w:val="28"/>
          <w:szCs w:val="28"/>
        </w:rPr>
        <w:t>4. Решение представительного органа муниципального образования о назначении даты голосования по отзыву депутата, члена выборного органа, выборного должностного лица не позднее чем через пять дней со дня его принятия официально публикуется в средствах массовой информации муниципального образования, при этом указанное решение подлежит официальному опубликованию в средствах массовой информации  не менее чем за 45 дней до дн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депутат, член выборного органа, выборное должностное лицо не позднее чем за пять дней до дня голосования по отзыву подал заявление о досрочном прекращении своих полномочий и оно удовлетворено представительным органом муниципального образования, кампания по отзыву прекращается по решению комиссии по отзыву, организующей отзы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цедура по отзыву прекращается по решению комиссии, организующей отзыв, также в иных случаях досрочного прекращения полномочий депутата, члена выборного органа, выборного должностного лица,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Инициативная группа, принявшая решение об инициировании процедуры отзыва, вправе не позднее чем за пять дней до дня голосования по отзыву в порядке, определенном </w:t>
      </w:r>
      <w:hyperlink w:anchor="Par79">
        <w:r>
          <w:rPr>
            <w:rStyle w:val="InternetLink"/>
            <w:rFonts w:cs="Times New Roman" w:ascii="Times New Roman" w:hAnsi="Times New Roman"/>
            <w:sz w:val="28"/>
            <w:szCs w:val="28"/>
          </w:rPr>
          <w:t>статьями 6</w:t>
        </w:r>
      </w:hyperlink>
      <w:r>
        <w:rPr>
          <w:rFonts w:cs="Times New Roman" w:ascii="Times New Roman" w:hAnsi="Times New Roman"/>
          <w:sz w:val="28"/>
          <w:szCs w:val="28"/>
        </w:rPr>
        <w:t xml:space="preserve"> и </w:t>
      </w:r>
      <w:hyperlink w:anchor="Par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Закона, принять решение о прекращении инициирования отзыва. Инициативная группа представляет в зарегистрировавшую ее комиссию по отзыву заявление в произвольной форме об отмене ее регистрации в качестве инициатора отзыва, протокол собрания по форме, предусмотренной в </w:t>
      </w:r>
      <w:hyperlink w:anchor="Par687">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Зак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отзыву, организующая отзыв, не позднее чем за три дня до дня голосования по отзыву на основании представленных документов вправе принять решение о прекращении процедуры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I. ПРАВА УЧАСТНИКОВ КАМПАНИИ ПО ОТЗЫВ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2. Равенство участников камп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инициативной группы, депутата, члена выборного органа, выборного должностного лица, в отношении которого инициируется процедура отзыва, вправе выступать исключительно их уполномоченные представители, уполномоченные представители по финансовым вопросам, доверенны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 w:name="Par219"/>
      <w:bookmarkEnd w:id="10"/>
      <w:r>
        <w:rPr>
          <w:rFonts w:cs="Times New Roman" w:ascii="Times New Roman" w:hAnsi="Times New Roman"/>
          <w:sz w:val="28"/>
          <w:szCs w:val="28"/>
        </w:rPr>
        <w:t>Статья 13. Гарантии прав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 член выборного органа, выборное должностное лицо, осуществляя защиту своих интересов, имеет право присутствовать на собраниях и совещаниях, где решаются вопросы отзыва, давать объяснения по эт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момента регистрации инициативной группы депутат, в отношении которого инициируется процедура отзыва, вправе назначить до 15 доверенных лиц, член выборного органа, выборное должностное лицо, в отношении которого инициируется процедура отзыва, вправе назначить до 30 доверен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гистрация доверенных лиц осуществляется соответствующей комиссией по отзыву в течение трех дней со дня поступления письменного заявления депутата, члена выборного органа, выборного должностного лица о назначении доверенных лиц вместе с заявлениями самих граждан о согласии быть довер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еренные лица получают в соответствующей комиссии по отзыву удостоверения и осуществляют агитационную деятельность в пользу назначивших их депутата, члена выборного органа, выборного должностного лица. Доверенные лица не имеют полномочий наблю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путат, член выборного органа, выборное должностное лицо, назначившее доверенных лиц, вправе в любое время отозвать их, уведомив об этом соответствующую комиссию по отзыву, которая аннулирует выданные этим доверенным лицам удостов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веренными лицами депутатов, членов выборных органов, выборных должностных лиц не могут быть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о отзыву копии приказа (распоряжения) об освобождении его от исполнения служебных обязанностей (в том числе на период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Гарантии прав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регистрационного свидетельства комиссии по отзыву о регистрации инициативной группы члены инициативной группы, ее доверенные лица вправе осуществлять разъяснительную и иную закон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ициативная группа вправе назначить до 10 доверенных лиц. Статус доверенных лиц, назначенных инициативной группой, соответствует статусу доверенных лиц, указанному в </w:t>
      </w:r>
      <w:hyperlink w:anchor="Par219">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гистрация доверенных лиц инициативной группы осуществляется соответствующей комиссией по отзыву в течение трех дней со дня поступления письменного заявления уполномоченного представителя инициативной группы о назначении доверенных лиц вместе с заявлениями самих граждан о согласии быть довер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еренные лица получают в соответствующей комиссии по отзыву удостоверения и осуществляют агитационную деятельность в пользу назначившей их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V. КОМИССИИ ПО ПРОВЕДЕНИЮ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Комиссии по проведению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проведение голосования по отзыву депутата, члена выборного органа, выборного должностного лица возлагаю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ельную комиссию муниципального образования, действующую со дня обращения инициативной группы в качестве комиссии муниципального образ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ую избирательную комиссию, действующую со дня обращения инициативной группы в качестве территориальной комисс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ковые комиссии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если избирательная комиссия муниципального образования по каким-либо причинам отсутствует, ее формирует представительный орган муниципального образования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лномочия комиссии муниципального образования по отзыву по решению избирательной комиссии  Ярославской области, принятому на основании обращения представительного органа соответствующего муниципального образования, могут возлагаться на территориальную избирательную комиссию.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 Если на территории муниципального образования образуется несколько территориальных избирательных комиссий, полномочия комиссии муниципального образования по отзыву могут быть возложены на одну из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ковые комиссии по отзыву депутата, члена выборного органа, выборного должностного лица формируются территориальной комиссией по отзыву. Участковые комиссии по отзыву формируются в составе и порядке, осуществляют свои полномочия в соответствии с требованиями федерального и областного законодательства применительно к участковым комиссиям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Члены комиссий по отзыву с правом решающего голоса имеют статус, определенный федеральным законодательством для членов соответствующих комиссий местного референдума с правом решающе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путат, член выборного органа, выборное должностное лицо, в отношении которого инициируется процедура отзыва, инициативная группа, возбудившая процедуру отзыва, после официального опубликования решения о назначении голосования по отзыву вправе назначить в комиссию по отзыву, организующую отзыв, и в нижестоящие комиссии по отзыву по одному члену комиссии по отзыву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лены комиссий по отзыву с правом совещательного голоса имеют статус, определенный федеральным законодательством для членов комиссии местного референдума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одготовке и проведении голосования по отзыву депутата, члена выборного органа, выборного должностного лица комиссии по отзыву руководствуются полномочиями и порядком деятельности, установленными федеральным и областным законодательством, уставом муниципального образования для комиссий референдума по проведению местного референду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Избирательная комиссия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ает вопросы о возложении полномочий избирательной комиссии муниципального образования на территориальную избирательную комис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согласованию с главным управлением Центрального банка Российской Федерации по Ярославской области устанавливает порядок открытия и ведения счетов, учета, отчетности и перечисления денежных средств, выделенных на подготовку и проведение от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станавливает порядок открытия, ведения и закрытия специальных счетов фондов по согласованию с Главным управлением Центрального банка Российской Федерации по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станавливает порядок и формы учета и отчетности о поступлении средств фондов и расходовании эт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устанавливает формы отчетов комиссий по отзыву о поступлении и расходовании средств, формы сведений о поступлении и расходовании средств фондов инициативной группы,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устанавливает порядок хранения и передачи в архив документац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едставляет по запросу избирательной комиссии муниципального образования сведения о численности на соответствующей территории избирателей, являющихся инвалидами, с указанием групп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существляет иные полномочия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Гласность в деятельности комиссий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274"/>
      <w:bookmarkEnd w:id="11"/>
      <w:r>
        <w:rPr>
          <w:rFonts w:cs="Times New Roman" w:ascii="Times New Roman" w:hAnsi="Times New Roman"/>
          <w:sz w:val="28"/>
          <w:szCs w:val="28"/>
        </w:rPr>
        <w:t>1. Деятельность комиссий по отзыву депутата, члена выборного органа, выборного должностного лица при подготовке и проведении голосования по отзыву, подсчете голосов и установлении итогов голосования, определении результатов голосования по отзыву осуществляется открыто и глас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всех заседаниях комиссии по отзыву, а также при подсчете голосов избирателей и осуществлении участковой, территориальной комиссиями по отзыву, комиссией муниципального образования по отзыву работы со списками избирателей, с бюллетенями, протоколами об итогах голосования вправе присутствовать члены вышестоящих комиссий по отзыву и работники их аппаратов, депутат, член выборного органа, выборное должностное лицо, в отношении которого инициируется процедура отзыва, или его доверенное лицо, член или уполномоченный представитель, доверенное лицо инициативной группы. Для присутствия на заседаниях комиссии по отзыву и при осуществлении ею работы с указанными документами по отзыву вышеперечисленным лицам не требуется дополнительное разрешение. Соответствующая комиссия по отзыву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документами по отзыву. На всех заседаниях комиссии по отзыву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комиссий по отзыву, непосредственно связанные с подготовкой и проведением отзыва,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сроки, которые установлены федеральным и областным законодательством при проведении местного референдума.</w:t>
      </w:r>
    </w:p>
    <w:p>
      <w:pPr>
        <w:pStyle w:val="Normal"/>
        <w:widowControl w:val="false"/>
        <w:autoSpaceDE w:val="false"/>
        <w:spacing w:lineRule="auto" w:line="240" w:before="0" w:after="0"/>
        <w:ind w:firstLine="540"/>
        <w:jc w:val="both"/>
        <w:rPr/>
      </w:pPr>
      <w:bookmarkStart w:id="12" w:name="Par277"/>
      <w:bookmarkEnd w:id="12"/>
      <w:r>
        <w:rPr>
          <w:rFonts w:cs="Times New Roman" w:ascii="Times New Roman" w:hAnsi="Times New Roman"/>
          <w:sz w:val="28"/>
          <w:szCs w:val="28"/>
        </w:rPr>
        <w:t xml:space="preserve">3. С момента начала работы участковой комиссии по отзыву в день голосования, а также в дни досрочного голосования и до получения сообщения о принятии вышестоящей комиссией по отзыву протокола об итогах голосования по отзыву, а равно при повторном подсчете голосов избирателей на участках голосования по отзыву вправе присутствовать лица, указанные в </w:t>
      </w:r>
      <w:hyperlink w:anchor="Par2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наблюд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кампании по отзыву наблюдатель может быть назначен депутатом, членом выборного органа, выборным должностным лицом, в отношении которого инициируется процедура отзыва, инициативной групп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Доступ в помещение участковой комиссии по отзыву, сформированной на участке голосования по отзыву,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участке должен быть обеспечен всем членам участковой комиссии по отзыву, лицам, указанным в </w:t>
      </w:r>
      <w:hyperlink w:anchor="Par2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аблюда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блюдатели вправе присутствовать в иных комиссиях по отзыву при проведении ими досрочного голосования по отзыву, установлении итогов голосования, определении результатов отзыва, составлении соответствующих протоколов об итогах голосования, о результатах отзыва, а также при повторном подсчете голосов избирателей.</w:t>
      </w:r>
    </w:p>
    <w:p>
      <w:pPr>
        <w:pStyle w:val="Normal"/>
        <w:widowControl w:val="false"/>
        <w:autoSpaceDE w:val="false"/>
        <w:spacing w:lineRule="auto" w:line="240" w:before="0" w:after="0"/>
        <w:ind w:firstLine="540"/>
        <w:jc w:val="both"/>
        <w:rPr/>
      </w:pPr>
      <w:bookmarkStart w:id="13" w:name="Par281"/>
      <w:bookmarkEnd w:id="13"/>
      <w:r>
        <w:rPr>
          <w:rFonts w:cs="Times New Roman" w:ascii="Times New Roman" w:hAnsi="Times New Roman"/>
          <w:sz w:val="28"/>
          <w:szCs w:val="28"/>
        </w:rPr>
        <w:t xml:space="preserve">7. Полномочия наблюдателя должны быть удостоверены в письменной форме в направлении, выданном депутатом, членом выборного органа, выборным должностным лицом, в отношении которого инициируется процедура отзыва, или его доверенным лицом, инициативной группой, интересы которых представляет данный наблюдатель. В направлении указываются сведения, предусмотр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Документ, указанный в </w:t>
      </w:r>
      <w:hyperlink w:anchor="Par281">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 может быть предъявлен в участковую комиссию по отзыву в период, указанный в части 3 настоящей статьи, в иную комиссию по отзыву - в период досрочного голосования либо в период с начала голосования на участках голосования по отзыву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 отзыву, помещении для голосования двумя и более наблюдателями, представляющими интересы одного депутата, члена выборного органа, выборного должностного лица, в отношении которого инициируется процедура отзыва, интересы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Права представителей средств массовой информации при информационном освещении кампании по отзыву, права наблюдателей, а также ограничения их деятельности осуществляются согласно нормам, изложенным в Федеральном </w:t>
      </w:r>
      <w:hyperlink r:id="rId2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рименительно к кампании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аверение копий протоколов и иных документов комиссий по отзыву производится председателем, или заместителем председателя, или секретарем соответствующей комиссии по отзыву.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V. УЧАСТКИ ДЛЯ ГОЛОСОВАНИЯ ПО ОТЗЫВ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КИ ИЗБИРАТЕЛЕ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Участки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частки голосования по отзыву депутата, члена выборного органа, выборного должностного лица образуются в порядке, предусмотренном федеральным и областным законодательством для образования участков при проведении местного референду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иски участков голосования по отзыву депутата, члена выборного органа, выборного должностного лица с указанием их границ (если участок образован на части территории населенного пункта) либо перечня населенных пунктов (если участок образован на территориях одного или нескольких населенных пунктов), номеров, мест нахождения участковых комиссий по отзыву и помещений для голосования должны быть опубликованы главой местной администрации соответствующего муниципального образования не позднее чем за 40 дней до дн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Списки избирателей - участников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реализации прав граждан на участие в кампании по отзыву комиссией муниципального образования по отзыву, территориальной комиссией по отзыву составляются списки избирателей - участников голосования по отзыву (далее -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частью 4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иски избирателей включаются граждане Российской Федерации, достигшие на день голосования возраста 18 лет и обладающие правом на участие в голосов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включения избирателя в список избирателей на конкретном участке голосования по отзыву является факт нахождения его места жительства на территории этого участка. Факт нахождения места жительства избирателя на территории определенного участка голосования по отзыву устанавливается органами регистрационного учета граждан Российской Федерации по месту жительства в соответствии с федеральным законодательством, а в случаях, предусмотренных федеральным и областным законодательством, - другими уполномоченными на то органами, организациями и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в период проведения камп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304"/>
      <w:bookmarkEnd w:id="14"/>
      <w:r>
        <w:rPr>
          <w:rFonts w:cs="Times New Roman" w:ascii="Times New Roman" w:hAnsi="Times New Roman"/>
          <w:sz w:val="28"/>
          <w:szCs w:val="28"/>
        </w:rPr>
        <w:t>4.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уполномоченным на то органом или уполномоченным должностным лицом в комиссии муниципального образования по отзыву, территориальные комиссии по отзыву, а в отдаленных и труднодоступных местностях - в участковые комиссии по отзыву сразу после назначения дня голосования по отзыву или после образования этих комиссий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ин Российской Федерации включается в список избирателей только на одном участке голосования по отзыву. При выявлении комиссией муниципального образования по отзыву, территориальной комиссией по отзыву факта включения избирателя в списки избирателей на разных участках голосования по отзыву соответствующая комиссия по отзыву до передачи списков избирателей в участковые комиссии по отзыву проводит работу по устранению ошибки или неточности в указанных спис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исок избирателей составляется в двух экземплярах.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при совмещении голосования по отзыву с выборами, референдумом, для внесения суммарных данных по отзыву и по каждому виду выборов, референдума и для проставления подписи члена участковой комиссии по отзыву, выдавшего бюллетень (бюллетени) избир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308"/>
      <w:bookmarkEnd w:id="15"/>
      <w:r>
        <w:rPr>
          <w:rFonts w:cs="Times New Roman" w:ascii="Times New Roman" w:hAnsi="Times New Roman"/>
          <w:sz w:val="28"/>
          <w:szCs w:val="28"/>
        </w:rPr>
        <w:t>8. Первый экземпляр списка избирателей подписывают председатель и секретарь комиссии по отзыву, составившей список. На участках голосования по отзыву, образованных на территории воинской части, в отдаленной или труднодоступной местности, список избирателей подписывают председатель и секретарь участковой комиссии по отзыву. Порядок и сроки изготовления, использования второго экземпляра списка избирателей, его передачи соответствующей участковой комиссии по отзыву, заверения и уточнения определяются комиссией по отзыву, организующей отзы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оответствующая комиссия муниципального образования по отзыву, территориальная комиссия по отзыву передает по акту участковым комиссиям по отзыву первый экземпляр списка избирателей конкретного участка голосования по отзыву не позднее чем за 10 дней до дня голосования. Участковая комиссия по отзыву вправе разделить первый экземпляр списка избирателей на отдельные книги. Каждая такая книга не позднее дня, предшествующего дню голосования по отзыву, должна быть сброшюрована (прошита), что подтверждается печатью соответствующей участковой комиссии по отзыву и подписью ее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ковая комиссия по отзыву уточняет список избирателей в соответствии с установленным порядком организации взаимодействия комиссий по отзыву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комиссии по отзыву и заверяется печатью участковой комисс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Участковая комиссия по отзыву за 10 дней до дня голосования представляет список избирателей для ознакомления избирателей и его дополнительного уточ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Избиратель вправе обратиться в участковую комиссию по отзыву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по отзыву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по отзыву об отклонении заявления о включении гражданина Российской Федерации в список избирателей может быть обжаловано в вышестоящую комиссию по отзыву или в суд (по месту нахождения участковой комиссии по отзыву),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по отзыву немедленно. Исключение гражданина Российской Федерации из списка избирателей после его подписания председателями и секретарями соответствующих комиссий по отзыву и заверения его печатями этих комиссий в порядке, предусмотренном </w:t>
      </w:r>
      <w:hyperlink w:anchor="Par308">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настоящей статьи, производится только на основании официальных документов, в том числе сообщения вышестоящей комиссии по отзыву о включении избирателя в список избирателей на другом участке голосования по отзыву.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 по отзыву. Каждый гражданин Российской Федерации, включенный в список избирателей на соответствующем участке, вправе сообщить в участковую комиссию по отзыву об изменении следующих персональных данных: фамилии, имени, отчества, даты рождения, места рождения, пола, гражданства, адреса места жительства, вида документа, удостоверяющего личность, серии и номера этого документа, наименования или кода органа, выдавшего документ, даты выдачи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VI. ИНФОРМАЦИОННОЕ ОБЕСПЕЧЕНИЕ КАМПАНИИ ПО ОТЗЫВ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Информационное обеспечение камп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нформационное обеспечение кампании по отзыву включает в себя информирование избирателей, агитацию за отзыв (против отзыва) и способствует осознанному волеизъявлению граждан, гласности кампан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нформирование избирателей - участников голосования по отзыву осуществляют органы местного самоуправления, комиссии по отзыву, организации, осуществляющие выпуск средств массовой информации, физические и юридические лица в соответствии с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Право на аги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 член выборного органа, выборное должностное лицо, в отношении которого инициируется процедура отзыва, имеет право на агитацию за голосование избирателей против его отзыва в допускаемых законодательством формах и законными методами в соответствии с федеральным и областным законодательством применительно к агитации по вопросам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ициативная группа имеет право на агитацию за голосование избирателей за отзыв депутата, члена выборного органа, выборного должностного лица в допускаемых законодательством формах и законными методами в соответствии с федеральным и областным законодательством применительно к агитации по вопросам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ной группе, депутату, члену выборного органа, выборному должностному лицу, в отношении которого инициируется процедура отзыва, предоставляются равные условия доступа к средствам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326"/>
      <w:bookmarkEnd w:id="16"/>
      <w:r>
        <w:rPr>
          <w:rFonts w:cs="Times New Roman" w:ascii="Times New Roman" w:hAnsi="Times New Roman"/>
          <w:sz w:val="28"/>
          <w:szCs w:val="28"/>
        </w:rPr>
        <w:t>4. Агитационный период при проведении кампании по отзыву начинается со дня регистрации инициативной группы и прекращается в ноль часов по местному времени за одни сутки до дн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гитация за отзыв (против отзыв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ериод кампании по отзыву депутата, члена выборного органа, выборного должностного лица действуют условия и ограничения ведения агитации, установленные федеральным и областным законодательством применительно к ведению агитации по вопросам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329"/>
      <w:bookmarkEnd w:id="17"/>
      <w:r>
        <w:rPr>
          <w:rFonts w:cs="Times New Roman" w:ascii="Times New Roman" w:hAnsi="Times New Roman"/>
          <w:sz w:val="28"/>
          <w:szCs w:val="28"/>
        </w:rPr>
        <w:t>6. При проведении кампании по отзыву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и представлены в комиссию по отзыву, организующую отзыв, не позднее чем за один день до дня выпуска первого агитационного матери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Опросы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убликование (обнародование) результатов опросов общественного мнения, связанных с кампанией по отзыву, является разновидностью информирования избир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публиковании (обнародовании) результатов опросов общественного мнения, связанных с кампанией по отзыву,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пяти дней до дня голосования по отзыву, а также в день голосования запрещается опубликование (обнародование) результатов опросов общественного мнения, прогнозов результатов голосования по отзыву, иных исследований, связанных с проводимой кампанией по отзыву,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2. Условия проведения агитации за отзыв (против отзыва) на телевидении и ради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есплатное эфирное время на каналах муниципальных организаций телерадиовещания предоставляется соответственно инициативной группе, депутату, члену выборного органа, выборному должностному лицу, в отношении которого инициируется процедура отзыва, на равных условиях (продолжительность предоставленного эфирного времени, время выхода в эфир и друг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организаций телерадиовещания, обязанных предоставить бесплатное эфирное время, публикуется комиссией по отзыву, организующей отзыв, не позднее пяти дней со дня принятия представительным органом муниципального образования решения о назначении дня голосования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ребьевку, в результате которой определяются дата и время выхода в эфир на бесплатной основе агитационных материалов инициативной группы, депутата, члена выборного органа, выборного должностного лица, имеющих право на получение бесплатного эфирного времени, совместных агитационных мероприятий на каналах муниципальных организаций телерадиовещания, проводит комиссия по отзыву, организующая отзыв, с участием представителей соответствующих организаций телерадиовещания. Жеребьевка проводится не позднее чем за 32 дня до дня голосования. Результаты жеребьевки оформляются протоколом. Определенный в результате жеребьевки график распределения эфирного времени публикуется в муниципальных периодических печатных изд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ий объем бесплатного эфирного времени, которое каждая из муниципальных организаций телерадиовещания предоставляет для проведения агитации за отзыв (против отзыва), должен составлять на каждом из каналов не менее пяти минут по рабочим дн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менее половины общего объема бесплатного эфирного времени должно быть предоставлено инициативной группе, депутату, члену выборного органа, выборному должностному лицу, в отношении которого инициируется процедура отзыва, для проведения совместных дискуссий, "круглых столов" и иных совместных агитацио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ых агитационных мероприятиях депутат, член выборного органа, выборное должностное лицо, в отношении которого инициируется процедура отзыва, может участвовать только лично, а от имени инициативной группы - уполномоченный предста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ициативная группа, депутат, член выборного органа, выборное должностное лицо, в отношении которого инициируется процедура отзыв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инициативной группе, депутату, члену выборного органа, выборному должностному лицу, в отношении которого инициируется процедура отзыва, отказавшимся участвовать в указанном мероприя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тавшаяся часть общего объема бесплатного эфирного времени (при ее наличии) предоставляется муниципальными организациями телерадиовещания инициативной группе, депутату, члену выборного органа, выборному должностному лицу, в отношении которого инициируется процедура отзыва, для размещения агит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е организации телерадиовещания обязаны резервировать эфирное время для проведения агитации по отзыву (против отзыва) за плату. Размер и условия оплаты должны быть едиными для инициативной группы, депутата, члена выборного органа, выборного должностного лица, в отношении которого инициируется процедура отзыва.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Инициативная группа, депутат, член выборного органа, выборное должностное лицо, в отношении которого инициируется процедура отзыв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указанных соответственно инициативных групп, депутатов, членов выборного органа, выборных должностных лиц, обладающих правом на проведение агитации за отзыв (против от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Негосударственные организации телерадиовещания, выполнившие условия </w:t>
      </w:r>
      <w:hyperlink w:anchor="Par329">
        <w:r>
          <w:rPr>
            <w:rStyle w:val="InternetLink"/>
            <w:rFonts w:cs="Times New Roman" w:ascii="Times New Roman" w:hAnsi="Times New Roman"/>
            <w:sz w:val="28"/>
            <w:szCs w:val="28"/>
          </w:rPr>
          <w:t>части  6 статьи 20</w:t>
        </w:r>
      </w:hyperlink>
      <w:r>
        <w:rPr>
          <w:rFonts w:cs="Times New Roman" w:ascii="Times New Roman" w:hAnsi="Times New Roman"/>
          <w:sz w:val="28"/>
          <w:szCs w:val="28"/>
        </w:rPr>
        <w:t xml:space="preserve"> настоящего Закона, обязаны предоставлять эфирное время инициативной группе, депутату, члену выборного органа, выборному должностному лицу, в отношении которого инициируется процедура отзыва, на равных условиях (в том числе по времени выхода в эфи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прещается перекрывать передачу агитационных материалов на каналах организаций телерадиовещания трансляцией иных теле- и радиопрограмм, передачей иных агит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Условия проведения агитации за отзыв (против отзыва) в периодических печатных изд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дакции муниципальных периодических печатных изданий, распространяемых на территории, на которой проводится кампания по отзыву, и выходящих не реже одного раза в неделю, обязаны выделять печатные площади для агитационных материалов, предоставляемых инициативной группой, депутатом, членом выборного органа, выборным должностным лицом, в отношении которого инициируется процедура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ериодических печатных изданий, обязанных предоставить бесплатную печатную площадь, публикуется комиссией по отзыву, организующей отзыв, не позднее чем через три дня со дня принятия представительным органом муниципального образования решения о назначении дня голосования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pPr>
      <w:bookmarkStart w:id="18" w:name="Par358"/>
      <w:bookmarkEnd w:id="18"/>
      <w:r>
        <w:rPr>
          <w:rFonts w:cs="Times New Roman" w:ascii="Times New Roman" w:hAnsi="Times New Roman"/>
          <w:sz w:val="28"/>
          <w:szCs w:val="28"/>
        </w:rPr>
        <w:t>2. Общий еженедельный минимальный объем бесплатной печатной площади, которую каждая из редакций муниципальных периодических печатных изданий предоставляет инициативной группе, депутату, члену выборного органа, выборному должностному лицу, в отношении которого инициируется процедура отзыва, должен составлять не менее 10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звозмездно предоставляет для целей агитации по отзыву в течение указанного периода, публикуется редакцией данного издания и представляется в комиссию по отзыву, организующую отзыв, в течение 10 дней после назначения дня голосования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щий объем бесплатной печатной площади, декларированной редакцией муниципального периодического печатного издания, в соответствии с результатами жеребьевки, указанной в </w:t>
      </w:r>
      <w:hyperlink w:anchor="Par362">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распределяется в равных долях между инициативной группой, депутатом, членом выборного органа, выборным должностным лицом, в отношении которого инициируется процедура отзыва. Печатная площадь предоставляется на основании письменного договора, заключенного после проведения жеребьевки.</w:t>
      </w:r>
    </w:p>
    <w:p>
      <w:pPr>
        <w:pStyle w:val="Normal"/>
        <w:widowControl w:val="false"/>
        <w:autoSpaceDE w:val="false"/>
        <w:spacing w:lineRule="auto" w:line="240" w:before="0" w:after="0"/>
        <w:ind w:firstLine="540"/>
        <w:jc w:val="both"/>
        <w:rPr/>
      </w:pPr>
      <w:bookmarkStart w:id="19" w:name="Par362"/>
      <w:bookmarkEnd w:id="19"/>
      <w:r>
        <w:rPr>
          <w:rFonts w:cs="Times New Roman" w:ascii="Times New Roman" w:hAnsi="Times New Roman"/>
          <w:sz w:val="28"/>
          <w:szCs w:val="28"/>
        </w:rPr>
        <w:t xml:space="preserve">4. Жеребьевку, в результате которой определяется дата бесплатных публикаций агитационных материалов инициативной группы, депутата, члена выборного органа, выборного должностного лица, в отношении которого инициируется процедура отзыва, не позднее чем за 32 дня до дня голосования проводит редакция муниципального периодического печатного издания с участием заинтересованных лиц. При проведении жеребьевки вправе присутствовать члены комиссии по отзыву, а также лица, указанные в </w:t>
      </w:r>
      <w:hyperlink w:anchor="Par274">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настоящего закона. Результаты жеребьевки оформляю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Редакци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за отзыв (против отзыва) за плату в период, установленный </w:t>
      </w:r>
      <w:hyperlink w:anchor="Par326">
        <w:r>
          <w:rPr>
            <w:rStyle w:val="InternetLink"/>
            <w:rFonts w:cs="Times New Roman" w:ascii="Times New Roman" w:hAnsi="Times New Roman"/>
            <w:sz w:val="28"/>
            <w:szCs w:val="28"/>
          </w:rPr>
          <w:t>частью 4 статьи 20</w:t>
        </w:r>
      </w:hyperlink>
      <w:r>
        <w:rPr>
          <w:rFonts w:cs="Times New Roman" w:ascii="Times New Roman" w:hAnsi="Times New Roman"/>
          <w:sz w:val="28"/>
          <w:szCs w:val="28"/>
        </w:rPr>
        <w:t xml:space="preserve"> настоящего Закона. Размер и условия оплаты должны быть едиными для инициативной группы, депутата, члена выборного органа, выборного должностного лица, в отношении которого инициируется процедура отзыва. Общий объем платной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предоставляемой в соответствии с </w:t>
      </w:r>
      <w:hyperlink w:anchor="Par35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но при этом не должен превышать его более чем в два р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Если инициативная группа, депутат, член выборного органа, выборное должностное лицо, в отношении которого инициируется процедура отзыва, после проведения жеребьевки откажутся от использования печатной площади, они обязаны не позднее чем за пять дней до дня опубликования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Редакции негосударственных периодических печатных изданий, выполнившие условия </w:t>
      </w:r>
      <w:hyperlink w:anchor="Par329">
        <w:r>
          <w:rPr>
            <w:rStyle w:val="InternetLink"/>
            <w:rFonts w:cs="Times New Roman" w:ascii="Times New Roman" w:hAnsi="Times New Roman"/>
            <w:sz w:val="28"/>
            <w:szCs w:val="28"/>
          </w:rPr>
          <w:t>части  6 статьи 20</w:t>
        </w:r>
      </w:hyperlink>
      <w:r>
        <w:rPr>
          <w:rFonts w:cs="Times New Roman" w:ascii="Times New Roman" w:hAnsi="Times New Roman"/>
          <w:sz w:val="28"/>
          <w:szCs w:val="28"/>
        </w:rPr>
        <w:t xml:space="preserve"> настоящего Закона, предоставляют печатную площадь инициативной группе, депутату, члену выборного органа, выборному должностному лицу, в отношении которого инициируется процедура отзыва, на равных условиях о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дакции негосударственных периодических печатных изданий, не выполнившие условий </w:t>
      </w:r>
      <w:hyperlink w:anchor="Par329">
        <w:r>
          <w:rPr>
            <w:rStyle w:val="InternetLink"/>
            <w:rFonts w:cs="Times New Roman" w:ascii="Times New Roman" w:hAnsi="Times New Roman"/>
            <w:sz w:val="28"/>
            <w:szCs w:val="28"/>
          </w:rPr>
          <w:t>части  6 статьи 20</w:t>
        </w:r>
      </w:hyperlink>
      <w:r>
        <w:rPr>
          <w:rFonts w:cs="Times New Roman" w:ascii="Times New Roman" w:hAnsi="Times New Roman"/>
          <w:sz w:val="28"/>
          <w:szCs w:val="28"/>
        </w:rPr>
        <w:t xml:space="preserve"> настоящего Закона, не вправе предоставлять вышеуказанным инициативной группе, депутату, члену выборного органа, выборному должностному лицу печатную площадь для целей агитации за отзыв (против от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дакции негосударственных периодических печатных изданий, выполнившие условия </w:t>
      </w:r>
      <w:hyperlink w:anchor="Par329">
        <w:r>
          <w:rPr>
            <w:rStyle w:val="InternetLink"/>
            <w:rFonts w:cs="Times New Roman" w:ascii="Times New Roman" w:hAnsi="Times New Roman"/>
            <w:sz w:val="28"/>
            <w:szCs w:val="28"/>
          </w:rPr>
          <w:t>части 6 статьи 20</w:t>
        </w:r>
      </w:hyperlink>
      <w:r>
        <w:rPr>
          <w:rFonts w:cs="Times New Roman" w:ascii="Times New Roman" w:hAnsi="Times New Roman"/>
          <w:sz w:val="28"/>
          <w:szCs w:val="28"/>
        </w:rPr>
        <w:t xml:space="preserve"> настоящего Закона, вправе отказать в предоставлении печатной площади для проведения агитации за отзыв (против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латежный документ филиалу Сберегательного банка Российской Федерации о перечислении в полном объеме средств на оплату стоимости печатной площади должен быть представлен инициативной группой, депутатом, членом выборного органа, выборным должностным лицом, в отношении которого инициируется процедура отзыва, не позднее чем за два дня до дня опубликования агитационного материала. Копия платежного документа с отметкой филиала Сберегательного банка Российской Федерации должна быть представлена вышеуказанными инициативной группой, депутатом, членом выборного органа, выборным должностным лиц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инициативной группой, депутатом, членом выборного органа, выборным должностным лицом, в отношении которого инициируется процедура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 всех агитационных материалах, размещаемых в периодических печатных изданиях, должна помещаться информация о том, за счет средств фонда какой инициативной группы, какого депутата, члена выборного органа, выборного должностного лица, в отношении которого инициируется процедура отзыв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едакции периодических печатных изданий, публикующих агитационные материалы, за исключением учрежденных избирательным объединением, инициирующим процедуру отзыва, депутатом, членом выборного органа, выборным должностным лицом, в отношении которого инициируется процедура отзыва, не вправе отдавать предпочтение инициативной группе, депутату, члену выборного органа, выборному должностному лицу, в отношении которого инициируется процедура отзыва, путем изменения тиража и периодичности выхода периодических печатных из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Условия проведения агитации за отзыв (против отзыва) посредством агитационных публич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органы местного самоуправления обязаны оказывать содействие инициативной группе, депутату, члену выборного органа, выборному должностному лицу, в отношении которого инициируется процедура отзыва, в организации и проведении агитационных публич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380"/>
      <w:bookmarkEnd w:id="20"/>
      <w:r>
        <w:rPr>
          <w:rFonts w:cs="Times New Roman" w:ascii="Times New Roman" w:hAnsi="Times New Roman"/>
          <w:sz w:val="28"/>
          <w:szCs w:val="28"/>
        </w:rPr>
        <w:t>3. По заявке инициативной группы, депутата, члена выборного органа, выборного должностного лица, в отношении которого инициируется процедура отзыв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комиссией по отзыву, организующей отзыв, представителям вышеуказанной инициативной группы, депутату, члену выборного органа, выборному должностному лицу, их доверенным лицам для встреч с избирателями. При этом комиссия по отзыву обязана обеспечить для них равные условия проведения указанных мероприятий.</w:t>
      </w:r>
    </w:p>
    <w:p>
      <w:pPr>
        <w:pStyle w:val="Normal"/>
        <w:widowControl w:val="false"/>
        <w:autoSpaceDE w:val="false"/>
        <w:spacing w:lineRule="auto" w:line="240" w:before="0" w:after="0"/>
        <w:ind w:firstLine="540"/>
        <w:jc w:val="both"/>
        <w:rPr/>
      </w:pPr>
      <w:bookmarkStart w:id="21" w:name="Par381"/>
      <w:bookmarkEnd w:id="21"/>
      <w:r>
        <w:rPr>
          <w:rFonts w:cs="Times New Roman" w:ascii="Times New Roman" w:hAnsi="Times New Roman"/>
          <w:sz w:val="28"/>
          <w:szCs w:val="28"/>
        </w:rPr>
        <w:t xml:space="preserve">4. Если указанное в </w:t>
      </w:r>
      <w:hyperlink w:anchor="Par38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инициативной группе, собственник, владелец помещения не вправе отказать депутату, члену выборного органа, выборному должностному лицу, в отношении которого инициируется процедура отзыва, в предоставлении помещения на таких же условиях в иное время в течение агитацион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указанное в </w:t>
      </w:r>
      <w:hyperlink w:anchor="Par38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голосования по отзыву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депутату, члену выборного органа, выборному должностному лицу, в отношении которого инициируется процедура отзыва, собственник, владелец помещения не вправе отказать инициативной группе в предоставлении помещения на таких же условиях в иное время в течение агитацион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помещения инициативной группе собственник, владелец помещения не позднее дня, следующего за днем предоставления помещения, обязаны уведомить в письменной форме комиссию по отзыву, организующую отзыв,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епутату, члену выборного органа, выборному должностному лицу, в отношении которого инициируется процедура отзыва. В случае предоставления помещения депутату, члену выборного органа, выборному должностному лицу, в отношении которого инициируется процедура отзыва, собственник, владелец помещения не позднее дня, следующего за днем предоставления помещения, обязаны уведомить в письменной форме комиссию по отзыву, организующую отзыв,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ициативной групп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Комиссия по отзыву, организующая отзыв, получившая уведомление о факте предоставления помещения инициативной группе,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епутата, члена выборного органа, выборного должностного лица, в отношении которого инициируется процедура отзыва. Комиссия по отзыву, организующая отзыв, получившая уведомление о факте предоставления помещения депутату, члену выборного органа, выборному должностному лицу, в отношении которого инициируется процедура отзыв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Заявки на выделение помещений, указанных в частях 3 и </w:t>
      </w:r>
      <w:hyperlink w:anchor="Par38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для проведения встреч представителей инициативной группы, депутата, члена выборного органа, выборного должностного лица, в отношении которого инициируется процедура отзыва, их доверенных лиц с избирателями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нициативная группа, депутат, член выборного органа, выборное должностное лицо, в отношении которого инициируется процедура отзыв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Агитация за отзыв (против отзыв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по отзыву для встреч представителей инициативной группы, депутата, члена выборного органа, выборного должностного лица, в отношении которого инициируется процедура отзыва, их доверенных лиц с избирателями из числа военнослужащих. Организацию указанных встреч обеспечивает командир воинской части совместно с соответствующей комиссией по отзыву, при этом представители вышеуказанной инициативной группы, депутат, член выборного органа, выборное должностное лицо оповещаются о месте и времени встречи не позднее чем за три дня до ее пр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Условия выпуска и распространения печатных, аудиовизуальных и иных агит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депутат, член выборного органа, выборное должностное лицо, в отношении которого инициируется процедура отзыв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применительно к кампании местного референдума. Все агитационные материалы должны изготавливатьс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депутату, члену выборного органа, выборному должностному лицу, в отношении которого инициируется процедура отзыв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регистрации инициативной группы и в тот же срок представлены в комиссию по отзыву, организующую отзыв.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397"/>
      <w:bookmarkEnd w:id="22"/>
      <w:r>
        <w:rPr>
          <w:rFonts w:cs="Times New Roman" w:ascii="Times New Roman" w:hAnsi="Times New Roman"/>
          <w:sz w:val="28"/>
          <w:szCs w:val="28"/>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398"/>
      <w:bookmarkEnd w:id="23"/>
      <w:r>
        <w:rPr>
          <w:rFonts w:cs="Times New Roman" w:ascii="Times New Roman" w:hAnsi="Times New Roman"/>
          <w:sz w:val="28"/>
          <w:szCs w:val="28"/>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депутатом, членом выборного органа, выборным должностным лицом, в отношении которого инициируется процедура отзыва, в комиссию по отзыву, организующую отзыв.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Запрещается изготовление агитационных материалов без предварительной оплаты за счет средств соответствующего фонда и с нарушением требований, установленных частью 3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Запрещается распространение агитационных материалов с нарушением требований, установленных </w:t>
      </w:r>
      <w:hyperlink w:anchor="Par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bookmarkStart w:id="24" w:name="Par405"/>
      <w:bookmarkEnd w:id="24"/>
      <w:r>
        <w:rPr>
          <w:rFonts w:cs="Times New Roman" w:ascii="Times New Roman" w:hAnsi="Times New Roman"/>
          <w:sz w:val="28"/>
          <w:szCs w:val="28"/>
        </w:rPr>
        <w:t>7. Органы местного самоуправления по предложению комиссии по отзыву, организующей отзыв,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по отзыву и агитационных материалов инициативной группы, депутата, члена выборного органа, выборного должностного лица, в отношении которого инициируется процедура отзыва. Инициативной группе, депутату, члену выборного органа, выборному должностному лицу, в отношении которого инициирована процедура отзыва, должна быть выделена равная площадь для размещения печатных агитационных материалов. Перечень указанных мест доводится комиссиями по отзыву, по предложениям которых выделены эти места, до сведения инициативной группы,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pPr>
      <w:bookmarkStart w:id="25" w:name="Par406"/>
      <w:bookmarkEnd w:id="25"/>
      <w:r>
        <w:rPr>
          <w:rFonts w:cs="Times New Roman" w:ascii="Times New Roman" w:hAnsi="Times New Roman"/>
          <w:sz w:val="28"/>
          <w:szCs w:val="28"/>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депутата, члена выборного органа, выборного должностного лица, в отношении которого инициируется процедура отзыв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Организации, индивидуальные предприниматели, оказывающие рекламные услуги, обязаны обеспечить инициативной группе, депутату, члену выборного органа, выборному должностному лицу, в отношении которого инициируется процедура отзыва, равные условия для размещения агитационных материалов.</w:t>
      </w:r>
    </w:p>
    <w:p>
      <w:pPr>
        <w:pStyle w:val="Normal"/>
        <w:widowControl w:val="false"/>
        <w:autoSpaceDE w:val="false"/>
        <w:spacing w:lineRule="auto" w:line="240" w:before="0" w:after="0"/>
        <w:ind w:firstLine="540"/>
        <w:jc w:val="both"/>
        <w:rPr/>
      </w:pPr>
      <w:bookmarkStart w:id="26" w:name="Par408"/>
      <w:bookmarkEnd w:id="26"/>
      <w:r>
        <w:rPr>
          <w:rFonts w:cs="Times New Roman" w:ascii="Times New Roman" w:hAnsi="Times New Roman"/>
          <w:sz w:val="28"/>
          <w:szCs w:val="28"/>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комиссии по отзыву, помещения для голосования, и на расстоянии менее 50 метров от входа в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Ограничения при проведении агитации за отзыв (против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7" w:name="Par412"/>
      <w:bookmarkEnd w:id="27"/>
      <w:r>
        <w:rPr>
          <w:rFonts w:cs="Times New Roman" w:ascii="Times New Roman" w:hAnsi="Times New Roman"/>
          <w:sz w:val="28"/>
          <w:szCs w:val="28"/>
        </w:rPr>
        <w:t xml:space="preserve">1.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представителей инициативной группы, депутата, члена выборного органа, выборного должностного лица, в отношении которого инициируется процедура отзыва, их доверенных лиц,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22">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widowControl w:val="false"/>
        <w:autoSpaceDE w:val="false"/>
        <w:spacing w:lineRule="auto" w:line="240" w:before="0" w:after="0"/>
        <w:ind w:firstLine="540"/>
        <w:jc w:val="both"/>
        <w:rPr/>
      </w:pPr>
      <w:bookmarkStart w:id="28" w:name="Par415"/>
      <w:bookmarkEnd w:id="28"/>
      <w:r>
        <w:rPr>
          <w:rFonts w:cs="Times New Roman" w:ascii="Times New Roman" w:hAnsi="Times New Roman"/>
          <w:sz w:val="28"/>
          <w:szCs w:val="28"/>
        </w:rPr>
        <w:t xml:space="preserve">2. При проведении агитации за отзыв (против отзыва) также не допускается злоупотребление свободой массовой информации в иных, чем указанные в </w:t>
      </w:r>
      <w:hyperlink w:anchor="Par4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ициативной группе, депутату, члену выборного органа, выборному должностному лицу, в отношении которого инициируется процедура отзыва, их доверенным лицам и уполномоченным представителям, а также иным лицам и организациям при проведении агитации за отзыв (против отзыва)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кампании по отзыву (против отзыв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период кампании по отзыву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отзыва либо которые иным образом связаны с отзы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плата рекламы коммерческой и иной не связанной с отзывом деятельности с использованием фамилии или изображения члена или уполномоченного представителя инициативной группы, а также рекламы с использованием наименования, эмблемы, иной символики избирательного объединения, инициирующего отзыв, с использованием фамилии или изображения депутата, члена выборного органа, выборного должностного лица, в отношении которого инициируется процедура отзыва, в период кампании по отзыву осуществляется только за счет средств соответствующего фонда. В день голосования и в день, предшествующий дню голосования, такая реклама, в том числе оплаченная за счет средств соответствующего фонда,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Члены и уполномоченные представители, доверенные лица инициативной группы, депутат, член выборного органа, выборное должностное лицо, в отношении которого инициируется процедура отзыва, их доверенные лица и уполномоченные представители, а также зарегистрированные после начала кампании по отзыву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кампании по отзыву не вправе заниматься благотворительной деятельностью. Иные физические и юридические лица в период кампании по отзыву не вправе заниматься благотворительной деятельностью по просьбе, поручению или от имени членов и уполномоченных представителей, доверенных лиц инициативной группы, депутата, члена выборного органа, выборного должностного лица, в отношении которого инициирована процедура отзыва, а также проводить одновременно с благотворительной деятельностью агитацию за отзыв (против отзыва). Вышеперечисленным членам и уполномоченным представителям, доверенным лицам инициативной группы, депутату, члену выборного органа, выборному должностному лицу,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Агитационные материалы не могут содержать коммерческую рекла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Комиссии по отзыву контролируют соблюдение установленного порядка проведения агитации за отзыв (против отзыва) и принимают меры по устранению допущенны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ar397">
        <w:r>
          <w:rPr>
            <w:rStyle w:val="InternetLink"/>
            <w:rFonts w:cs="Times New Roman" w:ascii="Times New Roman" w:hAnsi="Times New Roman"/>
            <w:sz w:val="28"/>
            <w:szCs w:val="28"/>
          </w:rPr>
          <w:t xml:space="preserve">частей  3 - </w:t>
        </w:r>
      </w:hyperlink>
      <w:r>
        <w:rPr>
          <w:rFonts w:cs="Times New Roman" w:ascii="Times New Roman" w:hAnsi="Times New Roman"/>
          <w:sz w:val="28"/>
          <w:szCs w:val="28"/>
        </w:rPr>
        <w:t xml:space="preserve">6, </w:t>
      </w:r>
      <w:hyperlink w:anchor="Par40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ar408">
        <w:r>
          <w:rPr>
            <w:rStyle w:val="InternetLink"/>
            <w:rFonts w:cs="Times New Roman" w:ascii="Times New Roman" w:hAnsi="Times New Roman"/>
            <w:sz w:val="28"/>
            <w:szCs w:val="28"/>
          </w:rPr>
          <w:t>10 статьи 25</w:t>
        </w:r>
      </w:hyperlink>
      <w:r>
        <w:rPr>
          <w:rFonts w:cs="Times New Roman" w:ascii="Times New Roman" w:hAnsi="Times New Roman"/>
          <w:sz w:val="28"/>
          <w:szCs w:val="28"/>
        </w:rPr>
        <w:t xml:space="preserve">  настоящего Закона, а также в случае нарушения организацией телерадиовещания, редакцией периодического печатного издания порядка проведения агитации за отзыв (против отзыва), аналогичного установленному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порядку проведения агитации по вопросам местного референдума, соответствующая комиссия по отзыву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за отзыв (против отзыва) и их изъятию, устанавливать изготовителей указанных материалов и источник их оплаты, а также незамедлительно информировать соответствующую комиссию по отзыву о выявленных фактах и принятых ме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VII. ФИНАНСИРОВАНИЕ КАМПАНИИ ПО ОТЗЫВ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Финансирование деятельности комиссий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ходы, связанные с проведением кампании по отзыву депутата, члена выборного органа, выборного должностного лица, осуществляются за счет средств, выделенных из бюджета соответствующего муниципального образования на указанные цели. При этом за счет средств, выделенных комиссиям по отзыву из бюджета соответствующего муниципального образования, до официального опубликования решения о назначении голосования по отзыву производятся только расходы соответствующих комиссий по отзыву, связанные с регистрацией инициативной группы, проведением проверки подписей, собранных в поддержку инициативы проведения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выделенных из бюджета соответствующего муниципального образования на подготовку и проведение отзыва депутата, члена выборного органа, выборного должностного лица, не может быть меньше суммы, содержащейся в отчете избирательной комиссии муниципального образования, территориальной избирательной комиссии о расходовании средств при подготовке и проведении предыдущих выборов депутатов или члена выборного органа, выборного должностного лица (из расчета расходов на выборы одного депутата или члена выборного органа, выборного должностного лица с учетом изменения минимального размера оплаты труда, установленного федеральным законодательством для исчисления оплаты труда на день официального опубликования решения о назначении предыдущих соответствующих вы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через 10 дней после принятия представительным органом муниципального образования решения о назначении голосования по отзыву средства на проведение голосования по отзыву поступают в распоряжение комиссии по отзыву, организующей отзы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рядок открытия и ведения счетов, учета, отчетности и перечисления денежных средств, выделенных из бюджета соответствующего муниципального образования на подготовку и проведение кампании по отзыву комиссии по отзыву, организующей отзыв, устанавливается избирательной комиссией Ярославской области по согласованию с главным управлением Центрального банка Российской Федерации по Ярославской области. Денежные средства перечисляются на счет, открываемый комиссии по отзыву в учреждении Центрального банка Российской Федерации, а в случае его отсутствия - в филиале Сберегате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и комиссий по отзыву распоряжаются денежными средствами, выделенными на подготовку и проведение кампании по отзыву, и несут ответственность за их целевое использование, соответствие финансовых документов решениям комиссий по финансовым вопросам, а также за представление отчетов о расходовании указанных средств в порядке и сроки, которые установлены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лавным распорядителем средств, выделенных из бюджета соответствующего муниципального образования на проведение кампании по отзыву депутата, члена выборного органа, выборного должностного лица, является комиссия по отзыву, организующая отзы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та за услуги банка по открытию счетов комиссий по отзыву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Неизрасходованные комиссиями по отзыву средства, полученные из бюджета соответствующего муниципального образования, после окончания голосования по отзыву возвращаются в бюджет муниципального образования не позднее чем через 30 дней со дня официального опубликования результатов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Фонд инициативной группы,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ициативная группа после регистрации ее уполномоченных представителей по финансовым вопросам комиссией по отзыву, организующей отзыв, обязана создать собственный фонд для финансирования своей деятельности по выдвижению инициативы проведения кампании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443"/>
      <w:bookmarkEnd w:id="29"/>
      <w:r>
        <w:rPr>
          <w:rFonts w:cs="Times New Roman" w:ascii="Times New Roman" w:hAnsi="Times New Roman"/>
          <w:sz w:val="28"/>
          <w:szCs w:val="28"/>
        </w:rPr>
        <w:t>2. Создание инициативной группой фонда для финансирования кампании по отзыву необязательно при условии, что число избирателей в соответствующем избирательном округе не превышает пять тысяч и финансирование инициативной группой кампании по отзыву не производится. В этом случае уполномоченный представитель инициативной группы письменно уведомляет комиссию по отзыву, организующую отзыв, об указанны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444"/>
      <w:bookmarkEnd w:id="30"/>
      <w:r>
        <w:rPr>
          <w:rFonts w:cs="Times New Roman" w:ascii="Times New Roman" w:hAnsi="Times New Roman"/>
          <w:sz w:val="28"/>
          <w:szCs w:val="28"/>
        </w:rPr>
        <w:t>3. Депутат, член выборного органа, выборное должностное лицо, в отношении которого инициируется процедура отзыва, обязан создать собственный фонд. Создание депутатом, членом выборного органа, выборным должностным лицом собственного фонда необязательно при условии, что число избирателей в соответствующем избирательном округе не превышает пять тысяч и финансирование депутатом, членом выборного органа, выборным должностным лицом своей кампании против отзыва не производится. В этом случае депутат, член выборного органа, выборное должностное лицо письменно уведомляет комиссию по отзыву, организующую отзыв, об указанны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путат, член выборного органа, выборное должностное лицо, в отношении которого инициируется процедура отзыва, вправе назначить уполномоченного представителя по финансов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гистрация уполномоченного представителя по финансовым вопросам производится соответствующей комиссией по отзыву на основании заявления депутата, члена выборного органа, выборного должностного лица либо представления инициативной группы при предъявлении уполномоченным представителем по финансовым вопросам паспорта или документа, заменяющего паспорт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е денежные средства, образующие фонд кампании по отзыву, перечисляются на специальный счет фонда, открытый с разрешения комиссии по отзыву уполномоченным представителем по финансовым вопросам инициативной группы, депутатом, членом выборного органа, выборным должностным лицом, в отношении которого инициируется процедура отзыва, либо его уполномоченным представителем по финансовым вопросам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вышеперечисленные инициативная группа, депутат, член выборного органа, выборное должностное лицо определяют по согласованию с комиссией по отзыву, организующей отзыв, кредитную организацию, в которой открывается специальный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ициативная группа, депутат, член выборного органа, выборное должностное лицо, в отношении которого инициируется процедура отзыва, вправе открыть только один специальный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Филиал Сберегательного банка Российской Федерации обязан незамедлительно открыть инициативной группе, депутату, члену выборного органа, выборному должностному лицу, в отношении которого инициируется процедура отзыва, специа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счете, проценты банком не выплачиваются. Все денежные средства зачисляются на специальный счет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Фонд инициативной группы, депутата, члена выборного органа, выборного должностного лица для финансирования кампании по отзыву создается за счет следующ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бственных денежных средств, которые в совокупности не могут превыш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750000 рублей при численности избирателей в избирательном округе  более 150 тысяч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375000 рублей при численности избирателей в избирательном округе не  более 150 тысяч челове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бровольных пожертвований граждан и юридических лиц в размере, не превышающем 10000 рублей для каждого гражданина и 100000 рублей для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Депутат, член выборного органа, выборное должностное лицо, в отношении которого инициируется процедура отзыва, обязан в трехдневный срок после регистрации комиссией по отзыву инициативной группы создать собственный фонд для финансирования кампании против отзыва, за исключением случая, предусмотренного  частью 3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едельный размер фонда инициативной группы, депутата, члена выборного органа, выборного должностного лица не может превышать 1500000 рублей  при численности избирателей в избирательном округе более 150 тысяч человек  и 750000 рублей при численности избирателей в избирательном округе не более 150 тысяч человек.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bookmarkStart w:id="31" w:name="Par457"/>
      <w:bookmarkEnd w:id="31"/>
      <w:r>
        <w:rPr>
          <w:rFonts w:cs="Times New Roman" w:ascii="Times New Roman" w:hAnsi="Times New Roman"/>
          <w:sz w:val="28"/>
          <w:szCs w:val="28"/>
        </w:rPr>
        <w:t xml:space="preserve">12. Запрет и ограничения, связанные с внесением пожертвований в фонды для проведения кампании по отзыву (против отзыва) инициативной группы, депутата, члена выборного органа, выборного должностного лица, в отношении которого инициируется процедура отзыва, регулируются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bookmarkStart w:id="32" w:name="Par460"/>
      <w:bookmarkEnd w:id="32"/>
      <w:r>
        <w:rPr>
          <w:rFonts w:cs="Times New Roman" w:ascii="Times New Roman" w:hAnsi="Times New Roman"/>
          <w:sz w:val="28"/>
          <w:szCs w:val="28"/>
        </w:rPr>
        <w:t>13.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spacing w:lineRule="auto" w:line="240" w:before="0" w:after="0"/>
        <w:ind w:firstLine="540"/>
        <w:jc w:val="both"/>
        <w:rPr/>
      </w:pPr>
      <w:bookmarkStart w:id="33" w:name="Par461"/>
      <w:bookmarkEnd w:id="33"/>
      <w:r>
        <w:rPr>
          <w:rFonts w:cs="Times New Roman" w:ascii="Times New Roman" w:hAnsi="Times New Roman"/>
          <w:sz w:val="28"/>
          <w:szCs w:val="28"/>
        </w:rPr>
        <w:t>14.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12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Инициативная группа, депутат, член выборного органа, выборное должностное лицо, в отношении которого инициируется процедура отзыва, вправе возвратить жертвователю любое пожертвование в фонд для проведения кампании по отзыву (против отзыв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3 и 14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соответствующего муниципального образования. Возврат пожертвований, а также перечисление пожертвований в доход бюджета соответствующего муниципального образования вышеуказанные инициативная группа, депутат, член выборного органа, выборное должностное лицо обязаны осуществить не позднее чем через десять дней со дня поступления пожертвования на специальный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ициативная группа, депутат, член выборного органа, выборное должностное лицо, в отношении которого инициируется процедура отзыва, не несут ответственность за принятие пожертвований, при внесении которых жертвователи указали сведения, предусмотренные частями 13 и 14 настоящей статьи и оказавшиеся недостоверными, если вышеуказанные инициативная группа, депутат, член выборного органа, выборное должностное лицо своевременно не получили информацию о неправомерности данных пожертв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Все финансовые операции со специальными счетами, открытыми для формирования фондов, прекращаются за день до дня голосования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основании ходатайства инициативной группы, депутата, члена выборного органа, выборного должностного лица, в отношении которого инициируется процедура отзыва, соответствующая комиссия по отзыву может продлить срок проведения финансовы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шеперечисленным инициативной группе, депутату, члену выборного органа, выборному должностному лицу - по оплате работ (услуг, товаров), произведенных (оказанных, приобретенных) до даты прекращения процедуры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шеперечисленным инициативной группе, депутату, члену выборного органа, выборному должностному лицу - по оплате работ (услуг, товаров), произведенных (оказанных, приобретенных) до дн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возврату неизрасходованных денежных средств, находящихся на специальном счете, гражданам и юридическим лицам, осуществившим пожертвования либо перечисления в фонд, пропорционально вложенным ими средств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Инициативная группа, депутат, член выборного органа, выборное должностное лицо, в отношении которого инициируется процедура отзыва, после дня голосования и до представления итогового финансового отчета обязаны перечислить неизрасходованные средства, находящиеся на соответствующем специальном счете, гражданам и (или) юридическим лицам, внесшим добровольные пожертвования либо осуществившим перечисления в соответствующие фонды, пропорционально вложенным ими средствам (за вычетом расходов на пересыл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Кредитная организация обязана по истечении 30 дней со дня голосования по отзыву по письменному указанию соответствующей комиссии по отзыву в бесспорном порядке перечислить денежные средства, оставшиеся на специальном счете, в доход бюджета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Финансовая отчетность комиссий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ковые комиссии по отзыву представляют финансовые отчеты о поступлении и расходовании средств бюджета соответствующего муниципального образования, выделенных на подготовку и проведение отзыва депутата, члена выборного органа, выборного должностного лица, в вышестоящую комиссию по отзыву не позднее чем через десять дней со дня голосования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Территориальные комиссии по отзыву представляют финансовые отчеты о поступлении и расходовании средств бюджета соответствующего муниципального образования, выделенных на подготовку и проведение отзыва депутата, члена выборного органа, выборного должностного лица, в комиссию муниципального образования по отзыву не позднее чем через 35 дней со дня официального опубликования результатов голосования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Комиссия муниципального образования по отзыву представляет в соответствующий представительный орган муниципального образования и передает в средства массовой информации финансовый отчет о расходовании средств бюджета соответствующего муниципального образования, а также сведения о поступлении и расходовании средств фондов для финансирования кампании по отзыву инициативной группы, депутата, члена выборного органа, выборного должностного лица, в отношении которого инициируется процедура отзыва, не позднее чем через два месяца со дня официального опубликования результатов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Финансовые отчеты по использованию фон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нициативная группа, депутат, член выборного органа, выборное должностное лицо, в отношении которого инициируется процедура отзыва, обязаны представить в соответствующую комиссию по отзыву не менее двух финансовых отчетов о размере своего фонда, обо всех источниках его формирования, а также обо всех расходах, произведенных за счет средств своего фонда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 одновременно с представлением инициативной группой подписных лис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озднее чем через 30 дней со дня официального опубликования результатов голосования по отзыву итоговый финансовый отчет. К итоговому финансовому отчету прилагаются первичные финансовые документы, подтверждающие поступление средств в соответствующий фонд и расходование эт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пии итоговых финансовых отчетов не позднее чем через пять дней со дня их получения передаются соответствующей комиссией по отзыву в редакции муниципальных средств массовой информации, которые обязаны опубликовать их в течение 5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VIII. ОРГАНИЗАЦИЯ И ПОРЯДОК ГОЛОСОВАНИЯ ПО ОТЗЫВ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СЧЕТ ГОЛОСОВ ИЗБИРАТЕЛЕЙ. УСТАНОВЛЕНИЕ РЕЗУЛЬТА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ЛОСОВАНИЯ ПО ОТЗЫВУ И ИХ ОПУБЛИКОВАНИ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Помещение дл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олосование по отзыву проводится в помещении, безвозмездно предоставляемом в распоряжение участковой комиссии по отзыву главой местной администрации соответствующего муниципального образования, а в случаях, предусмотренных федеральным законодательством, - командиром воинско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мещение оборудуется в соответствии с правилами, установленными федеральным и областным законодательством для помещений по голосованию на местном референдуме.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омещении для голосования по отзыву или непосредственно перед ним участковая комиссия по отзыву оборудует информационный стенд, на котором размещает образцы заполненных бюллетеней, в которых должны быть приведены варианты заполнения бюллетеня, и информационный материал об отзываемом лице, инициаторах отзыва и основаниях для отзыва. В информационных материалах не должны содержаться признаки агитации за отзыв (против отзыва). Образцы заполненных бюллетеней по отзыву, помещенных на стенде, не должны содержать фамилии отзыва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мещении для голосования по отзыву должна находиться увеличенная форма протокола об итогах голосования по отзыву,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по отзыву, наблюдателей и на расстоянии, необходимом для восприятия содержащейся в не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мещение для голосования по отзыву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по отзыву, наблю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Бюллетень дл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муниципального образования по отзыву, территориальная комиссия по отзыву не позднее чем за 20 дней до дня голосования утверждает форму и текст бюллетеня для голосования по отзыву (далее - бюллетень), число бюллетеней и порядок осуществления контроля за изготовлением бюллетеней. Текст бюллетеня должен быть размещен только на одной его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бюллетене в отдельных горизонтальных строках указываются варианты волеизъявления голосую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зыв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фамилия, имя, отчество отзываем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отзыв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фамилия, имя, отчество отзыва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а от указанных об отзываемом лице сведений в каждой строке помещается пустой квадр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ерхней части бюллетеня перед вариантами волеизъявления голосующих помещается разъяснение порядка заполнения бюллетеня для избирателей следующего содержания: "Если Вы голосуете за отзыв, поставьте какой-либо знак в верхнем квадрате; если Вы голосуете против отзыва, поставьте какой-либо знак в нижнем квадрате. Если Вы не поставите знака ни в одном из квадратов либо поставите знаки в обоих квадратах, Ваш бюллетень будет признан недействите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ллетени изготавливаются исключительно по распоряжению комиссии по отзыву, организующей отзыв. Нумерация бюллетеней не допускается. Число бюллетеней, изготовленных для проведения голосования по отзыву, не должно превышать более чем на 1,5 процента число зарегистрированных в избирательном округе избирателей. При изготовлении бюллетеней (кроме проведения кампании по отзыву в избирательном округе, численность избирателей в котором не превышает пять тысяч) используется бумага с нанесенными типографским способом цветным фоном или надписью микрошрифтом и (или) защитной сет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помощь избирателям, являющимся инвалидами по зрению, по решению комиссии по отзыву, организующей отзыв, изготавливаются специальные трафареты для самостоятельного заполнения бюллетеня, в том числе с применением рельефно-точечного шрифта Брайля. Участки голосования по отзыву, для которых изготавливаются такие трафареты, определяются решением комиссии по отзыву, организующей отзы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зготовленные полиграфической организацией бюллетени передаются членам комиссии по отзыву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по отзыву,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по отзыву, уничтожения бюллетеней. Любой член данной комиссии по отзыву, депутат, член выборного органа, выборное должностное лицо, в отношении которого инициируется процедура отзыва, либо их представители, представители инициативной группы вправе подписать акты,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бюллетеней территориальным комиссиям по отзыву осуществляется не позднее чем за 20 дней до дня голосования, а участковым комиссиям по отзыву - не позднее чем за четыре дня до дня голосования по акту, в котором указываются дата и время его составления, а также число передаваемых бюллетеней. Число передаваемых в каждую комиссию по отзыву бюллетеней определяется решением вышестоящей комисс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число бюллетеней, передаваемых участковой комиссии по отзыву, не может превышать более чем на 0,5 процента (но не менее чем на два бюллетеня) число избирателей, зарегистрированных на данном участке голосования по отзыву, и составлять менее 70 процентов от числа избирателей, включенных в список избирателей на соответствующем участке голосования по отзыву на день передачи бюллетеней. При передаче бюллетеней участковым комиссиям по отзыву производятся их поштучный пересчет и выбраковка, при этом выбракованные бюллетени (при их выявлении) уничтожаются членами комиссии по отзыву, осуществляющей передачу бюллетеней, о чем составляется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ередачу и сохранность бюллетеней несут председатели комиссий по отзыву, осуществляющих передачу, получение и хранение бюллете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а лицевой стороне всех бюллетеней, полученных участковой комиссией по отзыву, в правом верхнем углу ставятся подписи двух членов участковой комиссии по отзыву, которые заверяются печатью участковой комисс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 исключительных случаях на участках голосования по отзыву, образованных в отдаленных и труднодоступных местностях,  допускается изготовление бюллетеней и другой документации по проведению голосования непосредственно участковой комиссией по отзыву. Решение об изготовлении бюллетеней и другой документации с указанием необходимого тиража и сроков изготовления бюллетеней принимается участковой комиссией по отзыву по согласованию с вышестоящей комиссией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 день голосования по отзыву после окончания времени голосования неиспользованные бюллетени, находящиеся в комиссиях по отзыву, подсчитываются и погашаются. В участковых комиссиях по отзыву члены участковой комиссии по отзыву с правом решающего голос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 В иных комиссиях по отзыву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ar277">
        <w:r>
          <w:rPr>
            <w:rStyle w:val="InternetLink"/>
            <w:rFonts w:cs="Times New Roman" w:ascii="Times New Roman" w:hAnsi="Times New Roman"/>
            <w:sz w:val="28"/>
            <w:szCs w:val="28"/>
          </w:rPr>
          <w:t>части  3 статьи 16</w:t>
        </w:r>
      </w:hyperlink>
      <w:r>
        <w:rPr>
          <w:rFonts w:cs="Times New Roman" w:ascii="Times New Roman" w:hAnsi="Times New Roman"/>
          <w:sz w:val="28"/>
          <w:szCs w:val="28"/>
        </w:rPr>
        <w:t xml:space="preserve"> настоящего закона. Эти бюллетени хранятся секретарем комиссии по отзыву вместе с другой документацией комисс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и решении вопросов, связанных с содержанием и изготовлением бюллетеней для голосования по отзыву и не урегулированных настоящим законом, применяются требования федерального и областного законодательства дл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4" w:name="Par518"/>
      <w:bookmarkEnd w:id="34"/>
      <w:r>
        <w:rPr>
          <w:rFonts w:cs="Times New Roman" w:ascii="Times New Roman" w:hAnsi="Times New Roman"/>
          <w:sz w:val="28"/>
          <w:szCs w:val="28"/>
        </w:rPr>
        <w:t>Статья 33. Порядок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члена выборного органа, выборного должностного лица проводится только в воскресенье в период с восьми до двадцати часов по местному времен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 времени и месте проведения голосования территориальные и участковые комиссии по отзыву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или повторного голосования - не позднее чем за пять дней до дн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ждый избиратель голосует лично, голосование за других избирателей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ллетени выдаются избирателям, включенным в список избирателей, при предъявлении паспорта или документа, заменяющего паспорт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олучении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его документа могут быть внесены в список членом участковой комиссии по отзыву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7 настоящей статьи. Голосование проводится путем нанесения избирателем в бюллетене любого знака в квадрате, относящемся к тому из вариантов волеизъявления, в отношении которого сделан выбо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ar526"/>
      <w:bookmarkEnd w:id="35"/>
      <w:r>
        <w:rPr>
          <w:rFonts w:cs="Times New Roman" w:ascii="Times New Roman" w:hAnsi="Times New Roman"/>
          <w:sz w:val="28"/>
          <w:szCs w:val="28"/>
        </w:rPr>
        <w:t>7.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по отзыву, депутатом, членом выборного органа, выборным должностным лицом, в отношении которого инициируется процедура отзыва, или его доверенным лицом, членом, доверенным лицом или уполномоченным представителем инициативной группы, наблюдателем. В таком случае избиратель устно извещает комиссию по отзыву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решении других вопросов, связанных с порядком голосования по отзыву и не урегулированных настоящим законом, применяются требования федерального и областного законодательства для голосования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Порядок досроч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елю, который в день голосования по отзыву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по отзыву того участка, на котором он включен в список избирателей, должна быть предоставлена возможность проголосовать досрочно путем заполнения бюллетеня в помещении комиссии муниципального образования по отзыву, территориальной комиссии по отзыву (за 15 - 4 дня до дня голосования) или участковой комиссии по отзыву (не ранее чем за три дня до дня голосования). Избиратель, голосующий досрочно, подает в соответствующую комиссию по отзыву заявление, в котором указывает причину досрочного голосования. Данное заявление приобщается к списку досрочно проголосовавших избирателей. Комиссия по отзыву обязана при этом обеспечить тайну голосования, исключить возможность искажения волеизъявления избирателя, обеспечить сохранность бюллетеня и учет голоса избирателя при установлении итогов голосования. Комиссия по отзыву вправе проверить указанную в заявлении избирателя причину досрочного голосования и в случае ее неподтверждения обязана отказать в выдаче бюллетеня для досроч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избиратель голосует в помещении комиссии муниципального образования по отзыву, территориальной комиссии по отзыву, то на лицевой стороне выдаваемого ему бюллетеня в правом верхнем углу ставятся подписи двух членов этой комиссии, которые заверяются ее печатью. Комиссия муниципального образования по отзыву, территориальная комиссия по отзыву составляет список досрочно проголосовавших избирателей. Участковая комиссия по отзыву продолжает составление поступившего из вышестоящей комиссии по отзыву списка избирателей, проголосовавших досрочно, по соответствующему участку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535"/>
      <w:bookmarkEnd w:id="36"/>
      <w:r>
        <w:rPr>
          <w:rFonts w:cs="Times New Roman" w:ascii="Times New Roman" w:hAnsi="Times New Roman"/>
          <w:sz w:val="28"/>
          <w:szCs w:val="28"/>
        </w:rPr>
        <w:t>3. Бюллетень, заполненный проголосовавшим досрочно избирателем, вкладывается избирателем в конверт, который заклеивается. На месте склейки на конверте ставятся подписи двух членов соответственно комиссии муниципального образования по отзыву, территориальной комиссии по отзыву или участковой комиссии по отзыву с правом решающего голоса, а также членов комиссии по отзыву с правом совещательного голоса, наблюдателей (по их желанию). Указанные подписи заверяются печатью соответствующей комиссии по отзыву, а также подписью избирателя, проголосовавшего до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ечатанный конверт с бюллетенями хранится у секретаря соответствующей комиссии по отзыву: в помещении комиссии муниципального образования по отзыву, территориальной комиссии по отзыву - до момента передачи всех бюллетеней в участковую комиссию по отзыву, в помещении участковой комиссии по отзыву - до дня голосования.</w:t>
      </w:r>
    </w:p>
    <w:p>
      <w:pPr>
        <w:pStyle w:val="Normal"/>
        <w:widowControl w:val="false"/>
        <w:autoSpaceDE w:val="false"/>
        <w:spacing w:lineRule="auto" w:line="240" w:before="0" w:after="0"/>
        <w:ind w:firstLine="540"/>
        <w:jc w:val="both"/>
        <w:rPr/>
      </w:pPr>
      <w:bookmarkStart w:id="37" w:name="Par537"/>
      <w:bookmarkEnd w:id="37"/>
      <w:r>
        <w:rPr>
          <w:rFonts w:cs="Times New Roman" w:ascii="Times New Roman" w:hAnsi="Times New Roman"/>
          <w:sz w:val="28"/>
          <w:szCs w:val="28"/>
        </w:rPr>
        <w:t xml:space="preserve">5. В день голосования в 8 часов председатель участковой комиссии по отзыву объявляет помещение для голосования открытым и предъявляет к осмотру членам участковой комиссии по отзыву, наблюдателям, иным лицам, указанным в </w:t>
      </w:r>
      <w:hyperlink w:anchor="Par277">
        <w:r>
          <w:rPr>
            <w:rStyle w:val="InternetLink"/>
            <w:rFonts w:cs="Times New Roman" w:ascii="Times New Roman" w:hAnsi="Times New Roman"/>
            <w:sz w:val="28"/>
            <w:szCs w:val="28"/>
          </w:rPr>
          <w:t>части 3 статьи 16</w:t>
        </w:r>
      </w:hyperlink>
      <w:r>
        <w:rPr>
          <w:rFonts w:cs="Times New Roman" w:ascii="Times New Roman" w:hAnsi="Times New Roman"/>
          <w:sz w:val="28"/>
          <w:szCs w:val="28"/>
        </w:rPr>
        <w:t xml:space="preserve"> настоящего закона, присутствующим избирателям пустые переносные и стационарные ящики для голосования, которые затем опечатываются печатью участковой комиссии по отзыву (пломб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участковой комиссии по отзыву перед началом голосования сообщает об общем количестве избирателей, проголосовавших досрочно, в том числе в помещении комиссии муниципального образования по отзыву, территориальной комиссии по отзыву, предъявляет для визуального ознакомления запечатанные конверты с бюллетенями и список избирателей, проголосовавших досрочно. После этого председатель участковой комиссии по отзыву вскрывает поочередно каждый конвер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539"/>
      <w:bookmarkEnd w:id="38"/>
      <w:r>
        <w:rPr>
          <w:rFonts w:cs="Times New Roman" w:ascii="Times New Roman" w:hAnsi="Times New Roman"/>
          <w:sz w:val="28"/>
          <w:szCs w:val="28"/>
        </w:rPr>
        <w:t>6. Если число досрочно проголосовавших избирателей составляет более одного процента от числа избирателей, внесенных в список избирателей на участке для голосования по отзыву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осле совершения действий, указанных в </w:t>
      </w:r>
      <w:hyperlink w:anchor="Par537">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и </w:t>
      </w:r>
      <w:hyperlink w:anchor="Par53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председатель участковой комиссии по отзыву,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53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отзываемого депутата, члена выборного органа, выборного должностного лица, позиций "За отзыв" и "Против отзыва", вносится запись о причине признания бюллетеня недействительным, которая подтверждается подписями двух членов участковой комиссии по отзыву с правом решающего голоса и заверяется печатью участковой комисс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писке избирателей напротив фамилий избирателей, проголосовавших досрочно, делается отметка: "Проголосовал до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542"/>
      <w:bookmarkEnd w:id="39"/>
      <w:r>
        <w:rPr>
          <w:rFonts w:cs="Times New Roman" w:ascii="Times New Roman" w:hAnsi="Times New Roman"/>
          <w:sz w:val="28"/>
          <w:szCs w:val="28"/>
        </w:rPr>
        <w:t>9. Комиссия по отзыву, организующая отзыв, вправе провести досрочно (но не ранее чем за 15 дней до дня голосования) голосование всех избирателей на одном или нескольких участках голосования по отзыву, образованных в труднодоступных или отдаленных местно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ковая комиссия по отзыву вправе по согласованию с вышестоящей комиссией по отзыву разрешить провести досрочно в течение нескольких дней (но не ранее чем за 15 дней до дня голосования) голосование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где в связи с этим невозможно провести досрочное голосование в целом по участку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решении других вопросов, связанных с порядком досрочного голосования и не урегулированных настоящим законом, применяются требования федерального и областного законодательства для проведения досрочного голосования на местном референду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Порядок голосования избирателей вне помещения дл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ковая комиссия по отзыву обязана обеспечить возможность участия в голосовании избирателям, которые внесены в список избирателей на данном участке голосования по отзыву и не могут самостоятельно по уважительным причинам (по состоянию здоровья, инвалидности) прибыть в помещение для голосования. Участковая комиссия по отзыву также обеспечивает возможность участия в голосовании избирателям, которые внесены в список избирателей на данном участке по отзыву и находятся в местах содержания под стражей подозреваемых и обвиняемых.</w:t>
      </w:r>
    </w:p>
    <w:p>
      <w:pPr>
        <w:pStyle w:val="Normal"/>
        <w:widowControl w:val="false"/>
        <w:autoSpaceDE w:val="false"/>
        <w:spacing w:lineRule="auto" w:line="240" w:before="0" w:after="0"/>
        <w:ind w:firstLine="540"/>
        <w:jc w:val="both"/>
        <w:rPr/>
      </w:pPr>
      <w:bookmarkStart w:id="40" w:name="Par549"/>
      <w:bookmarkEnd w:id="40"/>
      <w:r>
        <w:rPr>
          <w:rFonts w:cs="Times New Roman" w:ascii="Times New Roman" w:hAnsi="Times New Roman"/>
          <w:sz w:val="28"/>
          <w:szCs w:val="28"/>
        </w:rPr>
        <w:t xml:space="preserve">2. Голосование вне помещения для голосования проводится, за исключением случаев, предусмотренных </w:t>
      </w:r>
      <w:hyperlink w:anchor="Par542">
        <w:r>
          <w:rPr>
            <w:rStyle w:val="InternetLink"/>
            <w:rFonts w:cs="Times New Roman" w:ascii="Times New Roman" w:hAnsi="Times New Roman"/>
            <w:sz w:val="28"/>
            <w:szCs w:val="28"/>
          </w:rPr>
          <w:t>частью  9 статьи 34</w:t>
        </w:r>
      </w:hyperlink>
      <w:r>
        <w:rPr>
          <w:rFonts w:cs="Times New Roman" w:ascii="Times New Roman" w:hAnsi="Times New Roman"/>
          <w:sz w:val="28"/>
          <w:szCs w:val="28"/>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комиссия по отзыву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 регистрации устного обращения в реестре, предусмотренном в </w:t>
      </w:r>
      <w:hyperlink w:anchor="Par549">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комиссии по отзыву,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по отзыву к избирателю данное обращение подтверждается письменным зая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 w:name="Par551"/>
      <w:bookmarkEnd w:id="41"/>
      <w:r>
        <w:rPr>
          <w:rFonts w:cs="Times New Roman" w:ascii="Times New Roman" w:hAnsi="Times New Roman"/>
          <w:sz w:val="28"/>
          <w:szCs w:val="28"/>
        </w:rPr>
        <w:t>4. В заявлении (устном обращении) о предоставлении возможности проголосовать вне помещения для голосования по отзыву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Заявления (устные обращения), указанные в </w:t>
      </w:r>
      <w:hyperlink w:anchor="Par55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могут быть поданы в участковую комиссию по отзыву в любое время после формирования участковой комиссии по отзыву,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участковой комиссии по отзыву обязан объявить о том, что члены участковой комиссии по отзыву будут проводить голосование вне помещения для голосования, не позднее чем за 30 минут до предстоящего выезда для проведения такого голосования, а также предложить членам участковой комиссии по отзыву с правом совещательного голоса и наблюдателям присутствовать при его прове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ковая комиссия по отзыву вправе признать неуважительной причину, по которой избиратель не может самостоятельно прибыть в помещение для голосования по отзыву, и на этом основании отказать избирателю в проведении голосования по отзыву вне помещения для голосования. О принятом решении об отказе в проведении такого голосования участковая комиссия по отзыву немедленно извещает избир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2" w:name="Par559"/>
      <w:bookmarkEnd w:id="42"/>
      <w:r>
        <w:rPr>
          <w:rFonts w:cs="Times New Roman" w:ascii="Times New Roman" w:hAnsi="Times New Roman"/>
          <w:sz w:val="28"/>
          <w:szCs w:val="28"/>
        </w:rPr>
        <w:t>8. Участковая комиссия по отзыву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по отзыву, а если при проведении голосования по отзыву территория округа совпадает с территорией участка голосования по отзыву, - решением участковой комиссии по отзыву. В случае совмещения дня голосования по отзыву с днем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голосования по отзыву в зависимости от числа избирателей, зарегистрированных на территории участка голосования по отзыву,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3" w:name="Par560"/>
      <w:bookmarkEnd w:id="43"/>
      <w:r>
        <w:rPr>
          <w:rFonts w:cs="Times New Roman" w:ascii="Times New Roman" w:hAnsi="Times New Roman"/>
          <w:sz w:val="28"/>
          <w:szCs w:val="28"/>
        </w:rPr>
        <w:t>1) до 501 избирателя - 1 переносной ящик дл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4" w:name="Par561"/>
      <w:bookmarkEnd w:id="44"/>
      <w:r>
        <w:rPr>
          <w:rFonts w:cs="Times New Roman" w:ascii="Times New Roman" w:hAnsi="Times New Roman"/>
          <w:sz w:val="28"/>
          <w:szCs w:val="28"/>
        </w:rPr>
        <w:t>2) от 501 до 1001 избирателя - 2 переносных ящика дл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олее 1000 избирателей - 3 переносных ящика для голос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Решением соответствующей комиссии, указанной в </w:t>
      </w:r>
      <w:hyperlink w:anchor="Par559">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настоящей статьи, количество используемых переносных ящиков для голосования вне помещения для голосования, указанное в </w:t>
      </w:r>
      <w:hyperlink w:anchor="Par56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561">
        <w:r>
          <w:rPr>
            <w:rStyle w:val="InternetLink"/>
            <w:rFonts w:cs="Times New Roman" w:ascii="Times New Roman" w:hAnsi="Times New Roman"/>
            <w:sz w:val="28"/>
            <w:szCs w:val="28"/>
          </w:rPr>
          <w:t>2 части 8</w:t>
        </w:r>
      </w:hyperlink>
      <w:r>
        <w:rPr>
          <w:rFonts w:cs="Times New Roman" w:ascii="Times New Roman" w:hAnsi="Times New Roman"/>
          <w:sz w:val="28"/>
          <w:szCs w:val="28"/>
        </w:rPr>
        <w:t xml:space="preserve"> настоящей статьи, может быть увеличено, но не более чем на 1 переносной ящик при наличии хотя бы одного из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ок голосования по отзыву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участка голосования по отзыву располагается место временного пребывания избирателей, где не образован участок голосования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 территории участка голосования по отзыву в соответствии с </w:t>
      </w:r>
      <w:hyperlink r:id="rId25">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w:t>
      </w:r>
      <w:hyperlink r:id="rId26">
        <w:r>
          <w:rPr>
            <w:rStyle w:val="InternetLink"/>
            <w:rFonts w:cs="Times New Roman" w:ascii="Times New Roman" w:hAnsi="Times New Roman"/>
            <w:sz w:val="28"/>
            <w:szCs w:val="28"/>
          </w:rPr>
          <w:t>пунктом 16.1 статьи 20</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Члены участковой комиссии по отзыву,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по отзыву с правом решающего голоса, которые должны иметь при себе предварительно опечатанный (опломбированный) в участковой комиссии по отзыву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Если при проведении голосования вне помещения для голосования присутствует не менее двух лиц из числа лиц, указанных в </w:t>
      </w:r>
      <w:hyperlink w:anchor="Par579">
        <w:r>
          <w:rPr>
            <w:rStyle w:val="InternetLink"/>
            <w:rFonts w:cs="Times New Roman" w:ascii="Times New Roman" w:hAnsi="Times New Roman"/>
            <w:sz w:val="28"/>
            <w:szCs w:val="28"/>
          </w:rPr>
          <w:t>части  1</w:t>
        </w:r>
      </w:hyperlink>
      <w:r>
        <w:rPr>
          <w:rFonts w:cs="Times New Roman" w:ascii="Times New Roman" w:hAnsi="Times New Roman"/>
          <w:sz w:val="28"/>
          <w:szCs w:val="28"/>
        </w:rPr>
        <w:t>5 настоящей статьи, голосование вне помещения для голосования может проводить один член участковой комиссии по отзыву с правом решающего гол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Голосование вне помещения для голосования по отзыву проводится с соблюдением требований, предусмотренных в </w:t>
      </w:r>
      <w:hyperlink w:anchor="Par518">
        <w:r>
          <w:rPr>
            <w:rStyle w:val="InternetLink"/>
            <w:rFonts w:cs="Times New Roman" w:ascii="Times New Roman" w:hAnsi="Times New Roman"/>
            <w:sz w:val="28"/>
            <w:szCs w:val="28"/>
          </w:rPr>
          <w:t>статье 33</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а заявлении о предоставлении возможности проголосовать вне помещения для голосования по отзыву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по отзыву с правом решающего голоса. Члены участковой комиссии по отзыву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совмещения голосования по отзыву с выборами, референдумом) - об общем количестве полученных бюллете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ar526">
        <w:r>
          <w:rPr>
            <w:rStyle w:val="InternetLink"/>
            <w:rFonts w:cs="Times New Roman" w:ascii="Times New Roman" w:hAnsi="Times New Roman"/>
            <w:sz w:val="28"/>
            <w:szCs w:val="28"/>
          </w:rPr>
          <w:t>частью 7 статьи 33</w:t>
        </w:r>
      </w:hyperlink>
      <w:r>
        <w:rPr>
          <w:rFonts w:cs="Times New Roman" w:ascii="Times New Roman" w:hAnsi="Times New Roman"/>
          <w:sz w:val="28"/>
          <w:szCs w:val="28"/>
        </w:rPr>
        <w:t xml:space="preserve"> настояще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Члены участковой комиссии по отзыву,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w:t>
      </w:r>
      <w:hyperlink w:anchor="Par549">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комиссии по отзыву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 по отзыву.</w:t>
      </w:r>
    </w:p>
    <w:p>
      <w:pPr>
        <w:pStyle w:val="Normal"/>
        <w:widowControl w:val="false"/>
        <w:autoSpaceDE w:val="false"/>
        <w:spacing w:lineRule="auto" w:line="240" w:before="0" w:after="0"/>
        <w:ind w:firstLine="540"/>
        <w:jc w:val="both"/>
        <w:rPr/>
      </w:pPr>
      <w:bookmarkStart w:id="45" w:name="Par579"/>
      <w:bookmarkEnd w:id="45"/>
      <w:r>
        <w:rPr>
          <w:rFonts w:cs="Times New Roman" w:ascii="Times New Roman" w:hAnsi="Times New Roman"/>
          <w:sz w:val="28"/>
          <w:szCs w:val="28"/>
        </w:rPr>
        <w:t>16. При проведении голосования вне помещения для голосования вправе присутствовать члены комиссии по отзыву с правом совещательного голоса, наблюдатели. При этом участковая комиссия по отзыву должна обеспечить равные с выезжающими для проведения голосования членами участковой комиссии по отзыву с правом решающего голоса возможности прибытия к месту проведения голосования не менее чем двум членам комиссии по отзыву с правом совещательного голоса, наблюдателям, назначенным инициативной группой, депутатом, членом выборного органа, выборным должностным лицом, в отношении которого инициируется процедура от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рганизация голосования вне помещения для голосования должна исключать возможность нарушения прав избирателя на участие в голосовании по отзыву, а также возможность искажения волеизъявления избир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по отзыву для проведения голосования вне помещения для голосования, соответствующий член участковой комиссии по отзыву не вправе выдать данному избирателю в помещении для голосования бюллетень до возвращения членов комиссии по отзыву,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о окончании голосования с использованием каждого переносного ящика для голосования участковая комиссия по отзыву составляет акт, в котором указываются количество бюллетеней, выданных членам участковой комиссии по отзыву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по отзыву с правом решающего голоса, проводивших голосование вне помещения для голосования, членах участковой комиссии по отзыву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Протокол участковой комиссии по отзыву об итогах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ковая комиссия по отзыву оформляет свое решение об итогах голосования по отзыву протоколом об итогах голосования на соответствующем участке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6" w:name="Par587"/>
      <w:bookmarkEnd w:id="46"/>
      <w:r>
        <w:rPr>
          <w:rFonts w:cs="Times New Roman" w:ascii="Times New Roman" w:hAnsi="Times New Roman"/>
          <w:sz w:val="28"/>
          <w:szCs w:val="28"/>
        </w:rPr>
        <w:t>2. Протокол об итогах голосования по отзыву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по отзыву с правом решающего голоса и заверен печатью участковой комиссии по отзыву. Протокол об итогах голосования по отзыву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омер экземпля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и статус отзываемого лица, дату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лово "Протоко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рес помещения для голосования по отзыву с указанием номера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роки протокола в следующей последова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 число избирателей, внесенных в список на момент окончани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2: число бюллетеней, полученных участковой комиссией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3: число бюллетеней, выданных избирателям, проголосовавшим досрочно, в том числе отдельной строкой 4 - в помещении комиссии муниципального образования по отзыву, территориальной комисс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5: число бюллетеней, выданных избирателям в помещении для голосования по отзыву в день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6: число бюллетеней, выданных избирателям, проголосовавшим вне помещения для голосования по отзыву в день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7: число погашенных бюллете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8: число бюллетеней, содержащихся в переносных ящиках дл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9: число бюллетеней, содержащихся в стационарных ящиках дл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0: число недействительных бюллете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1: число действительных бюллете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ка 12 и последующие строки: число голосов избирателей по позициям "За отзыв" и "Против отзыва", содержащимся в бюллетен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количестве поступивших в участковую комиссию по отзыву в день голосования и до окончания подсчета голосов избирателей жалоб (заявлений), прилагаемых к протоко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амилии и инициалы председателя, заместителя председателя, секретаря и других членов участковой комиссии по отзыву с правом решающего голоса и их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ату и время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чать участковой комиссии по отзы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Числа, указанные в </w:t>
      </w:r>
      <w:hyperlink w:anchor="Par587">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носятся в протокол об итогах голосования цифрами и пропис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7. Подсчет голосов избирателей на участке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по отзыву с правом решающего гол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счет голосов избирателей начинается сразу после окончания времени голосования и проводится без перерыва до установления итогов голосования по отзыву, о которых должны быть извещены все члены участковой комиссии по отзыву, а также наблюдатели. В случае совмещения голосования по отзыву с выборами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Ярославской области, затем - в органы местного самоуправления и затем - подсчет голосов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сле окончания времени голосования члены участковой комиссии по отзыву с правом решающего голоса в присутствии наблюдателей, иных лиц, указанных в </w:t>
      </w:r>
      <w:hyperlink w:anchor="Par274">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по отзыву, в строку 7 протокола об итогах голосования по отзыву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счет голосов и составление протокола об итогах голосования, внесение уточнений и исправлений в протокол, использование технических средств производятся по форме, в порядке и по требованиям, предусмотренным федеральным и областным законодательством для подсчета голосов избирателей и составления протокола об итогах голосования участковыми комиссиями референдума при проведении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ссия муниципального образования по отзыву, территориальная комиссия по отзыву при необходимости вправе принять решение об уточнении данных, включаемых в протокол об итогах голосования, и порядке его с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вый экземпляр протокола участковой комиссии по отзыву об итогах голосования после подписания его всеми присутствующими членами участковой комиссии по отзыву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по отзыву и возврату в участковую комиссию по отзыву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ервому экземпляру протокола об итогах голосования по отзыву приобщаются особые мнения членов участковой комиссии по отзыву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настоящего закона, принятые по указанным жалобам (заявлениям) решения участковой комиссии по отзыву и составленные участковой комиссией по отзыву акты и реестры. Заверенные копии указанных документов и решений участковой комиссии по отзыву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о отзыву председателем или секретарем участковой комиссии по отзыву либо иным членом участковой комиссии по отзыву с правом решающего голоса по поручению председателя участковой комиссии по отзыву. При указанной передаче протокола участковой комиссии по отзыву вправе присутствовать другие члены участковой комиссии по отзыву, а также наблюдатели, направленные в данную участковую комис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торой экземпляр протокола об итогах голосования предоставляется для ознакомления наблюдателям, иным лицам, указанным в </w:t>
      </w:r>
      <w:hyperlink w:anchor="Par274">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настоящего закона, а его заверенная копия вывешивается для всеобщего ознакомления в месте, установленном участковой комиссией по отзыву, после чего второй экземпляр протокола вместе с предусмотренной настоящим законом документацией по отзыву, включая бюллетени, список избирателей, а также печать участковой комиссии по отзыву передаются в вышестоящую комиссию по отзыву для х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Порядок определения результатов голосования по отзыву. Опубликование и обнародование итогов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ссия муниципального образования по отзыву, территориальная комиссия по отзыву на основании первых экземпляров протоколов об итогах голосования по отзыву, полученных от нижестоящих комиссий по отзыву, путем суммирования содержащихся в этих протоколах данных в течение трех дней со дня голосования определяет результаты голосования по отзыву депутата, члена выборного органа, выбор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голосования по отзыву составляются в двух экземплярах протокол и сводная таблица по форме, установленной федеральным и областным законодательством для определения результатов голосования на местном референдуме, которые подписывают все присутствующие члены данной комиссии по отзыву с правом решающего голоса. На основании протокола о результатах голосования по отзыву комиссия по отзыву, организующая отзыв, принимает решение о результатах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по отзыву депутата, члена выборного органа, выборного должностного лица признается комиссией муниципального образования по отзыву, территориальной комиссией по отзыву состоявшимся в случае, если в нем приняло участие более половины избирателей, внесенных в списки избирателей в соответствующем избирательном окр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сли голосование по отзыву признано комиссией муниципального образования по отзыву, территориальной комиссией по отзыву несостоявшимся, повторное голосование не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муниципального образования по отзыву, территориальная комиссия по отзыву признает итоги голосования по отзыву, результаты отзыва недействитель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допущенные при проведении голосования по отзыву или установлении итогов голосования по отзыву нарушения не позволяют с достоверностью определить результаты волеизъявления избир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они признаны недействительными на части участков голосования по отзыву,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шению с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Если результаты голосования по отзыву депутата, члена выборного органа, выборного должностного лица признаны недействительными, комиссия по отзыву, организующая отзыв, назначает повторное голосование в порядке и сроки, установленные област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регулирующим подготовку и проведение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ри повторном голосовании определяются в порядке, установленном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путат, член выборного органа, выборное должностное лицо считается отозванным, если за отзыв проголосовало не менее половины избирателей, зарегистрированных в соответствующем муниципальном образовании (избирательном окр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прекращения должностных полномочий отозванного депутата, члена выборного органа, выборного должностного лица определяется устав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внесения уточнений и исправлений в протокол об итогах голосования, передачи и хранения документации по отзыву депутата, члена выборного органа, выборного должностного лица, в отношении которого инициировалась процедура отзыва, осуществляется в соответствии с положениями федерального и областного законодательства, регулирующего порядок подготовки и проведения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миссия по отзыву предоставляет для ознакомления итоги голосования по каждому участку голосования по отзыву, территории, на которую распространяется деятельность комиссии по отзыву, результаты голосования по отзыву в объеме данных, содержащихся в ее протоколе об итогах голосования и протоколах об итогах голосования непосредственно нижестоящих комиссий по отзыву, избирателям, депутату, члену выборного органа, выборному должностному лицу, в отношении которого инициировалась процедура отзыва, его доверенным лицам, доверенным лицам и уполномоченным представителям инициативной группы, наблюдателям, представителям средств массовой информации по их треб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миссия по отзыву, определяющая результаты голосования по отзыву, направляет общие данные о результатах голосования по отзыву в муниципальные средства массовой информации в течение одних суток после определения результатов голосования по отзыву.</w:t>
      </w:r>
    </w:p>
    <w:p>
      <w:pPr>
        <w:pStyle w:val="Normal"/>
        <w:autoSpaceDE w:val="false"/>
        <w:spacing w:lineRule="auto" w:line="240" w:before="0" w:after="0"/>
        <w:ind w:firstLine="540"/>
        <w:jc w:val="both"/>
        <w:rPr/>
      </w:pPr>
      <w:r>
        <w:rPr>
          <w:rFonts w:cs="Times New Roman" w:ascii="Times New Roman" w:hAnsi="Times New Roman"/>
          <w:sz w:val="28"/>
          <w:szCs w:val="28"/>
        </w:rPr>
        <w:t>11. Официальное опубликование результатов голосования по отзыву, а также данных о числе голосов избирателей, поданных по позициям "За отзыв" и "Против отзыва", осуществляется соответствующей комиссией по отзыву в порядке и сроки, которые установлены областным законом "Об отдельных вопросах назначения и проведения референдума Ярославской области и местного референд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миссии по отзыву всех уровней, за исключением участковых комиссий по отзыву, публикуют (обнародуют) полные данные, которые содержатся в протоколах комиссий по отзыву соответствующего уровня об итогах голосования по отзыву и о результатах отзыва, и данные, которые содержатся в протоколах об итогах голосования непосредственно нижестоящих комиссий по отзыву и на основании которых определялись итоги голосования по отзыву, результаты отзыва в соответствующих комиссиях по отзыву. Официальное опубликование (обнародование) полных данных о результатах голосования по отзыву осуществляется в течение двух месяцев со дня голосования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Обжалование решений и действий (бездействия), нарушающих права граждан Российской Федерации на отзы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и действия (бездействие) органов государственной власти, органов местного самоуправления, избирательных объединений и должностных лиц, а также решения и действия (бездействие) комиссий по отзыву и их должностных лиц, нарушающие права граждан на участие в процедуре отзыва, могут быть обжалованы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и действия (бездействие) комиссий по отзыву обжалуются в суды соответствующе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я и действия (бездействие) комиссий по отзыву и их должностных лиц, нарушающие права граждан на отзыв, могут быть обжалованы непосредственно в вышестоящую комиссию по отзыву, которая обязана, не направляя жалобу в нижестоящую комиссию по отзыву, за исключением случая, когда обстоятельства, изложенные в жалобе, не были предметом рассмотрения нижестоящей комиссии по отзыву, рассмотреть жалобу и вынести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тавить жалобу без удовлетво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менить обжалуемое решение полностью или в части (признать незаконным действие (бездействие)), обязав нижестоящую комиссию по отзыву повторно рассмотреть вопрос и принять решение по существу (совершить определенное действ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варительное обращение в вышестоящую комиссию по отзыву, избирательную комиссию Ярославской области не является обязательным условием для обращения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жалобы к рассмотрению судом и обращения того же заявителя с аналогичной жалобой в соответствующую комиссию по отзыву эта комиссия по отзыву приостанавливает рассмотрение жалобы до вступления решения суда в законную силу. В случае вынесения судом решения по существу жалобы комиссия по отзыву прекращает ее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 жалобами на решения и действия (бездействие), нарушающие права граждан на участие в процедуре отзыва, могут обратиться избиратели, депутат, член выборного органа, выборное должностное лицо, в отношении которого инициируется процедура отзыва, их доверенные лица, члены инициативной группы, избирательные объединения, наблюдатели, а также комисс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комиссией по отзыву жалоб (заявлений), а также в иных случаях, когда комиссией по отзыву рассматривается вопрос о нарушениях прав, на заседание комиссии по отзыву приглашаются заинтересованные стороны: авторы жалоб (заявлений), лица,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Основания для отмены регистрации инициативно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нициативной группы может быть отменена судом по заявлению комиссии по отзыву, организующей отзыв, не позднее чем за три дня до дня голосования по отзыву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порядка инициирования процедуры отзы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членами и (или) уполномоченными представителями инициативной группы порядка проведения агитации за отзыв (против отзыва) и финансирования кампании по отзы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ния членами и (или) уполномоченными представителями инициативной группы преимуществ должностного или служебно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я фактов подкупа избирателей членами и (или) уполномоченными представителями инициативной групп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наличие иных оснований,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X.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Вступление в силу настояще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закон вступает в силу через 10 дней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Style17"/>
        <w:rPr/>
      </w:pPr>
      <w:r>
        <w:rPr/>
        <w:t>Губернатор</w:t>
      </w:r>
    </w:p>
    <w:p>
      <w:pPr>
        <w:pStyle w:val="Style17"/>
        <w:tabs>
          <w:tab w:val="clear" w:pos="708"/>
          <w:tab w:val="left" w:pos="7513" w:leader="none"/>
        </w:tabs>
        <w:rPr/>
      </w:pPr>
      <w:r>
        <w:rPr/>
        <w:t>Ярославской области</w:t>
        <w:tab/>
        <w:t>С.Н. Ястребов</w:t>
      </w:r>
    </w:p>
    <w:p>
      <w:pPr>
        <w:pStyle w:val="Style17"/>
        <w:rPr/>
      </w:pPr>
      <w:r>
        <w:rPr/>
      </w:r>
    </w:p>
    <w:p>
      <w:pPr>
        <w:pStyle w:val="Style17"/>
        <w:rPr/>
      </w:pPr>
      <w:r>
        <w:rPr/>
        <w:t>«_____»_____________2013 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Закону Ярослав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N 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7" w:name="Par687"/>
      <w:bookmarkEnd w:id="47"/>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РАНИЯ ИЗБИР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     "__" ________ _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о избирателей 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обрани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зыве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отзываемого депут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а выборного органа, выборно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ием избирательного округа, выбор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ициировать процедуру отзыва депутата (члена выбор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ыборного должностного лица)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зыв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отзыва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ржалось 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ть инициативную группу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рать уполномоченными представителями инициативной групп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обрания 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Закону Ярославской обла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 N 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8" w:name="Par748"/>
      <w:bookmarkStart w:id="49" w:name="Par748"/>
      <w:bookmarkEnd w:id="49"/>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ПРИСУТСТВОВАВШИХ НА СОБРА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ВЯЗИ С ИНИЦИИРОВАНИЕМ ПРОЦЕДУРЫ ОТЗЫВА ДЕПУ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А ВЫБОРНОГО ОРГАНА, ВЫБОРНОГО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отзываем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1680"/>
        <w:gridCol w:w="1560"/>
        <w:gridCol w:w="2400"/>
        <w:gridCol w:w="216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br/>
              <w:t xml:space="preserve"> рождения  </w:t>
              <w:br/>
              <w:t xml:space="preserve">  (день,   </w:t>
              <w:br/>
              <w:t>месяц, год)</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паспорта  </w:t>
              <w:br/>
              <w:t xml:space="preserve">  или документа,  </w:t>
              <w:br/>
              <w:t xml:space="preserve">   заменяющего    </w:t>
              <w:br/>
              <w:t>паспорт гражданин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рес      </w:t>
              <w:br/>
              <w:t>места ж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w:t>
              <w:br/>
              <w:t xml:space="preserve"> подпись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собрания 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 ____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Закону Ярослав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N 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0" w:name="Par784"/>
      <w:bookmarkEnd w:id="50"/>
      <w:r>
        <w:rPr>
          <w:rFonts w:cs="Times New Roman" w:ascii="Times New Roman" w:hAnsi="Times New Roman"/>
          <w:sz w:val="28"/>
          <w:szCs w:val="28"/>
        </w:rPr>
        <w:t>СВИДЕТЕЛЬСТВО О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в возрас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лет на день регистрации - день и месяц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гражданина,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______ уполномоченным представителем инициативно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отзыву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фамилия, имя, отчество отзыва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 от "__" 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b/>
      <w:bCs/>
      <w:sz w:val="24"/>
      <w:szCs w:val="28"/>
      <w:u w:val="single"/>
    </w:rPr>
  </w:style>
  <w:style w:type="paragraph" w:styleId="Heading5">
    <w:name w:val="Heading 5"/>
    <w:basedOn w:val="Normal"/>
    <w:next w:val="Normal"/>
    <w:qFormat/>
    <w:pPr>
      <w:keepNext w:val="true"/>
      <w:numPr>
        <w:ilvl w:val="4"/>
        <w:numId w:val="1"/>
      </w:numPr>
      <w:autoSpaceDE w:val="false"/>
      <w:spacing w:lineRule="auto" w:line="240" w:before="0" w:after="0"/>
      <w:ind w:firstLine="720"/>
      <w:jc w:val="both"/>
      <w:outlineLvl w:val="4"/>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7">
    <w:name w:val="Подпись Губернатора"/>
    <w:basedOn w:val="Normal"/>
    <w:qFormat/>
    <w:pPr>
      <w:spacing w:lineRule="auto" w:line="240" w:before="0" w:after="0"/>
      <w:jc w:val="both"/>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E43E942F05C271C7D7CA254EC0ABCBEED019B3F8EFD0F7E71408u416J" TargetMode="External"/><Relationship Id="rId4" Type="http://schemas.openxmlformats.org/officeDocument/2006/relationships/hyperlink" Target="consultantplus://offline/ref=CBE43E942F05C271C7D7CA254EC0ABCBEDDC1AB1F3B187F5B64106438541A59D4E13991D83ABC4A5u415J" TargetMode="External"/><Relationship Id="rId5" Type="http://schemas.openxmlformats.org/officeDocument/2006/relationships/hyperlink" Target="consultantplus://offline/ref=CBE43E942F05C271C7D7CA254EC0ABCBEDDC1ABFF1BD87F5B641064385u411J" TargetMode="External"/><Relationship Id="rId6" Type="http://schemas.openxmlformats.org/officeDocument/2006/relationships/hyperlink" Target="consultantplus://offline/ref=CBE43E942F05C271C7D7D42858ACF5C7EFD340BBF6B88BAAEA1E5D1ED248AFCAu019J" TargetMode="External"/><Relationship Id="rId7" Type="http://schemas.openxmlformats.org/officeDocument/2006/relationships/hyperlink" Target="consultantplus://offline/ref=CBE43E942F05C271C7D7CA254EC0ABCBEDDC1AB1F3B187F5B641064385u411J" TargetMode="External"/><Relationship Id="rId8" Type="http://schemas.openxmlformats.org/officeDocument/2006/relationships/hyperlink" Target="consultantplus://offline/ref=CBE43E942F05C271C7D7CA254EC0ABCBEDDC1ABFF1BD87F5B641064385u411J" TargetMode="External"/><Relationship Id="rId9" Type="http://schemas.openxmlformats.org/officeDocument/2006/relationships/hyperlink" Target="consultantplus://offline/ref=CBE43E942F05C271C7D7CA254EC0ABCBEDDC1ABFF1BD87F5B641064385u411J" TargetMode="External"/><Relationship Id="rId10" Type="http://schemas.openxmlformats.org/officeDocument/2006/relationships/hyperlink" Target="consultantplus://offline/ref=CBE43E942F05C271C7D7CA254EC0ABCBEDDC1ABFF1BD87F5B64106438541A59D4E13991D83A9C2A6u410J" TargetMode="External"/><Relationship Id="rId11" Type="http://schemas.openxmlformats.org/officeDocument/2006/relationships/hyperlink" Target="consultantplus://offline/ref=CBE43E942F05C271C7D7CA254EC0ABCBEDDC1ABFF1BD87F5B64106438541A59D4E13991D83A9C5A4u412J" TargetMode="External"/><Relationship Id="rId12" Type="http://schemas.openxmlformats.org/officeDocument/2006/relationships/hyperlink" Target="consultantplus://offline/ref=CBE43E942F05C271C7D7CA254EC0ABCBEDDC1ABFF1BD87F5B64106438541A59D4E13991D83A9C5A4u412J" TargetMode="External"/><Relationship Id="rId13" Type="http://schemas.openxmlformats.org/officeDocument/2006/relationships/hyperlink" Target="consultantplus://offline/ref=CBE43E942F05C271C7D7CA254EC0ABCBEDDC1ABFF1BD87F5B64106438541A59D4E13991D83A9C5A4u412J" TargetMode="External"/><Relationship Id="rId14" Type="http://schemas.openxmlformats.org/officeDocument/2006/relationships/hyperlink" Target="consultantplus://offline/ref=CBE43E942F05C271C7D7CA254EC0ABCBEDDC1ABFF1BD87F5B64106438541A59D4E13991D83A9C2A6u410J" TargetMode="External"/><Relationship Id="rId15" Type="http://schemas.openxmlformats.org/officeDocument/2006/relationships/hyperlink" Target="consultantplus://offline/ref=CBE43E942F05C271C7D7CA254EC0ABCBEDDC1ABFF1BD87F5B64106438541A59D4E13991D83A9C7A6u417J" TargetMode="External"/><Relationship Id="rId16" Type="http://schemas.openxmlformats.org/officeDocument/2006/relationships/hyperlink" Target="consultantplus://offline/ref=CBE43E942F05C271C7D7CA254EC0ABCBEDDC1ABFF1BD87F5B64106438541A59D4E13991D83A9C7A6u416J" TargetMode="External"/><Relationship Id="rId17" Type="http://schemas.openxmlformats.org/officeDocument/2006/relationships/hyperlink" Target="consultantplus://offline/ref=CBE43E942F05C271C7D7CA254EC0ABCBEDDC1ABFF1BD87F5B64106438541A59D4E13991D83A9C5A4u412J" TargetMode="External"/><Relationship Id="rId18" Type="http://schemas.openxmlformats.org/officeDocument/2006/relationships/hyperlink" Target="consultantplus://offline/ref=CBE43E942F05C271C7D7CA254EC0ABCBEDDC1AB1F3B187F5B641064385u411J" TargetMode="External"/><Relationship Id="rId19" Type="http://schemas.openxmlformats.org/officeDocument/2006/relationships/hyperlink" Target="consultantplus://offline/ref=CBE43E942F05C271C7D7CA254EC0ABCBEDDC1ABFF1BD87F5B641064385u411J" TargetMode="External"/><Relationship Id="rId20" Type="http://schemas.openxmlformats.org/officeDocument/2006/relationships/hyperlink" Target="consultantplus://offline/ref=CBE43E942F05C271C7D7CA254EC0ABCBEDDC1ABFF1BD87F5B641064385u411J" TargetMode="External"/><Relationship Id="rId21" Type="http://schemas.openxmlformats.org/officeDocument/2006/relationships/hyperlink" Target="consultantplus://offline/ref=CBE43E942F05C271C7D7CA254EC0ABCBEDDC1ABFF1BD87F5B641064385u411J" TargetMode="External"/><Relationship Id="rId22" Type="http://schemas.openxmlformats.org/officeDocument/2006/relationships/hyperlink" Target="consultantplus://offline/ref=CBE43E942F05C271C7D7CA254EC0ABCBEDDB17B1FBBF87F5B64106438541A59D4E13991D83ABC7A2u416J" TargetMode="External"/><Relationship Id="rId23" Type="http://schemas.openxmlformats.org/officeDocument/2006/relationships/hyperlink" Target="consultantplus://offline/ref=CBE43E942F05C271C7D7CA254EC0ABCBEDDC1ABFF1BD87F5B641064385u411J" TargetMode="External"/><Relationship Id="rId24" Type="http://schemas.openxmlformats.org/officeDocument/2006/relationships/hyperlink" Target="consultantplus://offline/ref=CBE43E942F05C271C7D7CA254EC0ABCBEDDC1ABFF1BD87F5B641064385u411J" TargetMode="External"/><Relationship Id="rId25" Type="http://schemas.openxmlformats.org/officeDocument/2006/relationships/hyperlink" Target="consultantplus://offline/ref=CBE43E942F05C271C7D7CA254EC0ABCBEDDC1ABFF1BD87F5B64106438541A59D4E13991D83AAC3A1u411J" TargetMode="External"/><Relationship Id="rId26" Type="http://schemas.openxmlformats.org/officeDocument/2006/relationships/hyperlink" Target="consultantplus://offline/ref=CBE43E942F05C271C7D7CA254EC0ABCBEDDC1ABFF1BD87F5B64106438541A59D4E13991D8BuA19J" TargetMode="External"/><Relationship Id="rId27" Type="http://schemas.openxmlformats.org/officeDocument/2006/relationships/hyperlink" Target="consultantplus://offline/ref=CBE43E942F05C271C7D7D42858ACF5C7EFD340BBF6BA8AA1EE1E5D1ED248AFCAu019J" TargetMode="External"/><Relationship Id="rId28" Type="http://schemas.openxmlformats.org/officeDocument/2006/relationships/hyperlink" Target="consultantplus://offline/ref=CBE43E942F05C271C7D7CA254EC0ABCBEDDC1ABFF1BD87F5B641064385u411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7:00Z</dcterms:created>
  <dc:creator>Соколов Александр Александрович</dc:creator>
  <dc:description/>
  <dc:language>en-US</dc:language>
  <cp:lastModifiedBy>ROOT</cp:lastModifiedBy>
  <cp:lastPrinted>2013-06-11T16:04:00Z</cp:lastPrinted>
  <dcterms:modified xsi:type="dcterms:W3CDTF">2013-06-11T12:17:00Z</dcterms:modified>
  <cp:revision>2</cp:revision>
  <dc:subject/>
  <dc:title/>
</cp:coreProperties>
</file>