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оект вносит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</w:rPr>
        <w:t>депутат Ярославской областной Думы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С. В. Бобков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я в статью 4 Закона Ярослав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/>
      </w:pPr>
      <w:r>
        <w:rPr>
          <w:b/>
          <w:bCs/>
          <w:szCs w:val="28"/>
        </w:rPr>
        <w:t>«Об отдельных вопросах предоставления в аренду земельных участков, находящихся в государственной или муниципальной собственности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«____»_____________ 2017 года</w:t>
      </w:r>
    </w:p>
    <w:p>
      <w:pPr>
        <w:pStyle w:val="ConsPlus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нести в статью 4 Закона Ярославской области от 08.04.2015 № 14-з «Об отдельных вопросах предоставления в аренду земельных участков, находящихся в государственной или муниципальной собственности» (Документ – Регион, 2015, 14 апреля, № 29; 2016, 27 декабря, № 113) изменение, изложив ее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«Статья 4. Первоочередное приобретение гражданами, уволенными с военной службы в запас (отставку) из числа военнослужащих Вооруженных Сил Российской Федерации и органов федеральной службы безопасности, являющимися ветеранами боевых действий, и гражданами, уволенными из органов внутренних дел Российской Федерации из числа лиц рядового и начальствующего состава органов внутренних дел, являющимися ветеранами боевых действий, земельных участков, находящихся в государственной или муниципальной собственности, в аренду без проведения торгов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1. Граждане, уволенные с военной службы в запас (отставку) из числа военнослужащих Вооруженных Сил Российской Федерации и органов федеральной службы безопасности, являющиеся ветеранами боевых действий, и граждане, уволенные из органов внутренних дел Российской Федерации из числа лиц рядового и начальствующего состава органов внутренних дел, являющиеся ветеранами боевых действий, имеют право на первоочередное приобретение земельных участков, находящихся в государственной или муниципальной собственности, для индивидуального жилищного строительства в аренду без проведения торгов в порядке, установленном Земельным кодексом Российской Федер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Граждане, указанные в части 1 настоящей статьи, могут приобрести в аренду без проведения торгов земельные участки, находящиеся в государственной или муниципальной собственности, на территории любого муниципального образования Ярославской области.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5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>Д.Ю. Миронов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«_____»_____________2017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2"/>
        <w:rPr>
          <w:szCs w:val="28"/>
        </w:rPr>
      </w:pPr>
      <w:r>
        <w:rPr>
          <w:szCs w:val="24"/>
        </w:rPr>
        <w:t>№</w:t>
      </w:r>
      <w:r>
        <w:rPr>
          <w:szCs w:val="24"/>
        </w:rPr>
        <w:t>______</w:t>
      </w:r>
    </w:p>
    <w:p>
      <w:pPr>
        <w:pStyle w:val="ConsPlus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3:00Z</dcterms:created>
  <dc:creator>Скворцов Иван Геннадьевич</dc:creator>
  <dc:description/>
  <dc:language>en-US</dc:language>
  <cp:lastModifiedBy>Молчанова Ольга Петровна</cp:lastModifiedBy>
  <cp:lastPrinted>2017-10-06T09:23:00Z</cp:lastPrinted>
  <dcterms:modified xsi:type="dcterms:W3CDTF">2017-10-18T07:13:00Z</dcterms:modified>
  <cp:revision>2</cp:revision>
  <dc:subject/>
  <dc:title/>
</cp:coreProperties>
</file>