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Проект вносят депутаты </w:t>
      </w:r>
    </w:p>
    <w:p>
      <w:pPr>
        <w:pStyle w:val="Normal"/>
        <w:jc w:val="right"/>
        <w:rPr>
          <w:bCs/>
        </w:rPr>
      </w:pPr>
      <w:r>
        <w:rPr>
          <w:bCs/>
        </w:rPr>
        <w:t>Ярославской областной Ду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.К. Антропов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.Г. Балакирева,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Л.Ю. Ушако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3 год и на плановый </w:t>
      </w:r>
    </w:p>
    <w:p>
      <w:pPr>
        <w:pStyle w:val="Heading5"/>
        <w:rPr/>
      </w:pPr>
      <w:r>
        <w:rPr>
          <w:szCs w:val="28"/>
        </w:rPr>
        <w:t>период 2014 и 2015 годов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»_____________ 2013 года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7.12.2012 № 72-з «Об областном бюджете на 2013 год и на плановый период 2014 и 2015 годов» (Документ – Регион, 2012, 28 декабря, № 109) следующие изменения:</w:t>
      </w:r>
    </w:p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пункте 1 цифры «</w:t>
      </w:r>
      <w:r>
        <w:rPr>
          <w:bCs/>
          <w:sz w:val="28"/>
          <w:szCs w:val="28"/>
        </w:rPr>
        <w:t>45863655876</w:t>
      </w:r>
      <w:r>
        <w:rPr>
          <w:sz w:val="28"/>
          <w:szCs w:val="28"/>
        </w:rPr>
        <w:t>» заменить цифрами «4588265587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пункте 2 цифры «50995696769» заменить цифрами «51014696769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2) в приложении 2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а) в строке с кодом классификации 000 1 00 00000 00 0000 000 цифры                                           «42248743800» заменить цифрами «422677438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с кодом классификации 000 1 01 00000 00 0000 000 цифры «21671940000» заменить цифрами «21690940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роке с кодом классификации 000 1 01 01000 00 0000 110 цифры                                           «11821500000» заменить цифрами «11840500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троке с кодом классификации 000 1 01 01012 02 0000 110 цифры                                           «11821500000» заменить цифрами «11840500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Итого доходов» цифры «45863655876» заменить цифрами «45882655876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3) в приложении 4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а) в строке с кодом классификации 1000 цифры «9985637235» заменить цифрами «100046372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с кодом классификации 1003 цифры «6283102350» заменить цифрами «63021023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ИТОГО» цифры «50995696769» заменить цифрами «510146967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6:</w:t>
      </w:r>
    </w:p>
    <w:p>
      <w:pPr>
        <w:pStyle w:val="221"/>
        <w:ind w:firstLine="709"/>
        <w:jc w:val="both"/>
        <w:rPr/>
      </w:pPr>
      <w:r>
        <w:rPr>
          <w:szCs w:val="28"/>
        </w:rPr>
        <w:t>а) в расходах департамента здравоохранения и фармации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строке «Департамент здравоохранения и фармации Ярославской области» цифры «8203521696» заменить цифрами «</w:t>
      </w:r>
      <w:r>
        <w:rPr/>
        <w:t>8222521696</w:t>
      </w:r>
      <w:r>
        <w:rPr>
          <w:szCs w:val="28"/>
        </w:rPr>
        <w:t>»;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подразделе с кодом 1003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Социальное обеспечение населения» цифры «12215500» заменить цифрами «312155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2 00 00 цифры «8736000» заменить цифрами «27736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2 13 00 цифры «8736000» заменить цифрами «27736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2 13 01 цифры «8736000» заменить цифрами «27736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собия и компенсации гражданам и иные социальные выплаты, кроме публичных нормативных обязательств» цифры «8736000» заменить цифрами «27736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ИТОГО» «50995696769» заменить цифрами «510146967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 вновь вводимый пункт 65 изложить в редакции приложения к настоящему Зак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» цифры «4738832771» заменить цифрами «4757832771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 xml:space="preserve">6) в приложении 22 в строке «Областная целевая программа «Семья и дети Ярославии»» </w:t>
      </w:r>
      <w:r>
        <w:rPr/>
        <w:t>цифры «248166000» заменить цифрами «267166000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 xml:space="preserve">   С.Н. Ястре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кону</w:t>
      </w:r>
    </w:p>
    <w:p>
      <w:pPr>
        <w:pStyle w:val="Normal"/>
        <w:jc w:val="right"/>
        <w:rPr/>
      </w:pPr>
      <w:r>
        <w:rPr/>
        <w:t>Ярославской области</w:t>
      </w:r>
    </w:p>
    <w:p>
      <w:pPr>
        <w:pStyle w:val="Normal"/>
        <w:jc w:val="right"/>
        <w:rPr/>
      </w:pPr>
      <w:r>
        <w:rPr/>
        <w:tab/>
        <w:t xml:space="preserve">        от __________ № ____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ой области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5. Субсидия на реализацию подпрограммы «Ярославские  каникулы» областной целевой программы «Семья и дети  Ярославии» в части обеспечения комплексного реабилитационного лечения детей травматологического и ортопедического профилей в условиях круглосуточного стационара в раннем и позднем восстановительном период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7:00Z</dcterms:created>
  <dc:creator>Гужов Максим Владимирович</dc:creator>
  <dc:description/>
  <dc:language>en-US</dc:language>
  <cp:lastModifiedBy>ROOT</cp:lastModifiedBy>
  <cp:lastPrinted>2013-01-24T15:08:00Z</cp:lastPrinted>
  <dcterms:modified xsi:type="dcterms:W3CDTF">2013-01-25T05:17:00Z</dcterms:modified>
  <cp:revision>2</cp:revision>
  <dc:subject/>
  <dc:title>Проект вносит</dc:title>
</cp:coreProperties>
</file>