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28"/>
        <w:jc w:val="center"/>
        <w:rPr/>
      </w:pPr>
      <w:r>
        <w:rPr>
          <w:sz w:val="28"/>
          <w:szCs w:val="28"/>
        </w:rPr>
        <w:t>Пояснительная записка к проекту закона Ярославской области</w:t>
        <w:br/>
        <w:t>«О внесении изменений в статью 9 Закона Ярославской области</w:t>
        <w:br/>
        <w:t>«О физической культуре и спорте в Ярославской области</w:t>
      </w:r>
      <w:r>
        <w:rPr>
          <w:spacing w:val="2"/>
          <w:sz w:val="28"/>
          <w:szCs w:val="28"/>
        </w:rPr>
        <w:t>»</w:t>
      </w:r>
    </w:p>
    <w:p>
      <w:pPr>
        <w:pStyle w:val="Style17"/>
        <w:spacing w:lineRule="auto" w:line="22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татью 9 Закона Ярославской области «О физической культуре и спорте в Ярослав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>» (далее – законопроект) разработан в целях уточнения правового регулирования порядка предоставления дополнительного материального обеспечения спортсменам и тренерам в соответствии с принципом социальной справедлив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 Жилищного кодекса Российской Федерации 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, в том числе используют бюджетные средства и иные не запрещенные законом источники денежных средств для улучшения жилищных условий граждан, в том числе путем предоставления в установленном порядке субсидий для приобретения или строительства жилых помещений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ежду тем предоставление жилых помещений за счет бюджетных средств должно осуществляться, прежде всего, в соответствии с критериями  нуждаемости граждан в жилых помещениях и должно учитывать принцип эффективности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 учетом изложенного законопроектом предлагается признать утратившей силу ч</w:t>
      </w:r>
      <w:r>
        <w:rPr>
          <w:rFonts w:cs="Times New Roman" w:ascii="Times New Roman" w:hAnsi="Times New Roman"/>
          <w:sz w:val="28"/>
          <w:szCs w:val="28"/>
        </w:rPr>
        <w:t>асть 3 статьи 9 Закона области от 11.11.2013 № 54-з «О физической культуре и спорте в Ярослав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изменениями, предлагаемыми в законопроекте, предусматривается согласование части 4 статьи 9 Закона области «О физической культуре и спорте в Ярославской области» с положениями пунктов 4 и 5 части 2 статьи 2 Закона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, а также исключение ссылки на часть 3 этой же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5:00Z</dcterms:created>
  <dc:creator>Горячев Александр Евгеньевич</dc:creator>
  <dc:description/>
  <dc:language>en-US</dc:language>
  <cp:lastModifiedBy>Молчанова Ольга Петровна</cp:lastModifiedBy>
  <cp:lastPrinted>2015-03-27T11:41:00Z</cp:lastPrinted>
  <dcterms:modified xsi:type="dcterms:W3CDTF">2015-04-06T10:55:00Z</dcterms:modified>
  <cp:revision>2</cp:revision>
  <dc:subject/>
  <dc:title/>
</cp:coreProperties>
</file>