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проекту Закона Ярославской област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«О внесении изменений в Закон Ярославской области «О депутате Ярославской области»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Проект Закона области «О внесении изменений в Закон Ярославской области «О депутате Ярославской области»  направлен на восполнение  регионального законодательства нормами, касающимися обеспечения соблюдения лицами, замещающими государственные должности Ярославской области, требований законодательства о противодействии коррупции.  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Норма статьи 13¹ Федерального закона от 25.12.2008 №273-ФЗ «О противодействии коррупции» (далее – Закон о противодействии коррупции) предусматривает увольнение (освобождение от должности) лиц, замещающих государственные должности субъекта Российской Федерации в связи с утратой доверия.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Предусмотренные частью 1 настоящей статьи Закона о противодействии коррупции основания увольнения (освобождения от должности) в связи с утратой доверия представляют собой случаи нарушения ограничений, запретов и обязанностей, налагаемых  статьей 12¹ Закона о противодействии коррупции на лиц, замещающих государственные должности субъектов Российской Федерации и осуществляющих свои полномочия на постоянной основе.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ия, установленные Законом о противодействии коррупции и другими федеральными законами, подлежат соблюдению  депутатами законодательного (представительного) органа субъекта Российской Федерации ( п.2 ст.2¹ Федерального закона от 06.10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).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этой связи, настоящим проектом предлагается установить порядок увольнения (освобождения от должности) в связи с утратой доверия лиц, замещающих государственные должности в Ярославской областной Думе на профессиональной постоянной основе.  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мимо этого, проектом предложены изменения и дополнения, направленные на совершенствование порядка проведения проверок достоверности и полноты, представляемых депутатами сведений, соблюдения депутатами установленных антикоррупционных ограничений, запретов и обязанностей.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нятие закона не потребует внесения изменений в иные законодательные акты Ярославской области, а также дополнительного финансирования из  областного бюджета. </w:t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40:00Z</dcterms:created>
  <dc:creator>.</dc:creator>
  <dc:description/>
  <cp:keywords/>
  <dc:language>en-US</dc:language>
  <cp:lastModifiedBy>ROOT</cp:lastModifiedBy>
  <dcterms:modified xsi:type="dcterms:W3CDTF">2014-04-14T12:40:00Z</dcterms:modified>
  <cp:revision>2</cp:revision>
  <dc:subject/>
  <dc:title>Пояснительная записка к проекту Закона Ярославской области «О внесении изменений в Закон Ярославской области «О мерах по противодействию коррупции в Ярославской области»</dc:title>
</cp:coreProperties>
</file>