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Ярославской областной Думы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гласовании структуры аппара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3 Устава Ярославской области Ярославская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ая Дума для обеспечения своей деятельности образует аппарат Ярославской областной Думы </w:t>
      </w:r>
      <w:r>
        <w:rPr>
          <w:rFonts w:cs="Times New Roman" w:ascii="Times New Roman" w:hAnsi="Times New Roman"/>
          <w:sz w:val="28"/>
        </w:rPr>
        <w:t>(далее – Дума)</w:t>
      </w:r>
      <w:r>
        <w:rPr>
          <w:rFonts w:cs="Times New Roman" w:ascii="Times New Roman" w:hAnsi="Times New Roman"/>
          <w:sz w:val="28"/>
          <w:szCs w:val="28"/>
        </w:rPr>
        <w:t>. Формирование аппарата Думы и общее руководство его деятельностью осуществляет Председатель Ду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1 Устава Ярославской области Пред</w:t>
      </w:r>
      <w:r>
        <w:rPr>
          <w:rFonts w:cs="Times New Roman" w:ascii="Times New Roman" w:hAnsi="Times New Roman"/>
          <w:sz w:val="28"/>
        </w:rPr>
        <w:t>седатель Думы ведает внутренним распорядком Думы в соответствии с Регламентом Дум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 части 1 статьи 22 Регламента Думы Председатель Думы утверждает предварительно согласованную с Думой структуру аппарата Дум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полагается согласование Думой  структуры аппарата Думы, предусматривающей должность руководителя аппарата Думы.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7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7-06-14T07:47:00Z</dcterms:modified>
  <cp:revision>2</cp:revision>
  <dc:subject/>
  <dc:title/>
</cp:coreProperties>
</file>