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Проект вносит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полняющий обязанности 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b/>
          <w:bCs/>
          <w:color w:val="000000"/>
          <w:sz w:val="20"/>
        </w:rPr>
        <w:t>Д</w:t>
      </w:r>
      <w:r>
        <w:rPr>
          <w:b/>
          <w:bCs/>
          <w:color w:val="000000"/>
          <w:sz w:val="20"/>
          <w:lang w:val="en-US"/>
        </w:rPr>
        <w:t>.</w:t>
      </w:r>
      <w:r>
        <w:rPr>
          <w:b/>
          <w:bCs/>
          <w:color w:val="000000"/>
          <w:sz w:val="20"/>
        </w:rPr>
        <w:t>А</w:t>
      </w:r>
      <w:r>
        <w:rPr>
          <w:b/>
          <w:bCs/>
          <w:color w:val="000000"/>
          <w:sz w:val="20"/>
          <w:lang w:val="en-US"/>
        </w:rPr>
        <w:t xml:space="preserve">. </w:t>
      </w:r>
      <w:r>
        <w:rPr>
          <w:b/>
          <w:bCs/>
          <w:color w:val="000000"/>
          <w:sz w:val="20"/>
        </w:rPr>
        <w:t>Степаненк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>внесении изменений в Закон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государственном регулировании инвестиционно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территории Ярославской област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19.12.2005 № 83-з «О государственном регулировании инвестиционной деятельности на территории Ярославской области» (Губернские вести, 2005, 19 декабря, № 69;</w:t>
      </w:r>
      <w:r>
        <w:rPr>
          <w:color w:val="FF0000"/>
          <w:szCs w:val="28"/>
        </w:rPr>
        <w:t xml:space="preserve"> </w:t>
      </w:r>
      <w:r>
        <w:rPr>
          <w:szCs w:val="28"/>
        </w:rPr>
        <w:t>2007, 9 марта, № 15; 14 июня, № 40; 2008, 4 марта, № 17; Документ – Регион, 2010, 9 апреля, № 22; 2011, 6 июля, № 52; 2012, 26 декабря, № 108; 2013, 12 ноября, № 90; 2014, 17 октября, № 86; 2016, 6 декабря, № 106; 2018, 25 декабря, № 111)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)</w:t>
      </w:r>
      <w:r>
        <w:rPr>
          <w:bCs/>
          <w:szCs w:val="28"/>
        </w:rPr>
        <w:t xml:space="preserve"> в части 1 статьи 2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  <w:t>а) пункт 7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  <w:t>б) дополнить пунктом 17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  <w:t xml:space="preserve">«17) резидент индустриального (промышленного) парка Ярославской области </w:t>
      </w:r>
      <w:r>
        <w:rPr>
          <w:szCs w:val="28"/>
        </w:rPr>
        <w:t>–</w:t>
      </w:r>
      <w:r>
        <w:rPr>
          <w:bCs/>
          <w:szCs w:val="28"/>
        </w:rPr>
        <w:t xml:space="preserve"> юридическое лицо или индивидуальный предприниматель, включенные в реестр резидентов индустриальных (промышленных) парков Ярославской области.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  <w:t>2) статью 8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3) в пункте 2 части 6 статьи 11 слово «возбуждены» заменить словом «введены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4) в пункте 4 части 1 статьи 22 слово «возбуждение» заменить словом «введе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5) дополнить главой 3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rFonts w:eastAsia="Calibri" w:cs="Calibri"/>
          <w:szCs w:val="20"/>
          <w:lang w:eastAsia="en-US"/>
        </w:rPr>
        <w:t xml:space="preserve">«Глава </w:t>
      </w:r>
      <w:r>
        <w:rPr>
          <w:rFonts w:eastAsia="Calibri" w:cs="Calibri"/>
          <w:bCs/>
          <w:szCs w:val="20"/>
          <w:lang w:eastAsia="en-US"/>
        </w:rPr>
        <w:t>3</w:t>
      </w:r>
      <w:r>
        <w:rPr>
          <w:rFonts w:eastAsia="Calibri" w:cs="Calibri"/>
          <w:bCs/>
          <w:szCs w:val="20"/>
          <w:vertAlign w:val="superscript"/>
          <w:lang w:eastAsia="en-US"/>
        </w:rPr>
        <w:t>3</w:t>
      </w:r>
      <w:r>
        <w:rPr>
          <w:rFonts w:eastAsia="Calibri" w:cs="Calibri"/>
          <w:szCs w:val="20"/>
          <w:lang w:eastAsia="en-US"/>
        </w:rPr>
        <w:t xml:space="preserve">. </w:t>
      </w:r>
      <w:r>
        <w:rPr>
          <w:rFonts w:eastAsia="Calibri" w:cs="Calibri"/>
          <w:b/>
          <w:szCs w:val="20"/>
          <w:lang w:eastAsia="en-US"/>
        </w:rPr>
        <w:t xml:space="preserve">Особенности оказания государственной поддержки </w:t>
      </w:r>
      <w:r>
        <w:rPr>
          <w:b/>
          <w:bCs/>
          <w:szCs w:val="28"/>
        </w:rPr>
        <w:t>резидентам индустриальных (промышленных) парков Ярославской област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szCs w:val="28"/>
        </w:rPr>
        <w:t>Статья 2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bCs/>
          <w:szCs w:val="28"/>
        </w:rPr>
        <w:t>Реестр резидентов индустриальных (промышленных) парков Ярославской области</w:t>
      </w:r>
    </w:p>
    <w:p>
      <w:pPr>
        <w:pStyle w:val="Normal"/>
        <w:ind w:firstLine="709"/>
        <w:rPr>
          <w:bCs/>
          <w:i/>
          <w:i/>
          <w:szCs w:val="28"/>
        </w:rPr>
      </w:pPr>
      <w:r>
        <w:rPr>
          <w:bCs/>
          <w:szCs w:val="28"/>
        </w:rPr>
        <w:t>1. Реестр резидентов индустриальных (промышленных) парков Ярославской области формируется в целях оказания резидентам индустриальных (промышленных) парков Ярославской области финансовых форм государственной поддержки инвестиционной деятельности.</w:t>
      </w:r>
      <w:r>
        <w:rPr>
          <w:bCs/>
          <w:i/>
          <w:szCs w:val="28"/>
        </w:rPr>
        <w:t xml:space="preserve">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Порядок формирования и ведения реестра резидентов индустриальных (промышленных) парков Ярославской области устанавливается Правительством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Реестр резидентов индустриальных (промышленных) парков Ярославской области утверждается Правительством Ярославской области.</w:t>
      </w:r>
    </w:p>
    <w:p>
      <w:pPr>
        <w:pStyle w:val="Normal"/>
        <w:ind w:firstLine="709"/>
        <w:rPr>
          <w:bCs/>
          <w:i/>
          <w:i/>
          <w:szCs w:val="28"/>
        </w:rPr>
      </w:pPr>
      <w:r>
        <w:rPr>
          <w:bCs/>
          <w:szCs w:val="28"/>
        </w:rPr>
        <w:t xml:space="preserve">4. Юридическое лицо или индивидуальный предприниматель включаются в реестр резидентов индустриальных (промышленных) парков Ярославской области сроком на 5 лет. Повторное включение юридического лица или индивидуального предпринимателя в реестр резидентов индустриальных (промышленных) парков Ярославской области не допускается. </w:t>
      </w:r>
    </w:p>
    <w:p>
      <w:pPr>
        <w:pStyle w:val="Normal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Статья 2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Условия включения в реестр резидентов индустриальных (промышленных) парков Ярославской области</w:t>
      </w:r>
    </w:p>
    <w:p>
      <w:pPr>
        <w:pStyle w:val="Normal"/>
        <w:ind w:firstLine="709"/>
        <w:rPr/>
      </w:pPr>
      <w:r>
        <w:rPr>
          <w:bCs/>
          <w:szCs w:val="28"/>
        </w:rPr>
        <w:t>В реестр резидентов индустриальных (промышленных) парков Ярославской области включаются юридические лица или индивидуальные предприниматели при соблюдении одновременно следующих условий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) </w:t>
      </w:r>
      <w:r>
        <w:rPr>
          <w:szCs w:val="28"/>
        </w:rPr>
        <w:t xml:space="preserve">государственная регистрация юридического лица </w:t>
      </w:r>
      <w:r>
        <w:rPr>
          <w:bCs/>
          <w:szCs w:val="28"/>
        </w:rPr>
        <w:t xml:space="preserve">или индивидуального предпринимателя </w:t>
      </w:r>
      <w:r>
        <w:rPr>
          <w:szCs w:val="28"/>
        </w:rPr>
        <w:t>осуществлена на территории Ярослав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юридическое лицо или индивидуальный предприниматель на основании договора с управляющей компанией индустриального (промышленного) парка приобрели в собственность или во владение и пользование </w:t>
      </w:r>
      <w:r>
        <w:rPr>
          <w:szCs w:val="28"/>
        </w:rPr>
        <w:t>земельный участок и (или) помещение, здание, строение, сооружение или их части, находящиеся в границах территории индустриального (промышленного) парка, в целях ведения хозяйственной деятельности;</w:t>
      </w:r>
    </w:p>
    <w:p>
      <w:pPr>
        <w:pStyle w:val="Normal"/>
        <w:ind w:firstLine="709"/>
        <w:rPr/>
      </w:pPr>
      <w:r>
        <w:rPr>
          <w:szCs w:val="28"/>
        </w:rPr>
        <w:t xml:space="preserve">3) соответствие индустриального (промышленного) парка и его управляющей компании требованиям, установленным Правительством Российской Федерации в целях реализации положений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31 декабря 2014 года № 488-ФЗ «О промышленной политике в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в отношении юридического лица не принято решение о ликвидации или реорганизаци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в отношении юридического лица или индивидуального предпринимателя не введены процедуры, применяемые в деле о несостоятельности (банкротстве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) юридическое лицо или индивидуальный предприниматель не имеют неисполненной обязанности по уплате налогов, сборов и иных обязательных платежей в бюджеты всех уровней, в государственные внебюджетные фонды, а также по ранее предоставленным государственным гарантиям Ярославской области;</w:t>
      </w:r>
    </w:p>
    <w:p>
      <w:pPr>
        <w:pStyle w:val="Normal"/>
        <w:ind w:firstLine="709"/>
        <w:rPr>
          <w:bCs/>
          <w:szCs w:val="28"/>
          <w:lang w:val="en-US"/>
        </w:rPr>
      </w:pPr>
      <w:r>
        <w:rPr>
          <w:bCs/>
          <w:szCs w:val="28"/>
        </w:rPr>
        <w:t xml:space="preserve">7) деятельность </w:t>
      </w:r>
      <w:r>
        <w:rPr>
          <w:szCs w:val="28"/>
        </w:rPr>
        <w:t xml:space="preserve">юридического лица </w:t>
      </w:r>
      <w:r>
        <w:rPr>
          <w:bCs/>
          <w:szCs w:val="28"/>
        </w:rPr>
        <w:t>или индивидуального предпринимателя не приостановлена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Статья 2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>
          <w:b/>
          <w:bCs/>
          <w:szCs w:val="28"/>
        </w:rPr>
        <w:t>Исключение из реестра резидентов индустриальных (промышленных) парков Ярославской области</w:t>
      </w:r>
    </w:p>
    <w:p>
      <w:pPr>
        <w:pStyle w:val="Normal"/>
        <w:ind w:firstLine="709"/>
        <w:rPr/>
      </w:pPr>
      <w:r>
        <w:rPr>
          <w:bCs/>
          <w:szCs w:val="28"/>
        </w:rPr>
        <w:t>1. Юридическое лицо или индивидуальный предприниматель исключаются из реестра резидентов индустриальных (промышленных) парков Ярославской области по следующим основаниям:</w:t>
      </w:r>
    </w:p>
    <w:p>
      <w:pPr>
        <w:pStyle w:val="Normal"/>
        <w:ind w:firstLine="709"/>
        <w:rPr/>
      </w:pPr>
      <w:r>
        <w:rPr>
          <w:bCs/>
          <w:szCs w:val="28"/>
        </w:rPr>
        <w:t>1) истечение срока нахождения в реестре резидентов индустриальных (промышленных) парков Ярославской области, установленного частью 4 статьи 2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стоящего Закон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по инициативе резидента индустриального (промышленного) парка Ярослав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снятие юридического лица с учета в налоговом органе по месту его нахождения на территории Ярослав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снятие физического лица, зарегистрированного в качестве индивидуального предпринимателя, с регистрационного учета по месту жительства или по месту пребывания на территории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5) исключение </w:t>
      </w:r>
      <w:r>
        <w:rPr>
          <w:szCs w:val="28"/>
        </w:rPr>
        <w:t xml:space="preserve">индустриального (промышленного) парка и (или) его управляющей компании из реестра </w:t>
      </w:r>
      <w:r>
        <w:rPr>
          <w:bCs/>
          <w:szCs w:val="28"/>
        </w:rPr>
        <w:t>индустриальных (промышленных) парков</w:t>
      </w:r>
      <w:r>
        <w:rPr>
          <w:szCs w:val="28"/>
        </w:rPr>
        <w:t xml:space="preserve"> и </w:t>
      </w:r>
      <w:r>
        <w:rPr>
          <w:bCs/>
          <w:iCs/>
          <w:szCs w:val="28"/>
        </w:rPr>
        <w:t>управляющих компаний индустриальных (промышленных) парков</w:t>
      </w:r>
      <w:r>
        <w:rPr>
          <w:szCs w:val="28"/>
        </w:rPr>
        <w:t xml:space="preserve"> в порядке, установленном Правительством Российской Федерации в целях реализации положений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31 декабря 2014 года № 488-ФЗ «О промышленной политике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 xml:space="preserve">6) введение </w:t>
      </w:r>
      <w:r>
        <w:rPr>
          <w:bCs/>
          <w:szCs w:val="28"/>
        </w:rPr>
        <w:t>в отношении юридического лица или индивидуального предпринимателя процедур, применяемых в деле о несостоятельности (банкротстве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7) принятие </w:t>
      </w:r>
      <w:r>
        <w:rPr>
          <w:szCs w:val="28"/>
        </w:rPr>
        <w:t xml:space="preserve">в отношении </w:t>
      </w:r>
      <w:r>
        <w:rPr>
          <w:bCs/>
          <w:szCs w:val="28"/>
        </w:rPr>
        <w:t>резидента индустриального (промышленного) парка Ярославской области решения о ликвид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Порядок мониторинга наличия оснований для исключения юридического лица или индивидуального предпринимателя из реестра резидентов индустриальных (промышленных) парков Ярославской области, предусмотренных частью 1 настоящей статьи, и исключения юридического лица или индивидуального предпринимателя из реестра резидентов индустриальных (промышленных) парков Ярославской области устанавливается Правительством Ярославской области.</w:t>
      </w:r>
    </w:p>
    <w:p>
      <w:pPr>
        <w:pStyle w:val="Normal"/>
        <w:ind w:firstLine="709"/>
        <w:rPr>
          <w:bCs/>
          <w:szCs w:val="28"/>
          <w:lang w:val="en-US"/>
        </w:rPr>
      </w:pPr>
      <w:r>
        <w:rPr>
          <w:bCs/>
          <w:szCs w:val="28"/>
        </w:rPr>
        <w:t>3. Исключение юридического лица или индивидуального предпринимателя из реестра резидентов индустриальных (промышленных) парков Ярославской области ведет к прекращению оказания финансовых форм государственной поддержки инвестиционной деятельности.</w:t>
      </w:r>
    </w:p>
    <w:p>
      <w:pPr>
        <w:pStyle w:val="Normal"/>
        <w:ind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>Статья 28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</w:t>
      </w:r>
      <w:r>
        <w:rPr>
          <w:b/>
          <w:bCs/>
          <w:szCs w:val="28"/>
        </w:rPr>
        <w:t>Предоставление финансовых форм государственной поддержки инвестиционной деятельности резидентам индустриальных (промышленных) парков Ярославской обла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  <w:t>1. Финансовые формы государственной поддержки инвестиционной деятельности могут предоставляться резидентам индустриальных (промышленных) парков Ярославской области путем предоставления налоговых льгот в соответствии с законодательством о налогах и сборах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  <w:lang w:eastAsia="en-US"/>
        </w:rPr>
      </w:pPr>
      <w:r>
        <w:rPr>
          <w:bCs/>
          <w:szCs w:val="28"/>
        </w:rPr>
        <w:t>2. Для применения налоговых льгот резидент индустриального (промышленного) парка Ярославской области предоставляет в налоговые органы по месту представления налоговых деклараций, в которых будет заявляться право на соответствующие налоговые льготы, копию постановления Правительства Ярославской области о включении юридического лица или индивидуального предпринимателя в реестр резидентов индустриальных (промышленных) парков Ярославской области, заверенную Правительством Ярославской области.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) </w:t>
      </w:r>
      <w:hyperlink r:id="rId5">
        <w:r>
          <w:rPr>
            <w:rStyle w:val="InternetLink"/>
            <w:szCs w:val="28"/>
          </w:rPr>
          <w:t xml:space="preserve">пункт </w:t>
        </w:r>
      </w:hyperlink>
      <w:r>
        <w:rPr>
          <w:szCs w:val="28"/>
        </w:rPr>
        <w:t>4 Закона Ярославской области от 28.02.2008 № 9-з «О внесении изменений в Закон Ярославской области «О государственном регулировании инвестиционной деятельности на территории Ярославской области» (Губернские вести, 2008, 4 марта, № 17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подпункт «б» пункта 2 и пункт 6 статьи 2 Закона Ярославской области от 30.06.2011 № 23-з «О внесении изменений в отдельные законодательные акты Ярославской области в части регулирования инвестиционной деятельности» (Документ – Регион, 2011, 6 июля, № 52).</w:t>
      </w:r>
    </w:p>
    <w:p>
      <w:pPr>
        <w:pStyle w:val="Normal"/>
        <w:autoSpaceDE w:val="false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454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FD8B98CE013BDCB66A3C070F299E8A86F032B9E090AC661613906EFB2052E90DA5A383E7FE1830DF3CB5027DfBf9M" TargetMode="External"/><Relationship Id="rId4" Type="http://schemas.openxmlformats.org/officeDocument/2006/relationships/hyperlink" Target="consultantplus://offline/ref=A2FD8B98CE013BDCB66A3C070F299E8A86F032B9E090AC661613906EFB2052E90DA5A383E7FE1830DF3CB5027DfBf9M" TargetMode="External"/><Relationship Id="rId5" Type="http://schemas.openxmlformats.org/officeDocument/2006/relationships/hyperlink" Target="consultantplus://offline/ref=42B55260E3740AD116D9DD5EBE61431598A58C474677E28074DB4DECDC81151E65A4A17EB6C4356D10195BB272D1714A7D8D819739480DF5013266p1B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5:00Z</dcterms:created>
  <dc:creator>Кукина И.В.</dc:creator>
  <dc:description/>
  <dc:language>en-US</dc:language>
  <cp:lastModifiedBy>Молчанова Ольга Петровна</cp:lastModifiedBy>
  <cp:lastPrinted>2019-07-17T11:35:00Z</cp:lastPrinted>
  <dcterms:modified xsi:type="dcterms:W3CDTF">2019-10-11T11:05:00Z</dcterms:modified>
  <cp:revision>2</cp:revision>
  <dc:subject/>
  <dc:title>Проект вносит</dc:title>
</cp:coreProperties>
</file>