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кону Ярославской област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8.12.2008 № 60-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лавных администраторов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бюджета 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трахования Ярославской области на 2009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600" w:type="pct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28"/>
        <w:gridCol w:w="4803"/>
      </w:tblGrid>
      <w:tr>
        <w:trPr>
          <w:trHeight w:val="274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д группы, подгрупп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атьи и вида источников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Территориальные фонды обязательного медицинского страхования</w:t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9 0000 5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64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9 0000 610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12:00Z</dcterms:created>
  <dc:creator>Cheprasova к.230</dc:creator>
  <dc:description/>
  <cp:keywords/>
  <dc:language>en-US</dc:language>
  <cp:lastModifiedBy> </cp:lastModifiedBy>
  <cp:lastPrinted>2007-11-08T15:55:00Z</cp:lastPrinted>
  <dcterms:modified xsi:type="dcterms:W3CDTF">2008-12-10T12:36:00Z</dcterms:modified>
  <cp:revision>14</cp:revision>
  <dc:subject/>
  <dc:title>«Приложение 1</dc:title>
</cp:coreProperties>
</file>