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яснительная записка 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екту постановления Ярославской областной Думы «О внесении изменений в статьи 26 и 27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ламента Ярославской областной Думы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соответствии с частью 1 статьи 21 Устава Ярославской области число заместителей Председателя Ярославской областной Думы определяется Ярославской областной Думой. В целях обеспечения наиболее рационального распределения должностных обязанностей представленным проектом постановления предлагается изменить число заместителей Председателя Ярославской областной Думы, установив его в количестве трех человек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нятие данного проекта постановления повлечет небольшое увеличение (до двух млн. рублей) расходов областного бюджета. В силу требований части 1 статьи 18 Устава Ярославской области депутаты Ярославской областной Думы, являющиеся заместителями Председателя Ярославской областной Думы, осуществляют депутатскую деятельность на профессиональной постоянной осн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5:00Z</dcterms:created>
  <dc:creator>user</dc:creator>
  <dc:description/>
  <dc:language>en-US</dc:language>
  <cp:lastModifiedBy>Борисова</cp:lastModifiedBy>
  <cp:lastPrinted>2013-01-15T11:39:00Z</cp:lastPrinted>
  <dcterms:modified xsi:type="dcterms:W3CDTF">2013-01-15T13:25:00Z</dcterms:modified>
  <cp:revision>2</cp:revision>
  <dc:subject/>
  <dc:title/>
</cp:coreProperties>
</file>