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Закон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ой области «О системе органов </w:t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исполнительной власти Яросла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системе органов исполнительной власти Ярославской области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10-29T06:53:00Z</dcterms:modified>
  <cp:revision>191</cp:revision>
  <dc:subject/>
  <dc:title>проект</dc:title>
</cp:coreProperties>
</file>