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и 2 и 3 Закона Ярославской области 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нести в Закон </w:t>
      </w:r>
      <w:r>
        <w:rPr>
          <w:szCs w:val="28"/>
        </w:rPr>
        <w:t>Ярославской области от 29.05.2013 № 30-з «Об отдельных вопросах производства по делам об административных правонарушениях»</w:t>
      </w:r>
      <w:r>
        <w:rPr/>
        <w:t xml:space="preserve"> (Документ – Регион, 2013, 31 мая, № 41; 2014, 4 апреля, № 26; 2015, </w:t>
        <w:br/>
        <w:t>25 февраля, № 15; 2016, 8 апреля, № 30)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в абзаце втором части 3 статьи 2 слова «частью 20 статьи 19.5» заменить словами «частями 20 и 20.1 статьи 19.5»;</w:t>
      </w:r>
    </w:p>
    <w:p>
      <w:pPr>
        <w:pStyle w:val="Normal"/>
        <w:autoSpaceDE w:val="false"/>
        <w:ind w:firstLine="709"/>
        <w:rPr/>
      </w:pPr>
      <w:r>
        <w:rPr/>
        <w:t>2) в статье 3:</w:t>
      </w:r>
    </w:p>
    <w:p>
      <w:pPr>
        <w:pStyle w:val="Normal"/>
        <w:autoSpaceDE w:val="false"/>
        <w:ind w:firstLine="709"/>
        <w:rPr/>
      </w:pPr>
      <w:r>
        <w:rPr/>
        <w:t>а) в абзаце первом слова «частью 1 статьи 19.4.1, частью 1 статьи 19.5» заменить словами «статьей 19.4.1, частями 1 и 20.1 статьи 19.5»;</w:t>
      </w:r>
    </w:p>
    <w:p>
      <w:pPr>
        <w:pStyle w:val="Normal"/>
        <w:autoSpaceDE w:val="false"/>
        <w:ind w:firstLine="709"/>
        <w:rPr/>
      </w:pPr>
      <w:r>
        <w:rPr/>
        <w:t>б) в абзаце втором слова «частью 1 статьи 19.4.1, частью 1 статьи 19.5» заменить словами «статьей 19.4.1, частями 1 и 20.1 статьи 19.5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6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b w:val="false"/>
        </w:rPr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«О внесении изменений в статьи 2 и 3 Закона Ярославской области </w:t>
        <w:br/>
        <w:t xml:space="preserve">«Об отдельных вопросах производства по делам </w:t>
        <w:br/>
        <w:t xml:space="preserve">об административных правонарушениях»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едлагаемый проект закона области «О внесении изменений в статьи 2 и 3 Закона Ярославской области «Об отдельных вопросах производства по делам об административных правонарушениях» (далее – проект закона, законопроект) подготовлен в связи с принятием федеральных законов от 23.06.2016 </w:t>
        <w:br/>
        <w:t>№ 222-ФЗ «О внесении изменений в отдельные законодательные акты Российской Федерации» и от 03.07.2016 № 318-ФЗ «О внесении изменений в Кодекс Российской Федерации об административных правонарушениях».</w:t>
      </w:r>
    </w:p>
    <w:p>
      <w:pPr>
        <w:pStyle w:val="Normal"/>
        <w:autoSpaceDE w:val="false"/>
        <w:ind w:firstLine="709"/>
        <w:rPr/>
      </w:pPr>
      <w:r>
        <w:rPr/>
        <w:t xml:space="preserve">Указанными федеральными законами внесены изменения в части 6.1 и 7 статьи 28.3 КоАП РФ по уточнению перечня составов административных правонарушений, по которым должностные лица органов исполнительной власти субъектов РФ и органов местного самоуправления вправе составлять протоколы об административных правонарушениях, предусмотренных КоАП РФ, при осуществлении регионального государственного контроля (надзора), государственного финансового контроля </w:t>
      </w:r>
      <w:r>
        <w:rPr>
          <w:bCs/>
          <w:szCs w:val="28"/>
        </w:rPr>
        <w:t>(с</w:t>
      </w:r>
      <w:r>
        <w:rPr/>
        <w:t>татья 19.4.1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часть 20.1 статьи 19.5 повторное невыполнение в установленный срок законного предписания органа государственного финансового контроля), а также муниципального финансового контроля (часть 20.1 статьи 19.5 повторное невыполнение в установленный срок законного предписания органа муниципального финансового контроля).</w:t>
      </w:r>
    </w:p>
    <w:p>
      <w:pPr>
        <w:pStyle w:val="Normal"/>
        <w:ind w:firstLine="709"/>
        <w:rPr/>
      </w:pPr>
      <w:r>
        <w:rPr>
          <w:szCs w:val="28"/>
        </w:rPr>
        <w:t>В связи с этим законопроект предусматривает внесение соответствующих изменений в Закон области от 29.05.2013 № 30-з «Об отдельных вопросах производства по делам об административных правонарушениях».</w:t>
      </w:r>
    </w:p>
    <w:p>
      <w:pPr>
        <w:pStyle w:val="Normal"/>
        <w:ind w:firstLine="709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Кукина И.В.</dc:creator>
  <dc:description/>
  <dc:language>en-US</dc:language>
  <cp:lastModifiedBy>Молчанова Ольга Петровна</cp:lastModifiedBy>
  <cp:lastPrinted>2016-08-04T13:32:00Z</cp:lastPrinted>
  <dcterms:modified xsi:type="dcterms:W3CDTF">2016-10-14T08:15:00Z</dcterms:modified>
  <cp:revision>2</cp:revision>
  <dc:subject/>
  <dc:title>Проект вносит</dc:title>
</cp:coreProperties>
</file>