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 депута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 Пота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3 Закона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отдельных вопросах розничной продажи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лкогольной продукции в 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нят Ярославской областной Дум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статью 3 Закона Ярославской области от 02 апреля 2013 года </w:t>
        <w:br/>
        <w:t>№ 13-з «Об отдельных вопросах розничной продажи алкогольной продукции в Яросла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 Дополнить частью 3 следующего содержания:</w:t>
      </w:r>
    </w:p>
    <w:p>
      <w:pPr>
        <w:pStyle w:val="Style15"/>
        <w:autoSpaceDE w:val="false"/>
        <w:ind w:left="0"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 </w:t>
      </w:r>
      <w:r>
        <w:rPr>
          <w:rStyle w:val="FontStyle13"/>
          <w:sz w:val="28"/>
          <w:szCs w:val="28"/>
        </w:rPr>
        <w:t>В соответствии с абзацем вторым пункта 5 статьи 16 Федерального закона на территории Ярославской области устанавливается запрет на розничную продажу алкогольной продук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том числе пива и пивных напитков, сидра, пуаре, медовухи, при оказании услуг общественного питания в стационарных объектах без документа, подтверждающего соответствие указанного объекта санитарно-эпидемиологическим и гигиеническим требованиям, и без сертификата соответствия услуг (работ) общественного питания, удостоверяющего соответствие услуг (работ) требованиям технических регламентов, положениям стандартов, сводов правил или условиям договоров, выданных в установленном законодательством Российской Федерации порядке.»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5222"/>
      <w:bookmarkStart w:id="1" w:name="sub_5222"/>
      <w:bookmarkEnd w:id="1"/>
    </w:p>
    <w:p>
      <w:pPr>
        <w:pStyle w:val="Normal"/>
        <w:rPr>
          <w:b/>
          <w:b/>
          <w:sz w:val="28"/>
          <w:szCs w:val="28"/>
        </w:rPr>
      </w:pPr>
      <w:bookmarkStart w:id="2" w:name="sub_5222"/>
      <w:bookmarkEnd w:id="2"/>
      <w:r>
        <w:rPr>
          <w:b/>
          <w:sz w:val="28"/>
          <w:szCs w:val="28"/>
        </w:rPr>
        <w:t>Губернатор Ярославской области                                             С.Н. Ястреб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 __________ 2014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both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9:00Z</dcterms:created>
  <dc:creator>ROOT</dc:creator>
  <dc:description/>
  <cp:keywords/>
  <dc:language>en-US</dc:language>
  <cp:lastModifiedBy>ROOT</cp:lastModifiedBy>
  <dcterms:modified xsi:type="dcterms:W3CDTF">2014-01-27T08:59:00Z</dcterms:modified>
  <cp:revision>2</cp:revision>
  <dc:subject/>
  <dc:title/>
</cp:coreProperties>
</file>