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H"/>
        <w:jc w:val="both"/>
        <w:rPr/>
      </w:pPr>
      <w:r>
        <w:rPr/>
        <w:t>17 декабря 2010 года в 10.00 состоялось очередное заседание Ярославской областной Думы пятого созыва. На заседании было зарегистрировано 48 депутатов областной Думы. В заседании приняли участие: губернатор Ярославской области Вахруков С.А.; главный федеральный инспектор по Ярославской области Киселев С.А.; заместители Губернатора Ярославской области; работники аппарата Думы.</w:t>
      </w:r>
    </w:p>
    <w:p>
      <w:pPr>
        <w:pStyle w:val="H"/>
        <w:jc w:val="both"/>
        <w:rPr/>
      </w:pPr>
      <w:r>
        <w:rPr/>
        <w:t>Время окончания заседания:12.40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закон Ярославской области «Об областном бюджете на 2010 год и на плановый период 2011 и 2012 годов».</w:t>
      </w:r>
    </w:p>
    <w:p>
      <w:pPr>
        <w:pStyle w:val="Style18"/>
        <w:jc w:val="both"/>
        <w:rPr/>
      </w:pPr>
      <w:r>
        <w:rPr/>
        <w:t>Согласно Закону доходы и расходы областного бюджета текущего года в целом увеличиваются за счет поступлений из федерального бюджета на 83,4 млн. рублей. Дефицит областного бюджета не изменяется.</w:t>
      </w:r>
    </w:p>
    <w:p>
      <w:pPr>
        <w:pStyle w:val="H"/>
        <w:jc w:val="both"/>
        <w:rPr/>
      </w:pPr>
      <w:r>
        <w:rPr>
          <w:sz w:val="28"/>
          <w:szCs w:val="28"/>
        </w:rPr>
        <w:t>2. «Об областном бюджете на 2011 год и на плановый период 2012 и 2013 годов».</w:t>
      </w:r>
    </w:p>
    <w:p>
      <w:pPr>
        <w:pStyle w:val="Style18"/>
        <w:jc w:val="both"/>
        <w:rPr/>
      </w:pPr>
      <w:r>
        <w:rPr/>
        <w:t xml:space="preserve">Сумма доходов областного бюджета в 2011 г. составит 34,708 млрд. руб., в 2012 году – 36,3 млрд. руб., в 2013 – 39,8 млрд. руб., </w:t>
      </w:r>
    </w:p>
    <w:p>
      <w:pPr>
        <w:pStyle w:val="Style18"/>
        <w:jc w:val="both"/>
        <w:rPr/>
      </w:pPr>
      <w:r>
        <w:rPr/>
        <w:t>Расходы областного бюджета составят в 2011 году 36,452 млрд. руб., в 2012 году – 36,8 млрд.руб., в 2013 году – 39,8 млрд.руб.</w:t>
      </w:r>
    </w:p>
    <w:p>
      <w:pPr>
        <w:pStyle w:val="Style18"/>
        <w:jc w:val="both"/>
        <w:rPr/>
      </w:pPr>
      <w:r>
        <w:rPr/>
        <w:t>Таким образом, дефицит областного бюджета на 2011 год составляет 1,7 млрд. руб. (6,06%), на 2012 - 0,5 млрд. руб. (1,45%), на 2013 год бюджет сбалансирован.</w:t>
      </w:r>
    </w:p>
    <w:p>
      <w:pPr>
        <w:pStyle w:val="H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«О бюджете Территориального фонда обязательного медицинского страхования Ярославской области на 2011 год и на плановый период 2012 и 2013 годов».</w:t>
      </w:r>
    </w:p>
    <w:p>
      <w:pPr>
        <w:pStyle w:val="Style18"/>
        <w:jc w:val="both"/>
        <w:rPr/>
      </w:pPr>
      <w:r>
        <w:rPr/>
        <w:t>Доходы Фонда на 2011 год утверждены в сумме 4 762 456,7 тыс. рублей, в том числе:</w:t>
      </w:r>
    </w:p>
    <w:p>
      <w:pPr>
        <w:pStyle w:val="Style18"/>
        <w:jc w:val="both"/>
        <w:rPr/>
      </w:pPr>
      <w:r>
        <w:rPr/>
        <w:t>- доходы Фонда на плановый период 2012 и 2013 годов прогнозируются соответственно в сумме 4 504 227,7 тыс. рублей (94,6 % к 2011 году) и в сумме – 4 482 364,8 тыс. рублей (99,5 % к 2012 году).</w:t>
      </w:r>
    </w:p>
    <w:p>
      <w:pPr>
        <w:pStyle w:val="Style18"/>
        <w:jc w:val="both"/>
        <w:rPr/>
      </w:pPr>
      <w:r>
        <w:rPr/>
        <w:t>Расходы Фонда на 2011 год запланированы в сумме 4 762 456,7 тыс. рублей и сбалансированы с доходной частью, в том числе:</w:t>
      </w:r>
    </w:p>
    <w:p>
      <w:pPr>
        <w:pStyle w:val="H"/>
        <w:jc w:val="both"/>
        <w:rPr/>
      </w:pPr>
      <w:r>
        <w:rPr/>
        <w:t>- расходная часть бюджета Фонда на плановый период 2012 и 2013 годов сбалансирована с доходной частью и прогнозируется соответственно в сумме 4 504 227,7 тыс. рублей и в сумме 4 482 364,8 тыс. рублей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 компенсации расходов на оплату жилого помещения и коммунальных услуг». </w:t>
      </w:r>
    </w:p>
    <w:p>
      <w:pPr>
        <w:pStyle w:val="H"/>
        <w:jc w:val="both"/>
        <w:rPr>
          <w:bCs/>
          <w:color w:val="000000"/>
        </w:rPr>
      </w:pPr>
      <w:r>
        <w:rPr/>
        <w:t>Законом определен порядок и условия предоставления компенсации расходов на оплату жилого помещения и коммунальных услуг гражданам, имеющим право на указанные меры поддержки в соответствии с федеральным и областным законодательством. Согласно законопроекту порядок расчета и выплаты компенсации устанавливается Правительством Ярославской области. Оговаривается, что выплата назначается на основании личного заявления и документов, подтверждающих право лица на вышеуказанные меры социальной поддержки. Выплата компенсации осуществляется ежемесячно не позднее 30 дней со дня внесения гражданином в полном объеме платы за жилое помещение и коммунальные услуги. Гражданам, получавшим данные меры поддержки по состоянию на 31.12.2010, не требуется подтверждение своего права на получение компенсации.</w:t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 Уполномоченном по правам ребенка в Ярославской области.</w:t>
      </w:r>
    </w:p>
    <w:p>
      <w:pPr>
        <w:pStyle w:val="H"/>
        <w:jc w:val="both"/>
        <w:rPr/>
      </w:pPr>
      <w:r>
        <w:rPr/>
        <w:t>Законом предусмотрено введение должности Уполномоченного по правам ребенка как государственной должности Ярославской области. Уполномоченный назначается Губернатором Ярославской области по предложениям органов государственной власти, органов местного самоуправления, общественных объединений и организаций в сфере обеспечения и защиты прав и законных интересов ребенка. Срок полномочий Уполномоченного 5 лет.</w:t>
      </w:r>
    </w:p>
    <w:p>
      <w:pPr>
        <w:pStyle w:val="H"/>
        <w:jc w:val="both"/>
        <w:rPr/>
      </w:pPr>
      <w:r>
        <w:rPr/>
        <w:t xml:space="preserve">К компетенции Уполномоченного отнесено рассмотрение обращений, касающихся нарушений прав и законных интересов ребенка, проведение проверок сообщений о фактах нарушения прав и законных интересов ребенка (в том числе совместно с органами государственной власти, органами местного самоуправления и их должностными лицами), оказание бесплатной юридической помощи детям и их родителям, осуществление судебной защиты прав и законных интересов ребенка, осуществление сбора, изучения и анализа информации по вопросам обеспечения и защиты прав и законных интересов ребенка и др. Уполномоченный также будет участвовать в работе комиссии по делам несовершеннолетних и защите их прав при Правительстве Ярославской области. </w:t>
      </w:r>
    </w:p>
    <w:p>
      <w:pPr>
        <w:pStyle w:val="H"/>
        <w:jc w:val="both"/>
        <w:rPr>
          <w:b/>
          <w:b/>
        </w:rPr>
      </w:pPr>
      <w:r>
        <w:rPr/>
        <w:t xml:space="preserve">Деятельность Уполномоченного будет обеспечиваться Правительством Ярославской области и иными органами исполнительной власти Ярославской области. Уполномоченный вправе привлекать к своей деятельности общественных помощников. Оплата труда Уполномоченному предусматривается в размере, аналогичном для депутата Ярославской областной Думы, работающего на профессиональной постоянной основе. 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 </w:t>
      </w:r>
    </w:p>
    <w:p>
      <w:pPr>
        <w:pStyle w:val="H"/>
        <w:jc w:val="both"/>
        <w:rPr/>
      </w:pPr>
      <w:r>
        <w:rPr/>
        <w:t>Закон принят в целях реализации Федерального закона «О правовом положении иностранных граждан в Российской Федерации». В соответствии с положениями указанного Федерального закона иностранные граждане до исполнения решения о депортации или административном выдворении за пределы Российской Федерации по решению суда содержатся в специально отведенных помещениях органов внутренних дел или безопасности либо специальных учреждениях, создаваемых в порядке, установленном законом субъекта РФ. Закон Ярославской области устанавливает, что специальные учреждения для указанных целей создаются Правительством Ярославской области в форме казенных учреждений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7. «О внесении изменений в статью 5 Закона Ярославской области «О статусе депутата Ярославской областной Думы».</w:t>
      </w:r>
    </w:p>
    <w:p>
      <w:pPr>
        <w:pStyle w:val="H"/>
        <w:jc w:val="both"/>
        <w:rPr>
          <w:sz w:val="28"/>
          <w:szCs w:val="28"/>
        </w:rPr>
      </w:pPr>
      <w:r>
        <w:rPr/>
        <w:t>Согласно Закону количество депутатов, работающих в Ярославской областной Думе на профессиональной постоянной основе, увеличивается до 31 депутата.</w:t>
      </w:r>
    </w:p>
    <w:p>
      <w:pPr>
        <w:pStyle w:val="H"/>
        <w:jc w:val="both"/>
        <w:rPr/>
      </w:pPr>
      <w:r>
        <w:rPr>
          <w:sz w:val="28"/>
          <w:szCs w:val="28"/>
        </w:rPr>
        <w:t>8. «О внесении изменений в Закон Ярославской области «Об описании границ муниципальных образований Ярославской области».</w:t>
      </w:r>
    </w:p>
    <w:p>
      <w:pPr>
        <w:pStyle w:val="H"/>
        <w:jc w:val="both"/>
        <w:rPr/>
      </w:pPr>
      <w:r>
        <w:rPr/>
        <w:t>Законом предусматривается изменение границ городского округа город Ярославль, Ярославского муниципального района и Карабихского сельского поселения Ярославского муниципального района путем включения части территории Ярославского муниципального района в границы муниципального образования городского округа город Ярославль. Данное изменение обусловлено созданием индустриального парка «Новоселки». Строительство указанного индустриального парка</w:t>
      </w:r>
      <w:r>
        <w:rPr>
          <w:i/>
          <w:lang w:eastAsia="ru-RU"/>
        </w:rPr>
        <w:t xml:space="preserve"> </w:t>
      </w:r>
      <w:r>
        <w:rPr/>
        <w:t>предполагается на земельных участках, находящихся в муниципальной собственности города Ярославля, расположенных на территории Ярославского муниципального района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Закон Ярославской области «О мерах по противодействию коррупции в Ярославской области»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/>
        <w:t>Законодательно закреплена норма о направлении принятых (за исключением принятых на референдуме) нормативных правовых актов в течение семи дней в прокуратуру области для их антикоррупционной экспертизы. Уточняется перечень нормативных правовых актов, в соответствии с которыми осуществляется противодействие коррупции в Ярославской области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H"/>
        <w:jc w:val="both"/>
        <w:rPr/>
      </w:pPr>
      <w:r>
        <w:rPr/>
        <w:t>1. К процедуре первого чтения возвращен проект закона «О Контрольно-счетной палате Ярославской области» в связи с его отзывом Губернатором Ярославской области.</w:t>
      </w:r>
    </w:p>
    <w:p>
      <w:pPr>
        <w:pStyle w:val="H"/>
        <w:jc w:val="both"/>
        <w:rPr/>
      </w:pPr>
      <w:r>
        <w:rPr/>
        <w:t>2. На следующее заседание Думы перенесено рассмотрение уточненной редакции проекта закона «О внесении изменения в статью 7 Закона Ярославской области «О статусе депутата Ярославской областной Думы». Согласно законопроекту в случаях, когда взаимодействие депутатов с избирателями осуществляется в форме публичных мероприятий, предусмотренных Федеральным законом «О собраниях, митингах, демонстрациях, шествиях и пикетированиях», оно организуется и проводится с соблюдением требований указанного Федерального закона.</w:t>
      </w:r>
    </w:p>
    <w:p>
      <w:pPr>
        <w:pStyle w:val="H"/>
        <w:jc w:val="both"/>
        <w:rPr/>
      </w:pPr>
      <w:r>
        <w:rPr/>
        <w:t xml:space="preserve">3. Депутаты поддержали проект федерального закона № 435903-5 «О внесении изменений в Жилищный кодекс Российской Федерации и отдельные законодательные акты Российской Федерации», которым предлагаются многочисленные изменения в целях совершенствования всего спектра отношений по управлению многоквартирными домами товариществами собственников жилья и управляющими организациями. </w:t>
      </w:r>
    </w:p>
    <w:p>
      <w:pPr>
        <w:pStyle w:val="H"/>
        <w:jc w:val="both"/>
        <w:rPr/>
      </w:pPr>
      <w:r>
        <w:rPr/>
        <w:t xml:space="preserve">4. Думой отклонены изменения, предложенные в статью 6 Положения об аппарате депутатского объединения (фракции) Ярославской областной Думы, которыми предлагалось </w:t>
      </w:r>
      <w:r>
        <w:rPr>
          <w:color w:val="000000"/>
        </w:rPr>
        <w:t>приравнять фонд оплаты труда работника аппарата фракции к фонду оплаты труда помощника депутата Ярославской областной Думы.</w:t>
      </w:r>
      <w:r>
        <w:rPr/>
        <w:t xml:space="preserve"> </w:t>
      </w:r>
    </w:p>
    <w:p>
      <w:pPr>
        <w:pStyle w:val="H"/>
        <w:jc w:val="both"/>
        <w:rPr/>
      </w:pPr>
      <w:r>
        <w:rPr/>
        <w:t>5. Депутаты утвердили программу законопроектной работы Ярославской областной Думы на 2011 год.</w:t>
      </w:r>
    </w:p>
    <w:p>
      <w:pPr>
        <w:pStyle w:val="H"/>
        <w:jc w:val="both"/>
        <w:rPr/>
      </w:pPr>
      <w:r>
        <w:rPr/>
        <w:t>6. Думой утвержден план работы Контрольно-счетной палаты Ярославской области на 2011 год.</w:t>
      </w:r>
    </w:p>
    <w:p>
      <w:pPr>
        <w:pStyle w:val="H"/>
        <w:jc w:val="both"/>
        <w:rPr/>
      </w:pPr>
      <w:r>
        <w:rPr/>
        <w:t xml:space="preserve">7. На основании личного заявления </w:t>
      </w:r>
      <w:r>
        <w:rPr>
          <w:color w:val="000000"/>
        </w:rPr>
        <w:t>депутат Ярославской областной Думы Ярославской области пятого созыва Ю.А. Пучков исключен из состава комитета по аграрной политике, экологии и природопользованию.</w:t>
      </w:r>
    </w:p>
    <w:p>
      <w:pPr>
        <w:pStyle w:val="H"/>
        <w:jc w:val="both"/>
        <w:rPr/>
      </w:pPr>
      <w:r>
        <w:rPr/>
        <w:t>8. Почетной грамотой Ярославской областной Думы награждены:</w:t>
      </w:r>
    </w:p>
    <w:p>
      <w:pPr>
        <w:pStyle w:val="H"/>
        <w:jc w:val="both"/>
        <w:rPr/>
      </w:pPr>
      <w:r>
        <w:rPr>
          <w:spacing w:val="-1"/>
        </w:rPr>
        <w:t>- за особые достижения в обеспечении социального и культурного развития Ярославской области и в связи со 100-летним юбилеем Рыбинский государственный историко-архитектурный и художественный музей-заповедник;</w:t>
      </w:r>
    </w:p>
    <w:p>
      <w:pPr>
        <w:pStyle w:val="H"/>
        <w:jc w:val="both"/>
        <w:rPr/>
      </w:pPr>
      <w:r>
        <w:rPr>
          <w:spacing w:val="-1"/>
        </w:rPr>
        <w:t>- за особые достижения в обеспечении социального и культурного развития Ярославской области и в связи со 100-летним юбилеем Рыбинского государственного историко-архитектурного и художественного музея-заповедника заведующая отделом «Мемориальный дом-музей академика А.А. Ухтомского» Бикташева Наталья Николаевна;</w:t>
      </w:r>
    </w:p>
    <w:p>
      <w:pPr>
        <w:pStyle w:val="H"/>
        <w:jc w:val="both"/>
        <w:rPr/>
      </w:pPr>
      <w:r>
        <w:rPr>
          <w:spacing w:val="-1"/>
        </w:rPr>
        <w:t>- за особые достижения в обеспечении социального и культурного развития Ярославской области и в связи со 100-летним юбилеем Рыбинского государственного историко-архитектурного и художественного музея-заповедника старший научный сотрудник музея Михайлова Галина Борисовна;</w:t>
      </w:r>
    </w:p>
    <w:p>
      <w:pPr>
        <w:pStyle w:val="H"/>
        <w:jc w:val="both"/>
        <w:rPr/>
      </w:pPr>
      <w:r>
        <w:rPr>
          <w:spacing w:val="-1"/>
        </w:rPr>
        <w:t>за особые достижения в обеспечении социального и экономического развития Ярославской области и в связи с Днем работника органов безопасности РФ руководитель подразделения УФСБ России по Ярославской области подполковник Котов Вадим Борисович;</w:t>
      </w:r>
    </w:p>
    <w:p>
      <w:pPr>
        <w:pStyle w:val="H"/>
        <w:jc w:val="both"/>
        <w:rPr/>
      </w:pPr>
      <w:r>
        <w:rPr>
          <w:spacing w:val="-1"/>
        </w:rPr>
        <w:t>- за особые достижения в обеспечении социального и экономического развития Ярославской области и в связи с Днем работника органов безопасности РФ руководитель подразделения УФСБ России по Ярославской области подполковник Николаев Андрей Евгеньевич</w:t>
      </w:r>
      <w:r>
        <w:rPr/>
        <w:t>;</w:t>
      </w:r>
    </w:p>
    <w:p>
      <w:pPr>
        <w:pStyle w:val="H"/>
        <w:jc w:val="both"/>
        <w:rPr/>
      </w:pPr>
      <w:r>
        <w:rPr/>
        <w:t>-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председатель Собрания представителей Некоузского муниципального района Шошина Нина Алексеевна;</w:t>
      </w:r>
    </w:p>
    <w:p>
      <w:pPr>
        <w:pStyle w:val="H"/>
        <w:spacing w:before="280" w:after="280"/>
        <w:jc w:val="both"/>
        <w:rPr/>
      </w:pPr>
      <w:r>
        <w:rPr/>
        <w:t>- за особые достижения в обеспечении социального и экономического развития Ярославской области и в связи с 80-летием со дня основания ОАО «Судостроительный завод «Вымпе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311">
    <w:name w:val="Основной текст с отступом 3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basedOn w:val="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basedOn w:val="3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basedOn w:val="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basedOn w:val="4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basedOn w:val="5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basedOn w:val="5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5">
    <w:name w:val="Основной текст с отступом 3 Знак5"/>
    <w:basedOn w:val="Style11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basedOn w:val="Style1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0:00Z</dcterms:created>
  <dc:creator>Давыдов</dc:creator>
  <dc:description/>
  <cp:keywords/>
  <dc:language>en-US</dc:language>
  <cp:lastModifiedBy>borisova</cp:lastModifiedBy>
  <dcterms:modified xsi:type="dcterms:W3CDTF">2010-12-17T12:50:00Z</dcterms:modified>
  <cp:revision>2</cp:revision>
  <dc:subject/>
  <dc:title/>
</cp:coreProperties>
</file>