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ю 2 Закона Яросла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тдельных вопросах производств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ам об административных правонарушениях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8.12.2013 № 416-ФЗ «О внесении изменений в Федеральный закон «О лотереях» и отдельные законодательные акты Российской Федерации» установлен запрет на проведение негосударственных, а также региональных государственных и муниципальных лотер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 в правовом регулировании проведения лотерей на территории Российской Федерации повлекли признание утратившими силу ряда положений федерального законодательства в части осуществления муниципального контроля за проведением муниципальных лотерей, осуществляемом уполномоченным органом местного самоуправ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редакция норм Федерального закона от 6 октября 2003 года № 131-ФЗ «Об общих принципах организации местного самоуправления в Российской Федерации», исключившая из перечня вопросов местного значения поселений, муниципальных районов и городских округов  осуществление муниципального контроля за проведением муниципальных лотерей, обязывает признать утратившим силу положение Закона Ярославской области «Об отдельных вопросах производства по делам об административных правонарушениях» о праве должностных лиц органов местного самоуправления муниципальных образований Ярославской области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органами местного самоуправления 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оведением муниципальных лотер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6:00Z</dcterms:created>
  <dc:creator>Соколов Александр Александрович</dc:creator>
  <dc:description/>
  <dc:language>en-US</dc:language>
  <cp:lastModifiedBy>ROOT</cp:lastModifiedBy>
  <dcterms:modified xsi:type="dcterms:W3CDTF">2014-02-07T10:16:00Z</dcterms:modified>
  <cp:revision>2</cp:revision>
  <dc:subject/>
  <dc:title/>
</cp:coreProperties>
</file>