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сентября 2019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Ярославскую областную Дум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ной Думы «Об учреждении Почетного знака Ярославской областной Думы «За заслуги в развитии законодательства и парламентаризм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 л, в 1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spacing w:before="0" w:after="0"/>
        <w:jc w:val="both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          А.В. Калганов</w:t>
      </w:r>
    </w:p>
    <w:p>
      <w:pPr>
        <w:pStyle w:val="Normal"/>
        <w:rPr>
          <w:rStyle w:val="S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9-09T11:07:00Z</dcterms:modified>
  <cp:revision>2</cp:revision>
  <dc:subject/>
  <dc:title/>
</cp:coreProperties>
</file>