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закона</w:t>
      </w:r>
    </w:p>
    <w:p>
      <w:pPr>
        <w:pStyle w:val="Normal"/>
        <w:spacing w:lineRule="auto" w:line="240" w:before="0" w:after="0"/>
        <w:jc w:val="center"/>
        <w:rPr/>
      </w:pPr>
      <w:r>
        <w:rPr>
          <w:rFonts w:cs="Times New Roman" w:ascii="Times New Roman" w:hAnsi="Times New Roman"/>
          <w:sz w:val="28"/>
          <w:szCs w:val="28"/>
        </w:rPr>
        <w:t>«О внесении изменений в Закон Ярославской области «Об отде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ах организации проведения капитального ремонта общего имущества</w:t>
      </w:r>
    </w:p>
    <w:p>
      <w:pPr>
        <w:pStyle w:val="Normal"/>
        <w:spacing w:lineRule="auto" w:line="240" w:before="0" w:after="0"/>
        <w:jc w:val="center"/>
        <w:rPr/>
      </w:pPr>
      <w:r>
        <w:rPr>
          <w:rFonts w:cs="Times New Roman" w:ascii="Times New Roman" w:hAnsi="Times New Roman"/>
          <w:sz w:val="28"/>
          <w:szCs w:val="28"/>
        </w:rPr>
        <w:t>в многоквартирных домах на территории Яросла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 разработан в целях совершенствования законодательства Ярославской области и приведения его в соответствие с нормами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оектом закона предлагается внести ряд изменений в Закон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далее - Закон области):</w:t>
      </w:r>
    </w:p>
    <w:p>
      <w:pPr>
        <w:pStyle w:val="Normal"/>
        <w:spacing w:lineRule="auto" w:line="240" w:before="0" w:after="0"/>
        <w:ind w:firstLine="709"/>
        <w:jc w:val="both"/>
        <w:rPr/>
      </w:pPr>
      <w:r>
        <w:rPr>
          <w:rFonts w:cs="Times New Roman" w:ascii="Times New Roman" w:hAnsi="Times New Roman"/>
          <w:sz w:val="28"/>
          <w:szCs w:val="28"/>
        </w:rPr>
        <w:t xml:space="preserve">1) производить установку (замену) коллективных (общедомовых) приборов и узл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в случае капитального ремонта соответствующих внутридомовых инженерных систем (внесение изменения в пункт 14 части 1 статьи 5 Закона области). </w:t>
      </w:r>
    </w:p>
    <w:p>
      <w:pPr>
        <w:pStyle w:val="Normal"/>
        <w:spacing w:lineRule="auto" w:line="240" w:before="0" w:after="0"/>
        <w:ind w:firstLine="708"/>
        <w:jc w:val="both"/>
        <w:rPr/>
      </w:pPr>
      <w:r>
        <w:rPr>
          <w:rFonts w:cs="Times New Roman" w:ascii="Times New Roman" w:hAnsi="Times New Roman"/>
          <w:sz w:val="28"/>
          <w:szCs w:val="28"/>
        </w:rPr>
        <w:t xml:space="preserve">2) производить проверку достоверности определения сметной стоимости только в случаях, предусмотренных федеральным законодательством (внесение изменения в пункт 15 части 1 статьи 5 Закона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проведения проверки сметной стоимости определены Постановлением Правительства Российской Федерации от 18.05.2009 №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Normal"/>
        <w:spacing w:lineRule="auto" w:line="240" w:before="0" w:after="0"/>
        <w:ind w:firstLine="709"/>
        <w:jc w:val="both"/>
        <w:rPr/>
      </w:pPr>
      <w:r>
        <w:rPr>
          <w:rFonts w:cs="Times New Roman" w:ascii="Times New Roman" w:hAnsi="Times New Roman"/>
          <w:sz w:val="28"/>
          <w:szCs w:val="28"/>
        </w:rPr>
        <w:t xml:space="preserve">3) дополнить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постановлением Правительства Ярославской области, оценкой технического состояния многоквартирного дома (дополнение части 1 статьи 5 Закона области пунктом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г» пункта 8 Положения о привлечении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07.2016 № 615, оказание услуг и (или) выполнение работ по оценке технического состояния многоквартирного дома является предметом электронного аукциона по предварительному отбору подрядных организаций для оказания услуг и (или) выполнения работ;</w:t>
      </w:r>
    </w:p>
    <w:p>
      <w:pPr>
        <w:pStyle w:val="Normal"/>
        <w:spacing w:lineRule="auto" w:line="240" w:before="0" w:after="0"/>
        <w:ind w:firstLine="709"/>
        <w:jc w:val="both"/>
        <w:rPr/>
      </w:pPr>
      <w:r>
        <w:rPr>
          <w:rFonts w:cs="Times New Roman" w:ascii="Times New Roman" w:hAnsi="Times New Roman"/>
          <w:sz w:val="28"/>
          <w:szCs w:val="28"/>
        </w:rPr>
        <w:t>4) определить срок (в течение месяца) принятия органом местного самоуправления решения о проведении капитального ремонта, в случае, если собственники помещений в многоквартирном доме, формирующие фонд капитального ремонта на счете регионального оператора, не приняли такое решение (внесение изменения в абзац первый части 6 статьи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зменение предлагается в целях приведения Закона области в соответствии с Федеральным законом от 02.12.2019 № 391-ФЗ «О внесении изменений в статьи 182 и 189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 установить срок согласования акта приемки (в течение 15 дней со дня получения от регионального оператора) органом местного самоуправления, а также лицом,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случае, если капитальный ремонт общего имущества в многоквартирном доме производится на основании решения собственников помещений в этом многоквартирном доме) (новая редакция пункта 2 части 3 статьи 13 Закона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90 Жилищного Кодекса Российской Федерации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Однако сроки согласования акта не установлены. Установление сроков согласования акта приемки с указанными лицами позволит избежать затягивания процесса приемки выполненных работ надлежащего качества;</w:t>
      </w:r>
    </w:p>
    <w:p>
      <w:pPr>
        <w:pStyle w:val="Normal"/>
        <w:spacing w:lineRule="auto" w:line="240" w:before="0" w:after="0"/>
        <w:ind w:firstLine="709"/>
        <w:jc w:val="both"/>
        <w:rPr/>
      </w:pPr>
      <w:r>
        <w:rPr>
          <w:rFonts w:cs="Times New Roman" w:ascii="Times New Roman" w:hAnsi="Times New Roman"/>
          <w:sz w:val="28"/>
          <w:szCs w:val="28"/>
        </w:rPr>
        <w:t>6) предоставить региональному оператору право включать в соответствующие комиссии по приемке оказанных услуг и (или) выполненных работ по капитальному ремонту общего имущества многоквартирных домов не только представителей органов исполнительной власти Ярославской области, ответственных за реализацию региональных программ капитального ремонта и (или) краткосрочных планов их реализации, но и (или) органов местного самоуправления (внесение изменения в пункт 5 части 2 статьи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раво специализированным некоммерческим организациям, которые осуществляют деятельность, направленную на обеспечение проведения капитального ремонта, предоставляется в соответствии с Федеральным законом от 02.12.2019 № 391-ФЗ «О внесении изменений в статьи 182 и 189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уменьшить с четырех лет шести месяце до трех лет срок, по истечении которого возникает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несение изменения в часть 7.1 статьи 22 Закона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норма будет способствовать своевременному накоплению средств собственниками для проведения капитального ремонта в новых многоквартирных домах, поскольку накопление необходимых денежных средств даже для выполнения одного вида работ осуществляется в течение длитель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величить с тридцати до пятидесяти процентов оценочной стоимости капитального ремонта многоквартирного дома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внесение изменения в часть 1 статьи 22.1 Закона области).</w:t>
      </w:r>
    </w:p>
    <w:p>
      <w:pPr>
        <w:pStyle w:val="Normal"/>
        <w:spacing w:lineRule="auto" w:line="240" w:before="0" w:after="0"/>
        <w:ind w:firstLine="709"/>
        <w:jc w:val="both"/>
        <w:rPr/>
      </w:pPr>
      <w:r>
        <w:rPr>
          <w:rFonts w:cs="Times New Roman" w:ascii="Times New Roman" w:hAnsi="Times New Roman"/>
          <w:sz w:val="28"/>
          <w:szCs w:val="28"/>
        </w:rPr>
        <w:t>Данное увеличение экономически обоснованно и соответствует установленному размеру взноса на капитальный ремонт;</w:t>
      </w:r>
    </w:p>
    <w:p>
      <w:pPr>
        <w:pStyle w:val="Normal"/>
        <w:spacing w:lineRule="auto" w:line="240" w:before="0" w:after="0"/>
        <w:ind w:firstLine="709"/>
        <w:jc w:val="both"/>
        <w:rPr/>
      </w:pPr>
      <w:r>
        <w:rPr>
          <w:rFonts w:cs="Times New Roman" w:ascii="Times New Roman" w:hAnsi="Times New Roman"/>
          <w:sz w:val="28"/>
          <w:szCs w:val="28"/>
        </w:rPr>
        <w:t xml:space="preserve">9) установить, что взносы на капитальный ремонт в случае формирования фонда капитального ремонта на специальном счете уплачиваются на такой специальный счет (внесение изменения в часть 2 статьи 23 Закона области). </w:t>
      </w:r>
    </w:p>
    <w:p>
      <w:pPr>
        <w:pStyle w:val="Normal"/>
        <w:spacing w:lineRule="auto" w:line="240" w:before="0" w:after="0"/>
        <w:ind w:firstLine="709"/>
        <w:jc w:val="both"/>
        <w:rPr/>
      </w:pPr>
      <w:r>
        <w:rPr>
          <w:rFonts w:cs="Times New Roman" w:ascii="Times New Roman" w:hAnsi="Times New Roman"/>
          <w:sz w:val="28"/>
          <w:szCs w:val="28"/>
        </w:rPr>
        <w:t>Предлагаемое изменение носит уточняющий характер и полностью соответствует положениям статьи 171 Жилищного кодекса Российской Федерации (далее – Ж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увеличить с трех месяцев до одного года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несение изменения в часть 5 статьи 24 Закона области). </w:t>
      </w:r>
    </w:p>
    <w:p>
      <w:pPr>
        <w:pStyle w:val="Normal"/>
        <w:spacing w:lineRule="auto" w:line="240" w:before="0" w:after="0"/>
        <w:ind w:firstLine="709"/>
        <w:jc w:val="both"/>
        <w:rPr/>
      </w:pPr>
      <w:r>
        <w:rPr>
          <w:rFonts w:cs="Times New Roman" w:ascii="Times New Roman" w:hAnsi="Times New Roman"/>
          <w:sz w:val="28"/>
          <w:szCs w:val="28"/>
        </w:rPr>
        <w:t>Увеличение срока продиктовано в первую очередь необходимостью обеспечения возможности формирования краткосрочного плана с учетом размера взносов, находящихся в распоряжении регионального оператора, и взносов, прогнозируемых к поступлению. В условиях недостаточности средств фонда капитального ремонта региональным оператором принимаются в учет средства, полученные за счет платежей собственников помещений в других многоквартирных домах, формирующих фонды на счете регионального оператора. Действующая норма Закона области не принимает во внимание то, что при переходе многоквартирного дома на специальный счет региональный оператор обязан изъять денежные средства из объема финансирования по уже заключенным договорам, то есть по уже принятым на себя договорным обязательствам, и перечислить их на специальный счет. Установление срока вступления в силу решения о переходе на специальный счет, равного годичному сроку исполнения краткосрочного плана, позволит региональному оператору планировать финансовые затраты без риска невозвратности заимствованных денежных средств.</w:t>
      </w:r>
    </w:p>
    <w:p>
      <w:pPr>
        <w:pStyle w:val="Normal"/>
        <w:spacing w:lineRule="auto" w:line="240" w:before="0" w:after="0"/>
        <w:ind w:firstLine="709"/>
        <w:jc w:val="both"/>
        <w:rPr/>
      </w:pPr>
      <w:r>
        <w:rPr>
          <w:rFonts w:cs="Times New Roman" w:ascii="Times New Roman" w:hAnsi="Times New Roman"/>
          <w:sz w:val="28"/>
          <w:szCs w:val="28"/>
        </w:rPr>
        <w:t>Принятие проекта закона не повлечет уменьшение рас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6:00Z</dcterms:created>
  <dc:creator>user</dc:creator>
  <dc:description/>
  <dc:language>en-US</dc:language>
  <cp:lastModifiedBy>Молчанова Ольга Петровна</cp:lastModifiedBy>
  <cp:lastPrinted>2019-11-13T11:13:00Z</cp:lastPrinted>
  <dcterms:modified xsi:type="dcterms:W3CDTF">2019-12-04T11:06:00Z</dcterms:modified>
  <cp:revision>2</cp:revision>
  <dc:subject/>
  <dc:title/>
</cp:coreProperties>
</file>