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ind w:firstLine="709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Проект вносит</w:t>
      </w:r>
    </w:p>
    <w:p>
      <w:pPr>
        <w:pStyle w:val="Heading3"/>
        <w:suppressAutoHyphens w:val="true"/>
        <w:ind w:firstLine="709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Губернатор Ярославской области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.А. Вахруков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hanging="0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ConsPlusTitle"/>
        <w:autoSpaceDE w:val="true"/>
        <w:jc w:val="center"/>
        <w:rPr>
          <w:bCs w:val="false"/>
          <w:szCs w:val="24"/>
        </w:rPr>
      </w:pPr>
      <w:r>
        <w:rPr>
          <w:bCs w:val="false"/>
          <w:szCs w:val="24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PlusTitle"/>
        <w:jc w:val="center"/>
        <w:rPr>
          <w:smallCaps/>
          <w:sz w:val="20"/>
          <w:szCs w:val="20"/>
        </w:rPr>
      </w:pPr>
      <w:r>
        <w:rPr/>
        <w:t xml:space="preserve">О внесении изменений в Закон Ярославской области </w:t>
        <w:br/>
        <w:t xml:space="preserve">«Об отдельных вопросах назначения и проведения референдума </w:t>
        <w:br/>
        <w:t xml:space="preserve">Ярославской области и местного референдума» 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Footer"/>
        <w:tabs>
          <w:tab w:val="left" w:pos="708" w:leader="none"/>
        </w:tabs>
        <w:rPr/>
      </w:pPr>
      <w:r>
        <w:rPr/>
        <w:t>Принят Ярославской областной Думой</w:t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/>
        <w:t>«____»_____________ 2012 года</w:t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ти в Закон Ярославской области от 12.02.2007 № 6-з «Об отдельных вопросах назначения и проведения референдума Ярославской области и местного референдума» </w:t>
      </w:r>
      <w:r>
        <w:rPr>
          <w:rFonts w:eastAsia="Calibri"/>
          <w:sz w:val="28"/>
          <w:szCs w:val="28"/>
          <w:lang w:eastAsia="en-US"/>
        </w:rPr>
        <w:t xml:space="preserve">(Губернские вести, 2007, 16 февраля, № 10) следующие изменения: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1) абзац второй части 5 статьи 6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«Подписные листы для сбора подписей участников референдума в поддержку инициативы проведения референдума, местного референдума изготавливаются и оформляются по форме, установленной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.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2) статью 7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Статья 7. </w:t>
      </w:r>
      <w:r>
        <w:rPr>
          <w:rFonts w:eastAsia="Calibri"/>
          <w:b/>
          <w:sz w:val="28"/>
          <w:szCs w:val="28"/>
          <w:lang w:eastAsia="en-US"/>
        </w:rPr>
        <w:t>Проверка подписей в поддержку инициативы проведения референдума, местного референду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Избирательная комиссия Ярославской области (избирательная комиссия соответствующего муниципального образования) проводит проверку достоверности собранных подписей в поддержку инициативы проведения референдума (местного референдума) в порядке, установленном Федеральным законом, с учетом положений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рке подлежат все подписи участников референдума (местного референдума) и соответствующие им сведения об участниках референдума (местного референдума), содержащиеся в подписных листах, отобранных для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О времени проведения проверки Избирательная комиссия Ярославской области (избирательная комиссия соответствующего муниципального образования) обязана сообщить уполномоченному представителю инициативной группы по проведению референдума (местного референдума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одпись участника референдума (местного референдума) может быть признана достоверной либо недостоверной и (или) недействительной. Основания для признания подписей недостоверными и недействительными устанавливаются Федеральным законом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) приложения 1 и 2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Губернатор</w:t>
      </w:r>
    </w:p>
    <w:p>
      <w:pPr>
        <w:pStyle w:val="Style18"/>
        <w:tabs>
          <w:tab w:val="clear" w:pos="708"/>
          <w:tab w:val="left" w:pos="7513" w:leader="none"/>
        </w:tabs>
        <w:rPr/>
      </w:pPr>
      <w:r>
        <w:rPr/>
        <w:t>Ярославской области</w:t>
        <w:tab/>
        <w:t>С.А. Вахрук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«_____»_____________2012 г.</w:t>
      </w:r>
    </w:p>
    <w:p>
      <w:pPr>
        <w:pStyle w:val="Style1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рославской области «О внесении изменений в Закон Ярославской област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«Об отдельных вопросах назначения и проведения референдума </w:t>
      </w:r>
    </w:p>
    <w:p>
      <w:pPr>
        <w:pStyle w:val="ConsPlusTitle"/>
        <w:jc w:val="center"/>
        <w:rPr/>
      </w:pPr>
      <w:r>
        <w:rPr>
          <w:b w:val="false"/>
        </w:rPr>
        <w:t>Ярославской области и местного референду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закона Ярослав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Закон Ярославской области «Об отдельных вопросах назначения и проведения референдума Ярославской области и местного референдум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оект закона) подготовлен в соответствии с Планом законодательных инициатив Губернатора Ярославской области на 2012 год (распоряжение от 06.12.2011 № 593-р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я вносятся в связи с принятием Федерального закона от 23.07.2011 № 259-ФЗ «О внесении изменений в отдельные законодательные акты Российской Федерации», которым уточнены положения Федерального закона «Об основных гарантиях </w:t>
      </w:r>
      <w:r>
        <w:rPr>
          <w:rFonts w:eastAsia="Calibri"/>
          <w:sz w:val="28"/>
          <w:szCs w:val="28"/>
          <w:lang w:eastAsia="en-US"/>
        </w:rPr>
        <w:t xml:space="preserve">избирательных прав и права на участие в референдуме граждан Российской Федерации» в части организации и проведения референдум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роектом закона закрепляется норма об </w:t>
      </w:r>
      <w:r>
        <w:rPr>
          <w:rFonts w:eastAsia="Calibri"/>
          <w:sz w:val="28"/>
          <w:szCs w:val="28"/>
          <w:lang w:eastAsia="en-US"/>
        </w:rPr>
        <w:t xml:space="preserve">изготовлении и оформлении подписные листов для сбора подписей участников референдума в поддержку инициативы проведения референдума, местного референдума по форме, установленной Федеральным законом. В связи с чем признаются утратившими силу приложения 1 и 2, которыми установлены формы подписных листов для сбора подписей в поддержку инициативы проведения референдума Ярославской области и местного референдума. Уточняется процедура проверка подписей в поддержку инициативы проведения референдума Ярославской области, местного референду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680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Губернатора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9767933FF04062E9AEAAAD88A6DA2B15DECB7991DAFC4F6F517F2BD3aCB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44:00Z</dcterms:created>
  <dc:creator> </dc:creator>
  <dc:description/>
  <cp:keywords/>
  <dc:language>en-US</dc:language>
  <cp:lastModifiedBy>Молчанова Ольга Петровна</cp:lastModifiedBy>
  <cp:lastPrinted>2012-01-24T14:52:00Z</cp:lastPrinted>
  <dcterms:modified xsi:type="dcterms:W3CDTF">2012-03-30T11:44:00Z</dcterms:modified>
  <cp:revision>2</cp:revision>
  <dc:subject/>
  <dc:title/>
</cp:coreProperties>
</file>