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>«О государственных должностях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закона «О государственных должностях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государственные должности Ярославской области, а также гарантии деятельности лиц, замещающих указанные должности,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 и иными нормативными правовыми актами Российской Федерации, Уставом Яросла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в соответствии с Планом законодательных инициатив Губернатора области на 2011 г. (распоряжение Губернатора области от 23.11.2010 № 265-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е положения» </w:t>
      </w:r>
      <w:r>
        <w:rPr>
          <w:rFonts w:cs="Times New Roman" w:ascii="Times New Roman" w:hAnsi="Times New Roman"/>
          <w:sz w:val="28"/>
          <w:szCs w:val="28"/>
        </w:rPr>
        <w:t>устанавливаются государственные должности Ярославской области, определяются порядок нормативно-правового регулирования полномочий должностных лиц, условия осуществления должностными лицами своей деятельности, ограничения, связанные с замещением государственных должностей Ярославской области, а также порядок ведения реестра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главой 2 «Обеспечение деятельности должностных лиц»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е, организационное и иное обеспечение деятельности должностных лиц, а также их социально-трудовых гарантий осуществляется органами государственной власти Ярославской области и государственными органами Ярославской области в соответствии с их компетенцией. Законопроект устанавливает статус лиц, обеспечивающих осуществление должностным лицом его полномочий, к которым отнесены советники и помощники. Кроме того, проект закона определяет условия работы должностного лица, к которым отнесены обеспечение служебными помещениями, средствами транспорта и связ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3 «Социально-трудовые гарантии должностных лиц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ормативно-правовое регулирование указанных гарантий, устанавливаются порядок оформления трудовых отношений с должностными лицами, оплата труда и ежегодный оплачиваемый отпуск должностного лица, порядок возмещения вреда, причиненного жизни или здоровью в период исполнения должностным лицом своих полномочий, обеспечение должностных лиц служебным жилым помещением, возмещение расходов, связанных с осуществлением депутатских полномочий, а также оплата труда помощников депутатов Ярославской областной Ду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4 «Гарантии должностным лицам, прекратившим исполнение своих полномочий»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гарантии в связи с прекращением полномочий, включая пенсионное обеспечение должностного лица. Определение социально-трудовых гарантий должностного лица осуществляется исходя из единой системы гарантий для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5 «Заключительны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ок его вступления в силу, а также предусматривается признание утратившими силу отдельных положений законодательных актов Ярославской области с последующими измен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опроекта потребуется внесение изменений в Закон Ярославской области «Об областном бюджете на 2011 год и на плановый период 2012 и 2013 годов», которые будут подготовлены в установленной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Ярослав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государственных должностях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потребует увеличения расходов областного бюджета в 2011 году в размере 2,7 млн. рубле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4:00Z</dcterms:created>
  <dc:creator>Килипченко</dc:creator>
  <dc:description/>
  <cp:keywords/>
  <dc:language>en-US</dc:language>
  <cp:lastModifiedBy>molchanova</cp:lastModifiedBy>
  <dcterms:modified xsi:type="dcterms:W3CDTF">2011-05-25T11:04:00Z</dcterms:modified>
  <cp:revision>2</cp:revision>
  <dc:subject/>
  <dc:title>Пояснительная записка к проекту закона Ярославской области</dc:title>
</cp:coreProperties>
</file>