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 проекту закона Ярослав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 внесении изменений в Закон Ярослав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 выборах в органы государственной власти Ярослав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и органы местного самоуправления муниципальных образований Ярославской области»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– проект закона) разработан в целях приведения избирательного законодательства Ярославской области в соответствие с требованиями федерального законодательства (федеральные законы от 21.10.2013 № 283-ФЗ, 21.12.2013 № 364-ФЗ, 28.12.2013 № 396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оме того, проектом закона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уточнение порядка назначения </w:t>
      </w:r>
      <w:r>
        <w:rPr>
          <w:rFonts w:cs="Times New Roman" w:ascii="Times New Roman" w:hAnsi="Times New Roman"/>
          <w:sz w:val="28"/>
          <w:szCs w:val="28"/>
        </w:rPr>
        <w:t>члена избирательной комиссии с правом совещательного голо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периода времени, в течение которого документы, уведомляющие о выдвижении кандидата, списка кандидатов и (или) необходимые для регистрации кандидата, списка кандидатов, могут быть представлены в соответствующую избирательную комиссию (с 9 до 17 час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уточнение перечня документов, необходимых для предоставления в организующую выборы избирательную комиссию п</w:t>
      </w:r>
      <w:r>
        <w:rPr>
          <w:rFonts w:cs="Times New Roman" w:ascii="Times New Roman" w:hAnsi="Times New Roman"/>
          <w:sz w:val="28"/>
          <w:szCs w:val="28"/>
        </w:rPr>
        <w:t>ри выдвижении кандидата на должность главы муниципального образования избирательным объедин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менение порядка установления времени по предоставлению для встреч с избирателями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очнение порядка изготовления и представления подписных листов для сбора подписей избирателей в поддержку самовыдвижения кандидатов в депутаты Ярославской областной Думы, в поддержку выдвижения (самовыдвижения) кандидатов в депутаты представительного органа муниципального образования Ярославской области, выдвижения (самовыдвижения) кандидата на должность главы муниципального образования Ярославск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) уточнение порядка формирования участковых избирательных комиссий (предложений политических партий, выдвинувших списки кандидатов, которым переданы депутатские мандаты в соответствии со вторым абзацем пункта 2 статьи 89 Закона Ярославской област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выборах в органы государственной власти Ярославской области и органы местного самоуправления муниципальных образований Ярославской обла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е проекта закона не повлечет увеличения расходов (снижения доходов) областного бюджета и не потребует внесения изменений в другие законодательные акты.</w:t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3:00Z</dcterms:created>
  <dc:creator>ROOT</dc:creator>
  <dc:description/>
  <cp:keywords/>
  <dc:language>en-US</dc:language>
  <cp:lastModifiedBy>ROOT</cp:lastModifiedBy>
  <dcterms:modified xsi:type="dcterms:W3CDTF">2014-02-06T06:24:00Z</dcterms:modified>
  <cp:revision>1</cp:revision>
  <dc:subject/>
  <dc:title/>
</cp:coreProperties>
</file>