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проекту закона Ярославской области «О внесении изменений</w:t>
      </w:r>
    </w:p>
    <w:p>
      <w:pPr>
        <w:pStyle w:val="Normal"/>
        <w:ind w:hanging="0"/>
        <w:jc w:val="center"/>
        <w:rPr/>
      </w:pPr>
      <w:r>
        <w:rPr/>
        <w:t>в Закон Ярославской области «Социальный кодекс Ярославской област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Проект закона Ярославской области «О внесении изменений в Закон Ярославской области «Социальный кодекс Ярославской области» подготовлен в целях реализации Послания Президента Российской Федерации Федеральному Собранию Российской Федерации от 30.11.2010 и предусматривает введение на территории Ярославской области единовременной выплаты семьям, имеющим детей (регионального семейного капитала).</w:t>
      </w:r>
    </w:p>
    <w:p>
      <w:pPr>
        <w:pStyle w:val="Normal"/>
        <w:rPr>
          <w:szCs w:val="28"/>
        </w:rPr>
      </w:pPr>
      <w:r>
        <w:rPr>
          <w:szCs w:val="28"/>
        </w:rPr>
        <w:t>Региональный семейный капитал предлагается установить в размере 50 000 рублей. Его индексация будет производиться в порядке, установленном частью 6 статьи 56 Закона Ярославской области «Социальный кодекс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/>
        <w:t>В отличие от федерального материнского капитала</w:t>
      </w:r>
      <w:r>
        <w:rPr>
          <w:szCs w:val="28"/>
        </w:rPr>
        <w:t xml:space="preserve">, имеющего целевое назначение и выплачиваемого женщине единожды после рождения (усыновления) второго или последующего ребенка, региональный семейный капитал будет выплачиваться при рождении (усыновлении) </w:t>
      </w:r>
      <w:r>
        <w:rPr/>
        <w:t xml:space="preserve">каждого ребенка кроме первого и второго. При этом </w:t>
      </w:r>
      <w:r>
        <w:rPr>
          <w:szCs w:val="28"/>
        </w:rPr>
        <w:t xml:space="preserve">региональный семейный капитал предоставляется </w:t>
      </w:r>
      <w:r>
        <w:rPr/>
        <w:t xml:space="preserve">в виде </w:t>
      </w:r>
      <w:r>
        <w:rPr>
          <w:szCs w:val="28"/>
        </w:rPr>
        <w:t>единовременной выплаты, которую семьи смогут потратить по своему усмотрению.</w:t>
      </w:r>
    </w:p>
    <w:p>
      <w:pPr>
        <w:pStyle w:val="Normal"/>
        <w:rPr>
          <w:szCs w:val="28"/>
        </w:rPr>
      </w:pPr>
      <w:r>
        <w:rPr>
          <w:szCs w:val="28"/>
        </w:rPr>
        <w:t>Основным условием получения регионального семейного капитала является постоянное или преимущественное проживание семьи, в которой воспитывается ребенок, на территории Ярославской области в течение полутора лет со дня его рождения (усыновления).</w:t>
      </w:r>
    </w:p>
    <w:p>
      <w:pPr>
        <w:pStyle w:val="Normal"/>
        <w:rPr/>
      </w:pPr>
      <w:r>
        <w:rPr>
          <w:szCs w:val="28"/>
        </w:rPr>
        <w:t xml:space="preserve">В течение года после наступления указанных обстоятельств региональный семейный капитал может быть востребован по заявлению одного из членов семьи, в которой воспитывается ребенок. Одновременно правом на получение регионального семейного капитала будет обладать только один из получателей, перечисленных в законопроекте. Прежде всего, указанное право принадлежит женщине, ставшей матерью или усыновившей ребенка, либо мужчине, являющемуся единственным усыновителем. Утрата женщиной своего права влечет его переход к отцу (второму усыновителю). При </w:t>
      </w:r>
      <w:r>
        <w:rPr/>
        <w:t>утрате права на получение регионального семейного капитала обоими родителями (усыновителями) либо единственным усыновителем оно переходит к ребенку. В этом случае региональный семейный капитал перечисляется на расчетный счет ребенка по заявлению его законного представителя. В соответствии с требованиями законодательства об опеке и попечительстве расходование указанных средств будет осуществляться только в интересах ребенка под контролем органов опеки и попечительства.</w:t>
      </w:r>
    </w:p>
    <w:p>
      <w:pPr>
        <w:pStyle w:val="Normal"/>
        <w:rPr>
          <w:szCs w:val="28"/>
        </w:rPr>
      </w:pPr>
      <w:r>
        <w:rPr>
          <w:szCs w:val="28"/>
        </w:rPr>
        <w:t>Основания утраты права на получение регионального семейного капитала перечислены в частях 6 и 7 вводимой статьи 7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Ярославской области «Социальный кодекс Ярославской области».</w:t>
      </w:r>
    </w:p>
    <w:p>
      <w:pPr>
        <w:pStyle w:val="Normal"/>
        <w:rPr/>
      </w:pPr>
      <w:r>
        <w:rPr>
          <w:szCs w:val="28"/>
        </w:rPr>
        <w:t>В соответствии с проектом закона выплата регионального семейного капитала начнется во второй половине 2012 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  <w:bCs w:val="false"/>
        </w:rPr>
        <w:t>Финансово-экономическое обоснование к проекту закона</w:t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</w:rPr>
        <w:t>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Принятие проекта закона </w:t>
      </w:r>
      <w:r>
        <w:rPr>
          <w:szCs w:val="28"/>
        </w:rPr>
        <w:t>Ярославской области «О внесении изменений в Закон Ярославской области «Социальный кодекс Ярославской области» не повлечет в 2011 году увеличения (уменьшения) расходов областного бюджета, поскольку выплата регионального семейного капитала начнется со второго полугодия 2012 года.</w:t>
      </w:r>
    </w:p>
    <w:p>
      <w:pPr>
        <w:pStyle w:val="Normal"/>
        <w:rPr>
          <w:szCs w:val="28"/>
        </w:rPr>
      </w:pPr>
      <w:r>
        <w:rPr>
          <w:szCs w:val="28"/>
        </w:rPr>
        <w:t>По предварительным подсчетам, в 2012 году право на получение регионального семейного капитала возникнет у 575 семей. Следовательно, на выплату регионального семейного капитала в 2012 году без учета индексации регионального семейного капитала потребуется 29 181 тыс. рублей (с учетом расходов на обслуживание кредитным учреждением - 1,5 процента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50 тыс.руб. х 575 семей х 1,5% = 29 181 тыс.рубл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омер статьи без названия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8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2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3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2:00Z</dcterms:created>
  <dc:creator>morozov1</dc:creator>
  <dc:description/>
  <cp:keywords/>
  <dc:language>en-US</dc:language>
  <cp:lastModifiedBy>novozhilova</cp:lastModifiedBy>
  <cp:lastPrinted>2011-03-04T10:09:00Z</cp:lastPrinted>
  <dcterms:modified xsi:type="dcterms:W3CDTF">2011-03-21T08:52:00Z</dcterms:modified>
  <cp:revision>5</cp:revision>
  <dc:subject/>
  <dc:title>Проект вносит </dc:title>
</cp:coreProperties>
</file>