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внесении изменений в Закон 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бюджете Территориального фонда обяз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дицинского страхования 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2011 год и на плановый период 2012 и 2013 годов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ект закона области подготовлен в целях оптимизации доходов и расходов бюджета Территориального фонда обязательного медицинского страхования Ярославской области (далее – Фонд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подготовке проекта закона учитыва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оступлений межбюджетных трансфертов из бюджетов городских округов и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оступлений межбюджетных трансфертов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е поступления межбюджетных трансфертов из бюджета Федерального фонда обязательного медицинского страхования (далее – ФФОМС).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  <w:t>Доходы</w:t>
      </w:r>
    </w:p>
    <w:p>
      <w:pPr>
        <w:pStyle w:val="3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онда на 2011 год увеличивается на сумму 1 755 157,3 тыс. руб. и составит 7 048 617,9 тыс. руб., 133,2% к плану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величением бюджетных ассигнований областного бюджета средства областного бюджета на обязательное медицинское страхование неработающего населения увеличиваются на 113 492,0 тыс. руб. и составят 2 544 49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запланированы в размере 8 722,1 тыс. рублей. Субсидии рассчитаны исходя из количества лиц, подлежащих диспансеризации в 2011 году, – 3 057 человек и финансового норматива на детей до 4 лет – 2 313 руб., от 5 до 17 лет – 2 900 руб.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бюджетам территориальных фондов обязательного медицинского страхования на проведение дополнительной диспансеризации работающих граждан запланированы в размере 45 206,3 тыс. рублей. Субсидии рассчитаны исходя из количества лиц, подлежащих диспансеризации в 2011 году, – 31 000 человек и финансового норматива – 1 418 руб. на человека. Также учтена сумма средств, поступившая на завершение расчетов по оплате счетов за декабрь 2010 года, – 1 24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ФФОМС на реализацию региональных программ модернизации субъекта Российской Федерации запланированы в сумме 1 578 959,0 тыс. руб., в том числе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крепления материально-технической базы – 1 357 070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внедрения современных информационных систем в здравоохранении в целях перехода на полисы ОМС единого образца – 78 94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внедрения стандартов медицинской помощи, повышение доступности амбулаторной медицинской помощи – 142 940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в соответствии с Соглашением Правительства Ярославс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системы здравоохранения Ярославской области на 2011 - 2012 годы от 18 апреля 2011 года и Дополнительным соглашением от 26 сен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личатся прочие безвозмездные поступ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бюджетов городских округов на сумму 9 178,3 тыс. руб. и составят 160 469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бюджетов муниципальных районов на сумму 1 241,0 тыс. руб. и составят 75 1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планированы в соответствии с соглашениями, заключенными с департаментом здравоохранения мэрии г. Ярославля, администрацией городского округа г. Рыбинск и администрациями муниципальных районов (Некрасовский, Любимский, Первомайский) на реализацию мероприятий по территориальной программе обязательного медицинского страхования в рамках одноканального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 xml:space="preserve">уменьшаются </w:t>
      </w:r>
      <w:r>
        <w:rPr>
          <w:sz w:val="28"/>
          <w:szCs w:val="28"/>
        </w:rPr>
        <w:t xml:space="preserve">на 1 641,4 тыс. руб. в части межбюджетных трансфертов из областного бюджета, направляемых на содержание учреждений здравоохранения (одноканальное финансирование), и составят 116 281,6 тыс. рубле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3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Фонда на 2011 год составит 7 135 772,5 тыс. руб., 132,7% к план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ходы увеличатся на сумму 1 758 419,9 тыс. руб. в связи с дополнительными поступлениям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 проведение диспансеризации пребывающих в стационарных учреждениях детей-сирот и детей, находящихся в трудной жизненной ситуации, на 8 744,1 тыс. руб. При расчете расходов учтен остаток средств, образовавшийся в бюджете Фонда на 01.01.2011, в сумме 22,0 тыс. руб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 проведение дополнительной диспансеризации работающих граждан на 48 446,9 тыс. рублей. При расчете расходов учтен остаток средств, образовавшийся в бюджете Фонда на 01.01.2011, в сумме 3 240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реализацию региональных программ модернизации субъекта Российской Федерации на 1 578 959,0 тыс. руб. Средства запланированы в соответствии с поступлениями в доходную часть бюджета Фонд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крепления материально-технической базы и внедрения современных информационных систем в здравоохранении в целях перехода на полисы ОМС единого образца – средства подлежат перечислению в департамент здравоохранения и фармации Ярославской области для последующего финансирования медицинских организац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внедрения стандартов медицинской помощи, повышение доступности амбулаторной медицинской помощи – средства подлежат перечислению в страховые медицинские организации Ярославской области для последующего финансирования медицинских организац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 выполнение территориальной программы ОМС в рамках базовой программы ОМС на 113 492,0 тыс. руб. и составят 4 892 057,5 тыс. руб. или 102,4% к утвержденн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связано с дополнительными поступлениями страховых взносов на обязательное медицинское страхование неработающего населения на повышение заработной платы работникам здравоохранения на 10% с 1 сентяб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выполнение территориальной программы обязательного медицинского страхования сверх базовой программы обязательного медицинского страхования в рамках одноканального финансирования увелича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8 777,9 тыс. руб. и составят 333 35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Источники внутреннего финансирования дефицита бюджета Фонда</w:t>
      </w:r>
    </w:p>
    <w:p>
      <w:pPr>
        <w:pStyle w:val="3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являются остатки средств бюджета Фонда, образовавшиеся на 01.01.2011. Общий объем </w:t>
      </w:r>
      <w:r>
        <w:rPr>
          <w:bCs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Фонда увеличивается на 3 262,6 тыс. руб. и составит 87 154,6 тыс. руб., в том числе:</w:t>
      </w:r>
    </w:p>
    <w:p>
      <w:pPr>
        <w:pStyle w:val="31"/>
        <w:ind w:firstLine="709"/>
        <w:jc w:val="both"/>
        <w:rPr/>
      </w:pPr>
      <w:r>
        <w:rPr>
          <w:b w:val="false"/>
          <w:lang w:val="ru-RU"/>
        </w:rPr>
        <w:t>–</w:t>
      </w:r>
      <w:r>
        <w:rPr>
          <w:b w:val="false"/>
        </w:rPr>
        <w:t xml:space="preserve"> </w:t>
      </w:r>
      <w:r>
        <w:rPr>
          <w:b w:val="false"/>
        </w:rPr>
        <w:t>средства нормированного страхового запаса ФФОМС на увеличение дотаций на выполнение ТПОМС в рамках базовой программы ОМС – 3 892,0 тыс. руб.;</w:t>
      </w:r>
    </w:p>
    <w:p>
      <w:pPr>
        <w:pStyle w:val="3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–</w:t>
      </w:r>
      <w:r>
        <w:rPr>
          <w:b w:val="false"/>
        </w:rPr>
        <w:t xml:space="preserve"> </w:t>
      </w:r>
      <w:r>
        <w:rPr>
          <w:b w:val="false"/>
        </w:rPr>
        <w:t>остатки на счетах по учету средств обязательного медицинского страхования – 80 000 тыс. руб</w:t>
      </w:r>
      <w:r>
        <w:rPr>
          <w:b w:val="false"/>
          <w:lang w:val="ru-RU"/>
        </w:rPr>
        <w:t>.;</w:t>
      </w:r>
    </w:p>
    <w:p>
      <w:pPr>
        <w:pStyle w:val="31"/>
        <w:ind w:firstLine="709"/>
        <w:jc w:val="both"/>
        <w:rPr/>
      </w:pPr>
      <w:r>
        <w:rPr>
          <w:b w:val="false"/>
          <w:lang w:val="ru-RU"/>
        </w:rPr>
        <w:t>–</w:t>
      </w:r>
      <w:r>
        <w:rPr>
          <w:b w:val="false"/>
        </w:rPr>
        <w:t xml:space="preserve"> </w:t>
      </w:r>
      <w:r>
        <w:rPr>
          <w:b w:val="false"/>
        </w:rPr>
        <w:t xml:space="preserve">на проведение дополнительной диспансеризации работающих граждан – </w:t>
      </w:r>
      <w:r>
        <w:rPr>
          <w:b w:val="false"/>
          <w:lang w:val="ru-RU"/>
        </w:rPr>
        <w:t>3 240,6</w:t>
      </w:r>
      <w:r>
        <w:rPr>
          <w:b w:val="false"/>
        </w:rPr>
        <w:t xml:space="preserve"> тыс. руб.;</w:t>
      </w:r>
    </w:p>
    <w:p>
      <w:pPr>
        <w:pStyle w:val="31"/>
        <w:ind w:firstLine="709"/>
        <w:jc w:val="both"/>
        <w:rPr/>
      </w:pPr>
      <w:r>
        <w:rPr>
          <w:b w:val="false"/>
          <w:lang w:val="ru-RU"/>
        </w:rPr>
        <w:t>–</w:t>
      </w:r>
      <w:r>
        <w:rPr>
          <w:b w:val="false"/>
        </w:rPr>
        <w:t xml:space="preserve"> </w:t>
      </w:r>
      <w:r>
        <w:rPr>
          <w:b w:val="false"/>
        </w:rPr>
        <w:t>на проведение диспансеризации пребывающих в стационарных учреждениях детей-сирот и детей, находящихся в трудной жизненной ситуации</w:t>
      </w:r>
      <w:r>
        <w:rPr>
          <w:b w:val="false"/>
          <w:lang w:val="ru-RU"/>
        </w:rPr>
        <w:t>,</w:t>
      </w:r>
      <w:r>
        <w:rPr>
          <w:b w:val="false"/>
        </w:rPr>
        <w:t xml:space="preserve"> – </w:t>
      </w:r>
      <w:r>
        <w:rPr>
          <w:b w:val="false"/>
          <w:lang w:val="ru-RU"/>
        </w:rPr>
        <w:t>22,0</w:t>
      </w:r>
      <w:r>
        <w:rPr>
          <w:b w:val="false"/>
        </w:rPr>
        <w:t xml:space="preserve"> тыс. руб</w:t>
      </w:r>
      <w:r>
        <w:rPr>
          <w:b w:val="false"/>
          <w:lang w:val="ru-RU"/>
        </w:rPr>
        <w:t>лей</w:t>
      </w:r>
      <w:r>
        <w:rPr>
          <w:b w:val="false"/>
        </w:rPr>
        <w:t>.</w:t>
      </w:r>
    </w:p>
    <w:p>
      <w:pPr>
        <w:pStyle w:val="31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i/>
      <w:iCs/>
    </w:rPr>
  </w:style>
  <w:style w:type="paragraph" w:styleId="C3">
    <w:name w:val="c3"/>
    <w:basedOn w:val="Normal"/>
    <w:qFormat/>
    <w:pPr>
      <w:spacing w:before="280" w:after="280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2:00Z</dcterms:created>
  <dc:creator>Зубова</dc:creator>
  <dc:description/>
  <cp:keywords/>
  <dc:language>en-US</dc:language>
  <cp:lastModifiedBy>Travnikov</cp:lastModifiedBy>
  <cp:lastPrinted>2011-06-24T11:34:00Z</cp:lastPrinted>
  <dcterms:modified xsi:type="dcterms:W3CDTF">2011-11-08T05:33:00Z</dcterms:modified>
  <cp:revision>13</cp:revision>
  <dc:subject/>
  <dc:title>Финансово-экономическое</dc:title>
</cp:coreProperties>
</file>