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Закон Ярославской области «О прогнозном плане (программе) приватизации имущества, находящегося в собствен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и,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мый проект закона области «О внесении изменений в Закон Ярославской области «О прогнозном плане (программе) приватизации имущества, находящегося в собственности Ярославской области, на 2016 год» (далее – проект закона, законопроект) подготовлен в целях уточнения перечня имущества, находящегося в собственности Ярославской области, подлежащего приватизации в 2016 году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 соответствии с решением комиссии по рассмотрению экономической эффективности деятельности государственных унитарных предприятий и приватизации имущества, находящегося в собственности Ярославской области (далее – Комиссия) (протокол № 6 от 02.12.2015) в прогнозный план (программу) приватизации на 2016 год предлагается включить находящееся в собственности Ярославской области и не используемое для целей реализации государственных функций недвижимое имущество с земельными участ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жилое трехэтажное здание терапевтического отделения клинической больницы № 1 (общая площадь 862,3 кв.м.), расположенное по адресу: Ярославская область, г. Ярославль, пл. Челюскинцев, д. 8, с земельным участком (общая площадь 445 кв.м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здание является памятником культуры федерального значения – «Здание Александринского приюта», 1790-е г.г. Мероприятия по сохранению объекта культурного наследия требуют значительных материально-технических затрат, которые не могут быть покрыты за счет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областной собственности находятся нежилые помещения (общая площадь 224,4 кв.м.) в здании, расположенном по адресу: Ярославская область, г. Ярославль, пл. Челюскинцев, д. 8, с земельным участком (общая площадью 780 кв.м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расположено в центральной исторической части города Ярославля, посещаемой туристами, в зоне с развитой инфраструктурой, имеет хорошую транспортную доступность и полный спектр инженерно-технических коммуникаций, что обеспечивает его высокую ликвидность и привлекательность для потенциальных покуп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ведений о ценовых предложениях на рынке недвижимости доход от приватизации указанных объектов может состав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земельный участок и здание терапевтического отделения клинической больницы № 1 – до 60,000 млн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земельный участок и нежилые помещения, расположенные на </w:t>
        <w:br/>
        <w:t>пл. Челюскинцев, д. 8 – до 35,000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дание педагогического колледжа (общая площадь 620,4 кв.м.), расположенное по адресу: Ярославская область, г. Ярославль, ул. Закгейма, </w:t>
        <w:br/>
        <w:t>д. 2б, с земельным участком (общая площадь 3753 кв.м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мая 2015 года данное недвижимое имущество было изъято из оперативного управления ГОУ ДОД ЯО «Центр развития творчества детей и юношества» в связи с отсутствием у учреждения потребности в его дальнейшем использов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имущество находится в казне Ярославской области, перспективы по его дальнейшему использованию для целей реализации государственных функций и полномочий органов государственной власти Ярославской области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имеет достаточно высокий уровень ликвидности, объясняющийся рядом объективных факторов, таких как удовлетворительное техническое состоянии, удобное местоположение, хорошая транспортная доступность, легкость приспособления для целей коммерческ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доход областного бюджета от приватизации предполагается не менее 9,000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требованиями п. 4 постановления Правительства Ярославской области от 26.08.2009 № 888-п «Об утверждении порядка разработки прогнозного плана (программы) приватизации имущества, находящегося в собственности Ярославской области» и с учетом рекомендаций Комиссии (протокол № 6 от 02.12.2015) в прогнозный план (программу) приватизации имущества, находящегося в собственности Ярославской области, на 2016 год предлагается включить областное имущество, не приватизированное в соответствии с прогнозными планами (программами) приватизации прошлых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ому имуществу относи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движимое имущество, расположенное по адресу: Ярославская область, Тутаевский район, пос. Константиновский, ул. Старостина, д. 13, с земельным участком общей площадью 20773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2015 года имущество неоднократно выставлялось на торги, проводимые как в форме аукциона, так и путем продажи посредством публичного предложения. Ввиду отсутствия интереса со стороны потенциальных покупателей указанное имущество не приватизирова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ый доход областного бюджета от приватизации предполагается в размере до 13,000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движимое имущество, расположенное по адресу: Ярославская область, Ярославский р-н, пос. Михайловский, с земельным участком общей площадью 20005 кв.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2015 года имущество дважды выставлялось на торги, проводимые как в форме аукциона, так и путем продажи посредством публичного предложения. Ввиду отсутствия интереса со стороны потенциальных покупателей указанное имущество не приватизиров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ый доход областного бюджета от приватизации предполагается в размере до 15,000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движимое имущество, расположенное по адресу: Ярославская область, г. Ярославль, пос. Скобыкино, д. 18, с земельным участком общей площадью 7122 кв.м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2015 года имущество дважды выставлялось на аукцион. Ввиду отсутствия интереса со стороны потенциальных покупателей указанное имущество не приватизиров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ый доход областного бюджета от приватизации предполагается в размере до 20,000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движимое имущество, расположенное по адресу: Ярославская область, г. Ярославль, ул. Большая Норская, д. 16, 1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имущество расположено на смежных земельных участках общей площадью 9184 кв.м. и 315 кв.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октября – ноября 2015 года данное имущество было изъято из оперативного управления ГУЗ ЯО «Клиническая больница № 9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посредственной близости с указанным имуществом находится лечебное здание (общая площадь 348,2 кв.м.), расположенное по адресу: Ярославская область г. Ярославль, ул. Большая Норская, д. 14, с земельным участком общей площадью 1035 кв.м. Данное имущество было изъято из оперативного управления ГУЗ ЯО «Детская поликлиника № 3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объекты недвижимости с земельными участками планируется приватизировать единым комплексом в целях повышения их экономической привлекательности для потенциальных покупате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ый доход областного бюджета от приватизации предполагается в размере до 30,000 млн. руб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>5) нежилое 2-этажное здание общей площадью 1599,3 кв.м, являющееся объектом культурного наследия регионального значения (памятник истории и культуры «Дом Дунаева», 1886 г.), расположенное по адресу: Ярославская область, г. Ярославль, просп. Октября, д. 38, с земельным участком общей площадью 1526 кв.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iCs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pacing w:val="-5"/>
          <w:sz w:val="28"/>
          <w:szCs w:val="28"/>
          <w:lang w:eastAsia="ru-RU"/>
        </w:rPr>
        <w:t xml:space="preserve">В рамках выполнения прогнозного плана на 2014 год данный объект недвижимости неоднократно выставлялся на аукционы (трижды в 2014 году и дважды в 2015 году). </w:t>
      </w:r>
      <w:r>
        <w:rPr>
          <w:rFonts w:cs="Times New Roman" w:ascii="Times New Roman" w:hAnsi="Times New Roman"/>
          <w:sz w:val="28"/>
          <w:szCs w:val="28"/>
          <w:lang w:eastAsia="ru-RU"/>
        </w:rPr>
        <w:t>Ввиду отсутствия интереса со стороны потенциальных покупателей указанное имущество не приватизирова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очный доход бюджета от приватизации предполагается в размере до 44,242 млн. руб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жилые помещения в здании, расположенном по адресу: Ярославская область, г. Ярославль, ул. Максимова, д. 7, а также н</w:t>
      </w:r>
      <w:r>
        <w:rPr>
          <w:rFonts w:cs="Times New Roman" w:ascii="Times New Roman" w:hAnsi="Times New Roman"/>
          <w:sz w:val="28"/>
          <w:szCs w:val="28"/>
        </w:rPr>
        <w:t>ежилые помещения в здании, расположенном по адресу: г. Ярославль, ул. Кирова, д. 8/10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здания являются смежными и объединены общими проход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очный доход областного бюджета от приватизации предполагается в размере до 59,000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оответств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Комиссии (протокол № 5 от 10.09.2015) в план (программу) приватизации имущества законопроектом предлагается включить 100 процентов доли в уставном капитале общества с ограниченной ответственностью «Квар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четом низкой рентабельности общества с ограниченной ответственностью «Кварц» и прогнозируемого ухудшения его финансово-экономических показателей, предлагается осуществить приватизацию данного общества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ое поступление в областной бюджет средств от приватизации данной доли составит не менее 27,00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н. рублей (сумма установлена исходя из стоимости чистых активов хозяйственного обще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Финансово-экономическое обоснование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к проекту закона Ярославской области «О внесении изменений в Закон Ярославской области «О прогнозном плане (программе) приватизации 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имущества, находящегося в собственности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Ярославской области,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ение в прогнозный план 2016 года вышеуказанного имущества повлечет изменение размера ожидаемых поступлений от приватизации имущества на 312,242 млн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этой связи предлагается изменить размер ожидаемых поступлений средств от приватизации имущества в областной бюджет в период 2016 года с 25,0 млн. руб. до 337,242 млн. руб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851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6:00Z</dcterms:created>
  <dc:creator>Бейбалаева Людмила Магамедмирзоевна</dc:creator>
  <dc:description/>
  <dc:language>en-US</dc:language>
  <cp:lastModifiedBy>Молчанова Ольга Петровна</cp:lastModifiedBy>
  <dcterms:modified xsi:type="dcterms:W3CDTF">2016-02-17T08:36:00Z</dcterms:modified>
  <cp:revision>2</cp:revision>
  <dc:subject/>
  <dc:title/>
</cp:coreProperties>
</file>