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 В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озмещении расходов, связанных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м депутат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Ярославской областной Думы от 27.03.2012 № 52 «О возмещении расходов, связанных с осуществлением депутатской деятель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окумент-Регион, 2012, 6 апреля, № 26; 25 декабря, № 107) следующие измен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4 слова «В.В. Рогоцкого» исключи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жении</w:t>
      </w:r>
      <w:r>
        <w:rPr>
          <w:rFonts w:cs="Times New Roman" w:ascii="Times New Roman" w:hAnsi="Times New Roman"/>
          <w:sz w:val="28"/>
          <w:szCs w:val="28"/>
        </w:rPr>
        <w:t xml:space="preserve"> о возмещении расходов, связанных с осуществлением депутатской деятельност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1.3. дополнить подпунктом «г»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г) коп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хового полис</w:t>
        </w:r>
      </w:hyperlink>
      <w:r>
        <w:rPr>
          <w:rFonts w:cs="Times New Roman" w:ascii="Times New Roman" w:hAnsi="Times New Roman"/>
          <w:sz w:val="28"/>
          <w:szCs w:val="28"/>
        </w:rPr>
        <w:t>а обязательного страхования гражданской ответственности владельца транспортного средства – в случае, если депутат не является собственником транспортного средства (заверяется в установленном порядке или представляется с предъявлением оригинала).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.6. признать утратившим силу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3.2. цифры «12000» заменить цифрами «2000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Боровицкий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07506D44BD982F374959AFAEBB16A9F0533A2CEE1492C51B1E44503735CCACBDA7FE87B19D734FEz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4:00Z</dcterms:created>
  <dc:creator>user</dc:creator>
  <dc:description/>
  <dc:language>en-US</dc:language>
  <cp:lastModifiedBy>ROOT</cp:lastModifiedBy>
  <cp:lastPrinted>2013-11-15T09:21:00Z</cp:lastPrinted>
  <dcterms:modified xsi:type="dcterms:W3CDTF">2013-11-21T13:14:00Z</dcterms:modified>
  <cp:revision>2</cp:revision>
  <dc:subject/>
  <dc:title/>
</cp:coreProperties>
</file>