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8"/>
        <w:gridCol w:w="341"/>
        <w:gridCol w:w="721"/>
        <w:gridCol w:w="413"/>
        <w:gridCol w:w="649"/>
        <w:gridCol w:w="485"/>
        <w:gridCol w:w="577"/>
        <w:gridCol w:w="557"/>
        <w:gridCol w:w="505"/>
        <w:gridCol w:w="487"/>
        <w:gridCol w:w="575"/>
        <w:gridCol w:w="559"/>
        <w:gridCol w:w="503"/>
        <w:gridCol w:w="489"/>
        <w:gridCol w:w="993"/>
        <w:gridCol w:w="501"/>
        <w:gridCol w:w="491"/>
        <w:gridCol w:w="850"/>
        <w:gridCol w:w="926"/>
        <w:gridCol w:w="67"/>
        <w:gridCol w:w="1134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Закону Ярославской области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08.12.2008 № 62-з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по газификации, модернизации объектов инженерной инфраструктуры </w:t>
            </w:r>
          </w:p>
        </w:tc>
      </w:tr>
      <w:tr>
        <w:trPr>
          <w:trHeight w:val="344" w:hRule="atLeast"/>
        </w:trPr>
        <w:tc>
          <w:tcPr>
            <w:tcW w:w="1531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энергоресурсосбережению по Ярославской области на 2010 год</w:t>
            </w:r>
          </w:p>
        </w:tc>
      </w:tr>
      <w:tr>
        <w:trPr>
          <w:trHeight w:val="344" w:hRule="atLeast"/>
        </w:trPr>
        <w:tc>
          <w:tcPr>
            <w:tcW w:w="153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работ, планируемые к выполне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ируемый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  <w:t>(в ценах 2008 г.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экономия</w:t>
            </w:r>
          </w:p>
          <w:p>
            <w:pPr>
              <w:pStyle w:val="Normal"/>
              <w:jc w:val="center"/>
              <w:rPr/>
            </w:pPr>
            <w:r>
              <w:rPr/>
              <w:t>в расчете</w:t>
            </w:r>
          </w:p>
          <w:p>
            <w:pPr>
              <w:pStyle w:val="Normal"/>
              <w:jc w:val="center"/>
              <w:rPr/>
            </w:pPr>
            <w:r>
              <w:rPr/>
              <w:t>на отопительный сезон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омфортности условий проживания (чел.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комфортности жилищного фонда и социальной сферы (кв.м)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денежном выражении, тыс.руб.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  <w:r>
              <w:rPr>
                <w:b/>
              </w:rPr>
              <w:t> 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,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, 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 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сельский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централизация системы отопления жилых домов района «Сельхозтехника», </w:t>
            </w:r>
          </w:p>
          <w:p>
            <w:pPr>
              <w:pStyle w:val="Normal"/>
              <w:jc w:val="both"/>
              <w:rPr/>
            </w:pPr>
            <w:r>
              <w:rPr/>
              <w:t>с. Большое Село (в том числе проектн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46"/>
        <w:gridCol w:w="1134"/>
        <w:gridCol w:w="1134"/>
        <w:gridCol w:w="1134"/>
        <w:gridCol w:w="992"/>
        <w:gridCol w:w="1134"/>
        <w:gridCol w:w="992"/>
        <w:gridCol w:w="993"/>
        <w:gridCol w:w="992"/>
        <w:gridCol w:w="850"/>
        <w:gridCol w:w="993"/>
        <w:gridCol w:w="6"/>
        <w:gridCol w:w="1128"/>
      </w:tblGrid>
      <w:tr>
        <w:trPr>
          <w:tblHeader w:val="true"/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улиц Заречная, Мясникова, Усыскина, Крестьянская, с. Большое Сел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, 12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1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</w:tr>
      <w:tr>
        <w:trPr>
          <w:trHeight w:val="2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централизация системы отопления, д. Андреевско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</w:tr>
      <w:tr>
        <w:trPr>
          <w:trHeight w:val="1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с переводом на природный газ, п. Красный Октябрь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тепловых сетей мкр. «Аграрник», </w:t>
              <w:br/>
              <w:t>раб. пос. Борисоглебский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овых сетей к зданию школы, п. Красный Октябрь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котельной дома культуры с переводом на природный газ, д. Андреевское (в том числе проектные рабо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сетей канализации центральной части раб. пос. Борисоглеб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 в раб. пос. Борисогле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ыс. куб. м/су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, раб. пос. Борисоглебский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 км, 3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 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</w:t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7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ей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чистных сооружений канализации,</w:t>
            </w:r>
          </w:p>
          <w:p>
            <w:pPr>
              <w:pStyle w:val="Normal"/>
              <w:jc w:val="both"/>
              <w:rPr/>
            </w:pPr>
            <w:r>
              <w:rPr/>
              <w:t>с. Брейт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ыс. куб.</w:t>
            </w:r>
          </w:p>
          <w:p>
            <w:pPr>
              <w:pStyle w:val="Normal"/>
              <w:jc w:val="center"/>
              <w:rPr/>
            </w:pPr>
            <w:r>
              <w:rPr/>
              <w:t>м/с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водозабора с установкой «Аквахл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тыс. куб.</w:t>
            </w:r>
          </w:p>
          <w:p>
            <w:pPr>
              <w:pStyle w:val="Normal"/>
              <w:jc w:val="center"/>
              <w:rPr/>
            </w:pPr>
            <w:r>
              <w:rPr/>
              <w:t>м/с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водопроводных сетей с. Брейто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с. Брейтово и населённых пунктов в километровой зоне межпоселкового газопровода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,</w:t>
            </w:r>
          </w:p>
          <w:p>
            <w:pPr>
              <w:pStyle w:val="Normal"/>
              <w:jc w:val="center"/>
              <w:rPr/>
            </w:pPr>
            <w:r>
              <w:rPr/>
              <w:t>300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 </w:t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</w:t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-Ям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центральных тепловых пунктов квартальной котельной в г. Гаврилов-Ям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водоснабжения в г. Гаврилов-Ям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, с. Вели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. Гаврилов-Ям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,</w:t>
            </w:r>
          </w:p>
          <w:p>
            <w:pPr>
              <w:pStyle w:val="Normal"/>
              <w:jc w:val="center"/>
              <w:rPr/>
            </w:pPr>
            <w:r>
              <w:rPr/>
              <w:t>8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 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деревень Путилово, Пасынково, Ульяново, Кадищи, Матвейка (в т.ч.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,</w:t>
            </w:r>
          </w:p>
          <w:p>
            <w:pPr>
              <w:pStyle w:val="Normal"/>
              <w:jc w:val="center"/>
              <w:rPr/>
            </w:pPr>
            <w:r>
              <w:rPr/>
              <w:t>18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 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0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0</w:t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ирование и перевод на природный газ котельной дома культуры д. Ско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ирование и перевод на природный газ котельной Середского сельского поселения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котельной «Мелиоратор», ул. Ярославская д. 81 , г. Данилов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бани с переводом на природный газ, с. Середа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етей канализации центральной части, г. Данил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межпоселкового газопровода с. Дмитриевское - д. Костюшино (в том числе проектны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, 87 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3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74 </w:t>
            </w:r>
          </w:p>
        </w:tc>
      </w:tr>
      <w:tr>
        <w:trPr>
          <w:trHeight w:val="2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деревень Туфаново, Скоко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, 14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60 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4</w:t>
            </w:r>
          </w:p>
        </w:tc>
      </w:tr>
      <w:tr>
        <w:trPr>
          <w:trHeight w:val="11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0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школы с переводом на природный газ,</w:t>
            </w:r>
          </w:p>
          <w:p>
            <w:pPr>
              <w:pStyle w:val="Normal"/>
              <w:jc w:val="both"/>
              <w:rPr/>
            </w:pPr>
            <w:r>
              <w:rPr/>
              <w:t>д. Ермако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Дома культуры с переводом на природный газ, д. Ермако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шкин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 д/с «Росинка» с переводом на природный газ, </w:t>
            </w:r>
          </w:p>
          <w:p>
            <w:pPr>
              <w:pStyle w:val="Normal"/>
              <w:jc w:val="both"/>
              <w:rPr/>
            </w:pPr>
            <w:r>
              <w:rPr/>
              <w:t>г. Мышкин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с переводом на природный газ, д. Копте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водоснабжения, г. Мышкин (в том числе кредиторская задолж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тыс. куб. м/су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г. Мышк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,5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уз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угольной котельной с переводом на природный газ, с. Марьино (в том числе проект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ия очистных сооружений канализации п. Октябрь (в том числе проектные рабо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канализационных сетей и очистных сооружений канализации в п. Шестихин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канализационных сетей по улицам Юбилейной и Кооперативной, пер. Библиотечному со станцией очистки вод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. Новый Некоу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ных сетей по улицам Юбилейная, Кооперативная и Новая, пер. Библиотечному </w:t>
            </w:r>
          </w:p>
          <w:p>
            <w:pPr>
              <w:pStyle w:val="Normal"/>
              <w:jc w:val="both"/>
              <w:rPr/>
            </w:pPr>
            <w:r>
              <w:rPr/>
              <w:t>с. Новый Некоуз (0,25 к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 п. Волга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км,</w:t>
            </w:r>
          </w:p>
          <w:p>
            <w:pPr>
              <w:pStyle w:val="Normal"/>
              <w:jc w:val="center"/>
              <w:rPr/>
            </w:pPr>
            <w:r>
              <w:rPr/>
              <w:t>177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п. Октябрь и с. Мокеиха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м,</w:t>
            </w:r>
          </w:p>
          <w:p>
            <w:pPr>
              <w:pStyle w:val="Normal"/>
              <w:jc w:val="center"/>
              <w:rPr/>
            </w:pPr>
            <w:r>
              <w:rPr/>
              <w:t>1443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 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90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00</w:t>
            </w:r>
          </w:p>
        </w:tc>
      </w:tr>
      <w:tr>
        <w:trPr>
          <w:trHeight w:val="1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 с целью организации ее работы в летний период, </w:t>
              <w:br/>
              <w:t>раб. пос. Некрасовско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частотных регуляторов вращения на котельной раб. пос. Некрас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 д. Заболоть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с переводом на газ в с. Никольско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на ветхих участков магистральных т/сетей от ТК1 на трубопроводы в ППУ изоляции в раб. пос. Некрас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в раб. пос. Красный Профинтерн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д. Грешне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деревень Антоново, Наумиха, Гридино, Аксено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в раб. пос. Бурмакин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раб. пос. Бурмакино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,</w:t>
            </w:r>
          </w:p>
          <w:p>
            <w:pPr>
              <w:pStyle w:val="Normal"/>
              <w:jc w:val="center"/>
              <w:rPr/>
            </w:pPr>
            <w:r>
              <w:rPr/>
              <w:t>8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0 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, с. Кукобой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9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котельных медпункта, клуба, школы, очистных сооружений пос. железнодорожной </w:t>
            </w:r>
          </w:p>
          <w:p>
            <w:pPr>
              <w:pStyle w:val="Normal"/>
              <w:jc w:val="both"/>
              <w:rPr/>
            </w:pPr>
            <w:r>
              <w:rPr/>
              <w:t>станции Скалин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9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 детского дома </w:t>
            </w:r>
          </w:p>
          <w:p>
            <w:pPr>
              <w:pStyle w:val="Normal"/>
              <w:jc w:val="both"/>
              <w:rPr/>
            </w:pPr>
            <w:r>
              <w:rPr/>
              <w:t>д. Шильпух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водоочистных сооружений со станцией 2 подъема в раб. пос. Пречист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водоснабжения раб. пос. Пречистое (в том числе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раб. пос. Пречистое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м,</w:t>
            </w:r>
          </w:p>
          <w:p>
            <w:pPr>
              <w:pStyle w:val="Normal"/>
              <w:jc w:val="center"/>
              <w:rPr/>
            </w:pPr>
            <w:r>
              <w:rPr/>
              <w:t>35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</w:tr>
      <w:tr>
        <w:trPr>
          <w:trHeight w:val="1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0</w:t>
            </w:r>
          </w:p>
        </w:tc>
      </w:tr>
      <w:tr>
        <w:trPr>
          <w:trHeight w:val="1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9</w:t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ой округ г. Переславль-Залес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котельной в пос. Молодежный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линии хозфекальной канализации к жилому поселку «Майский»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ого коллектора Д 300 мм, протяженностью 1,5 км от насосной станции № 2 до ул. Свободы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линии горячего водоснабжения к </w:t>
            </w:r>
          </w:p>
          <w:p>
            <w:pPr>
              <w:pStyle w:val="Normal"/>
              <w:jc w:val="both"/>
              <w:rPr/>
            </w:pPr>
            <w:r>
              <w:rPr/>
              <w:t>п. Сельхозтехника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ых и распределительных газовых сетей для газификации п. Сельхозтехника и местечко «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,</w:t>
            </w:r>
          </w:p>
          <w:p>
            <w:pPr>
              <w:pStyle w:val="Normal"/>
              <w:jc w:val="center"/>
              <w:rPr/>
            </w:pPr>
            <w:r>
              <w:rPr/>
              <w:t>125 д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50 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0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ла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централизация системы отопления жилых домов, с. Ново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с. Купанско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, п. Ивановско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тыс.куб.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, с. Берендеево (в том числе проект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тыс. куб. м/с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шехон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г. Пошехон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ул. Новоселов, г. Пошехонь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,</w:t>
            </w:r>
          </w:p>
          <w:p>
            <w:pPr>
              <w:pStyle w:val="Normal"/>
              <w:jc w:val="center"/>
              <w:rPr/>
            </w:pPr>
            <w:r>
              <w:rPr/>
              <w:t>2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1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д. Мужико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,</w:t>
            </w:r>
          </w:p>
          <w:p>
            <w:pPr>
              <w:pStyle w:val="Normal"/>
              <w:jc w:val="center"/>
              <w:rPr/>
            </w:pPr>
            <w:r>
              <w:rPr/>
              <w:t>3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ул. Шишелова, г. Пошехонь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 xml:space="preserve"> </w:t>
            </w:r>
            <w:r>
              <w:rPr/>
              <w:t>км,</w:t>
            </w:r>
          </w:p>
          <w:p>
            <w:pPr>
              <w:pStyle w:val="Normal"/>
              <w:jc w:val="center"/>
              <w:rPr/>
            </w:pPr>
            <w:r>
              <w:rPr/>
              <w:t>15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</w:t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тимизация теплоснабжения 1, 2 мкр., подключенных к котельной ОАО РОМЗ, г. Ростов (в том числе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тепловых сетей с устройством трассы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с. Шурскол (в том числе проект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котельной д/сад № 41 раб. пос. Петровск на природный газ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д на природный газ котельной с. Белогост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ных очистных сооружений и строительство станции очистки, раб. пос. Семибрато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чистных сооружений водопровода в раб. пос. Петровск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лизационная насосная станция в г. Ростове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г. Ры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котельной по ул. Целинной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еревод котельно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олы-интернат № 2 с дизтоплива на газ,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птимизация системы теплоснабжения Зачеремушкинского мкр.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дернизация резервного топливного хозяйства муниципальных котельных с внедрением автономных источников электроснабжения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ультрафиолетового обеззараживания воды на очистных сооружениях водопровода № 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городских водозаборных сооружений на Рыбинском водохранилищ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и реконструкция очистных сооружений канализации (2-ая очередь-цех механического обезв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тыс. куб. м/су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Запахомовского района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км, 345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бин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в п. Искра Окт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системы теплоснабжения в п. Юбилей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в п. Тихмене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в п. Искра Окт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вой котельной, п. Октябрьск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межпоселковый г. Рыбинск-с. Глебово с отводом на п. Тихмен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п. Тихменево, 1, 2 очереди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км,</w:t>
            </w:r>
          </w:p>
          <w:p>
            <w:pPr>
              <w:pStyle w:val="Normal"/>
              <w:jc w:val="center"/>
              <w:rPr/>
            </w:pPr>
            <w:r>
              <w:rPr/>
              <w:t>69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с. Глебово 1, 2 очереди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  <w:r>
              <w:rPr>
                <w:lang w:val="en-US"/>
              </w:rPr>
              <w:t xml:space="preserve"> </w:t>
            </w:r>
            <w:r>
              <w:rPr/>
              <w:t>км,</w:t>
            </w:r>
          </w:p>
          <w:p>
            <w:pPr>
              <w:pStyle w:val="Normal"/>
              <w:jc w:val="center"/>
              <w:rPr/>
            </w:pPr>
            <w:r>
              <w:rPr/>
              <w:t>106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тае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левобережной мазутной котельной (район ОПХ) с переводом на природный газ, г. Тутаев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мазутной котельной (район СХТ) с переводом на природный газ, г. Тутаев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го водовода между г. Тутаев и раб. пос. Константин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межпоселковый к левобережной части г. Тутаева (с переходом через реку Вол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ификация левобережного района, г. Тутаев (в том числе проектные работы и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жилых домов левобережной части, </w:t>
            </w:r>
          </w:p>
          <w:p>
            <w:pPr>
              <w:pStyle w:val="Normal"/>
              <w:jc w:val="both"/>
              <w:rPr/>
            </w:pPr>
            <w:r>
              <w:rPr/>
              <w:t>г. Тутаев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lang w:val="en-US"/>
              </w:rPr>
              <w:t xml:space="preserve"> </w:t>
            </w:r>
            <w:r>
              <w:rPr/>
              <w:t>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ич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тимизация системы теплоснабжения центрального района, г. Углич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НС-2,</w:t>
            </w:r>
          </w:p>
          <w:p>
            <w:pPr>
              <w:pStyle w:val="Normal"/>
              <w:jc w:val="both"/>
              <w:rPr/>
            </w:pPr>
            <w:r>
              <w:rPr/>
              <w:t>г. Угл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отведение левобережной части г. Углич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с. Улей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м,</w:t>
            </w:r>
          </w:p>
          <w:p>
            <w:pPr>
              <w:pStyle w:val="Normal"/>
              <w:jc w:val="center"/>
              <w:rPr/>
            </w:pPr>
            <w:r>
              <w:rPr/>
              <w:t>120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мазутной котельной в раб. пос. Красные Ткачи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с переводом на газ, д. Григорьевское Заволжского сельского поселения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угольной котельной раб. пос. Красные Ткачи бывшее 2 производство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газовой котельной с переводом котлов на водогрейный режим, </w:t>
            </w:r>
          </w:p>
          <w:p>
            <w:pPr>
              <w:pStyle w:val="Normal"/>
              <w:jc w:val="both"/>
              <w:rPr/>
            </w:pPr>
            <w:r>
              <w:rPr/>
              <w:t>с. Спас-Виталий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очистных сооружений п. Козьмодемьянск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 тыс. куб. м/су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зификация д. Григорьевское Заволжского сельского поселения (в том числе проектн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м, 200</w:t>
            </w:r>
            <w:r>
              <w:rPr>
                <w:lang w:val="en-US"/>
              </w:rPr>
              <w:t xml:space="preserve"> </w:t>
            </w:r>
            <w:r>
              <w:rPr/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00 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газопровода и газификация, с. Лучинское (в том числе кредиторская задолж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63</w:t>
            </w:r>
            <w:r>
              <w:rPr>
                <w:lang w:val="en-US"/>
              </w:rPr>
              <w:t xml:space="preserve"> </w:t>
            </w:r>
            <w:r>
              <w:rPr/>
              <w:t>к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  <w:r>
              <w:rPr/>
              <w:t>1188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8</w:t>
            </w:r>
          </w:p>
        </w:tc>
      </w:tr>
      <w:tr>
        <w:trPr>
          <w:trHeight w:val="1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8</w:t>
            </w:r>
          </w:p>
        </w:tc>
      </w:tr>
      <w:tr>
        <w:trPr>
          <w:trHeight w:val="1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и водоот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36</w:t>
            </w:r>
          </w:p>
        </w:tc>
      </w:tr>
      <w:tr>
        <w:trPr>
          <w:trHeight w:val="1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88</w:t>
            </w:r>
          </w:p>
        </w:tc>
      </w:tr>
    </w:tbl>
    <w:p>
      <w:pPr>
        <w:pStyle w:val="Normal"/>
        <w:spacing w:lineRule="auto" w:line="228"/>
        <w:ind w:right="-550" w:hanging="0"/>
        <w:jc w:val="both"/>
        <w:rPr/>
      </w:pPr>
      <w:r>
        <w:rPr/>
        <w:t xml:space="preserve">* В таблице не отражена потребность в средствах федерального и местных бюджетов на реализацию Плана мероприятий, которая в 2010 году </w:t>
      </w:r>
    </w:p>
    <w:p>
      <w:pPr>
        <w:pStyle w:val="Normal"/>
        <w:spacing w:lineRule="auto" w:line="228"/>
        <w:ind w:right="-550" w:hanging="0"/>
        <w:jc w:val="both"/>
        <w:rPr/>
      </w:pPr>
      <w:r>
        <w:rPr/>
        <w:t xml:space="preserve">составит 55,4 млн. рублей, в том числе 0 из федерального бюджета, 55,4 млн. рублей из местных бюджетов. </w:t>
      </w:r>
    </w:p>
    <w:p>
      <w:pPr>
        <w:pStyle w:val="Normal"/>
        <w:spacing w:lineRule="auto" w:line="228"/>
        <w:ind w:right="-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550" w:hanging="0"/>
        <w:rPr>
          <w:b/>
          <w:b/>
        </w:rPr>
      </w:pPr>
      <w:r>
        <w:rPr>
          <w:b/>
        </w:rPr>
        <w:t>Условные обозначения, используемые в таблице: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кв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кварти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ул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скв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скважи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мкр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сут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сут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ст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ста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ГОУ ЯО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государственное образовательное учреждение Ярославской обла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ГСУ СО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 xml:space="preserve">государственное стационарное учреждение социального обслуживания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>ХТ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spacing w:lineRule="auto" w:line="228"/>
              <w:ind w:right="-550" w:hanging="0"/>
              <w:rPr/>
            </w:pPr>
            <w:r>
              <w:rPr/>
              <w:t xml:space="preserve">– </w:t>
            </w:r>
            <w:r>
              <w:rPr/>
              <w:t>сельскохозяйственная техн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FF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4:00Z</dcterms:created>
  <dc:creator>Мама</dc:creator>
  <dc:description/>
  <cp:keywords/>
  <dc:language>en-US</dc:language>
  <cp:lastModifiedBy> </cp:lastModifiedBy>
  <cp:lastPrinted>2008-11-17T16:12:00Z</cp:lastPrinted>
  <dcterms:modified xsi:type="dcterms:W3CDTF">2008-12-10T12:44:00Z</dcterms:modified>
  <cp:revision>8</cp:revision>
  <dc:subject/>
  <dc:title>######</dc:title>
</cp:coreProperties>
</file>