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«О признании утратившими силу законодательных актов Ярославской области в сфере организации деятельности по выпуску, выдаче и обслуживанию универсальных электронных кар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признании утратившими силу законодательных актов Ярославской области в сфере организации деятельности по выпуску, выдаче и обслуживанию универсальных электронных карт»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проект закона, законопроект) разработан в связи с принятием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8.12.2016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4 указанного Федерального закона с 01.01.2017 признаны утратившими силу положения</w:t>
      </w:r>
      <w:r>
        <w:rPr/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 от 27.07.2010 № 210-ФЗ «Об организации предоставления государственных и муниципальных услуг», предусматривающие предоставление государственных и муниципальных услуг с использованием универсальной электронной карты, в том числе положения, которыми предусматривалось принятие законов и иных нормативных правовых актов субъектов Российской Федерации в сфере организации деятельности по выпуску, выдаче и обслуживанию универсальных электронных кар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указанными изменениями федерального законодательства законопроектом предлагается признать утратившими сил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 Ярославской области от 21.12.2012 № 65-з «</w:t>
      </w:r>
      <w:r>
        <w:rPr>
          <w:rFonts w:cs="Times New Roman" w:ascii="Times New Roman" w:hAnsi="Times New Roman"/>
          <w:bCs/>
          <w:sz w:val="28"/>
          <w:szCs w:val="28"/>
        </w:rPr>
        <w:t>Об отдельных вопросах организации деятельности по выпуску, выдаче и обслуживанию универсальных электронных карт в Ярославской области», а также законодательные акты Ярославской области, которыми в него вносились изме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6:00Z</dcterms:created>
  <dc:creator>Антонова Татьяна Владимировна</dc:creator>
  <dc:description/>
  <dc:language>en-US</dc:language>
  <cp:lastModifiedBy>Молчанова Ольга Петровна</cp:lastModifiedBy>
  <dcterms:modified xsi:type="dcterms:W3CDTF">2017-05-16T11:06:00Z</dcterms:modified>
  <cp:revision>2</cp:revision>
  <dc:subject/>
  <dc:title/>
</cp:coreProperties>
</file>