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>
          <w:b w:val="false"/>
        </w:rPr>
        <w:t>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Закон Ярославской области</w:t>
      </w:r>
      <w:r>
        <w:rPr>
          <w:b w:val="false"/>
        </w:rPr>
        <w:br/>
        <w:t xml:space="preserve">«О государственной регистрации актов гражданского состоя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на территории Ярославской области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</w:rPr>
        <w:t>Проект закона Ярославской области 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Закон Ярославской области</w:t>
      </w:r>
      <w:r>
        <w:rPr>
          <w:b w:val="false"/>
        </w:rPr>
        <w:t xml:space="preserve"> «О государственной регистрации актов гражданского состояния на территории Ярославской области» (далее – проект закона) разработан в целях реализации полномочий, предоставленных субъектам Российской Федерации Федеральным законом от 29.12.2017 </w:t>
        <w:br/>
        <w:t>№ 438-ФЗ «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» (далее – Федеральный закон)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ектом закона в соответствии с положениями Федерального закона предлагается внесение изменений в Закон Ярославской области от 13.06.2006 № 30-з «О государственной регистрации актов гражданского состояния на территории Ярославской области» (далее – Закон области), предусматривающих возложение полномочий </w:t>
      </w:r>
      <w:r>
        <w:rPr>
          <w:color w:val="000000"/>
          <w:szCs w:val="28"/>
        </w:rPr>
        <w:t>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на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). Указанные полномочия предлагается осуществлять в филиалах многофункционального центра по Дзержинскому и Заволжскому районам г. Ярославл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настоящее время в соответствии со статьей 5 Закона области систему </w:t>
      </w:r>
      <w:r>
        <w:rPr>
          <w:rFonts w:eastAsia="Calibri"/>
          <w:szCs w:val="28"/>
          <w:lang w:eastAsia="en-US"/>
        </w:rPr>
        <w:t xml:space="preserve">государственной регистрации актов гражданского состояния на территории Ярославской области составляют орган исполнительной власти Ярославской области, в компетенцию которого входит организация деятельности по государственной регистрации актов гражданского состояния, и территориальные органы записи актов гражданского состояния, которые на основании </w:t>
      </w:r>
      <w:r>
        <w:rPr>
          <w:color w:val="000000"/>
          <w:szCs w:val="28"/>
        </w:rPr>
        <w:t xml:space="preserve">части 1 статьи 2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 создаются органами местного самоуправления. Проектом закона предлагается дополнить систему </w:t>
      </w:r>
      <w:r>
        <w:rPr>
          <w:rFonts w:eastAsia="Calibri"/>
          <w:szCs w:val="28"/>
          <w:lang w:eastAsia="en-US"/>
        </w:rPr>
        <w:t xml:space="preserve">государственной регистрации актов гражданского состояния </w:t>
      </w:r>
      <w:r>
        <w:rPr>
          <w:color w:val="000000"/>
          <w:szCs w:val="28"/>
        </w:rPr>
        <w:t>многофункциональным центром, который будет осуществлять государственную регистрацию рождения и смерти в своих филиалах наряду с территориальными орган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В случае ненадлежащего осуществления возложенных полномочий такие полномочия могут быть изъяты у многофункционального центра законом Ярославской области на основании представления уполномоченного федерального органа исполнительной власти, осуществляющего функции по контролю и надзору в сфере государственной регистрации актов гражданского состояния (</w:t>
      </w:r>
      <w:r>
        <w:rPr>
          <w:rFonts w:eastAsia="Calibri"/>
          <w:szCs w:val="28"/>
          <w:lang w:eastAsia="en-US"/>
        </w:rPr>
        <w:t>Министерства юстиции Российской Федерации)</w:t>
      </w:r>
      <w:r>
        <w:rPr>
          <w:color w:val="000000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Финансирование технического обеспечения организации указанной деятельности будет осуществлено за счет средств, предусмотренных в областной </w:t>
      </w:r>
      <w:r>
        <w:rPr>
          <w:rFonts w:eastAsia="Calibri"/>
          <w:szCs w:val="28"/>
          <w:lang w:eastAsia="en-US"/>
        </w:rPr>
        <w:t xml:space="preserve">целевой программе «Повышение качества, доступности и развитие механизмов предоставления государственных и муниципальных услуг в Ярославской области» на 2015 – 2019 годы, утвержденной постановлением Правительства Ярославской области от 02.02.2015 № 64-п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Принятие проекта закона не повлечет увеличения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Гаврилова Елена Николаевна</dc:creator>
  <dc:description/>
  <dc:language>en-US</dc:language>
  <cp:lastModifiedBy>Молчанова Ольга Петровна</cp:lastModifiedBy>
  <cp:lastPrinted>2019-06-28T09:40:00Z</cp:lastPrinted>
  <dcterms:modified xsi:type="dcterms:W3CDTF">2019-07-23T06:17:00Z</dcterms:modified>
  <cp:revision>2</cp:revision>
  <dc:subject/>
  <dc:title/>
</cp:coreProperties>
</file>