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 вносит депута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пралов А.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лож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овете председателей представительны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ов муниципальных образ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муниципальных районов и городских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ов) при Ярославской областной Ду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 Совете председателей представительных органов муниципальных образований (муниципальных районов и городских округов) при Ярославской областной Думе, утвержденное Постановлением Ярославской областной Думы от 30.09.2008 № 257 (Губернские вести, 2008, 10 октября, № 87; Документ – Регион, 2010, 8 ноября, № 86; 2016, 20 декабря, № 110; 2018, 12 декабря, № 110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ункт 2.1. дополнить абзацем следующего содержания: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- представитель ассоциации «Совет муниципальных образований Ярославской области.»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ункт 3.1. дополнить абзацем следующего содержан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- рассмотрение иных вопросов, затрагивающих проблемы реализации местного самоуправления на территории Ярославской области.»;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ункт 5.2. изложить в следующей редакции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.2. Заседания Совета проводятся по мере необходимости. Совет для осуществления возложенных на него задач имеет право проводить выездные заседани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А.Д. Константи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7:06:00Z</dcterms:created>
  <dc:creator>Базунова Татьяна Валентиновна</dc:creator>
  <dc:description/>
  <dc:language>en-US</dc:language>
  <cp:lastModifiedBy>Молчанова Ольга Петровна</cp:lastModifiedBy>
  <cp:lastPrinted>2019-05-30T10:27:00Z</cp:lastPrinted>
  <dcterms:modified xsi:type="dcterms:W3CDTF">2019-06-03T07:06:00Z</dcterms:modified>
  <cp:revision>2</cp:revision>
  <dc:subject/>
  <dc:title/>
</cp:coreProperties>
</file>