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отдельных вопросах статуса старост сельских населенных пун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б отдельных вопросах статуса старост сельских населенных пунктов в Ярославской области» (далее – проект закона, законопроект) разработан на основании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в ред. Федерального закона от 18.04.2018 № 83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части 6 и частью 7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 общих принципах организации местного самоуправления в Российской Федерации»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 могут устанавливаться иные полномочия и пр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сты сельского населенного пункта, кроме закрепленных на федеральном уровне, а также гарантии деятельности и иные вопросы статуса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определить соответствующие полномочия и права старосты сельского населенного пункта, установить гарантии деятельности старосты сельского населенного пункта и урегулировать вопросы выдачи удостоверения старосты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17:00Z</dcterms:created>
  <dc:creator>chebotova</dc:creator>
  <dc:description/>
  <dc:language>en-US</dc:language>
  <cp:lastModifiedBy>Молчанова Ольга Петровна</cp:lastModifiedBy>
  <cp:lastPrinted>2018-08-30T10:46:00Z</cp:lastPrinted>
  <dcterms:modified xsi:type="dcterms:W3CDTF">2018-09-20T12:17:00Z</dcterms:modified>
  <cp:revision>2</cp:revision>
  <dc:subject/>
  <dc:title/>
</cp:coreProperties>
</file>