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 Е П У Т А 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(2018-2023)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12_»   __октября_ 2020 г.                                                      №   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Ярославскую областную Думу 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TextBody"/>
        <w:ind w:firstLine="709"/>
        <w:rPr/>
      </w:pPr>
      <w:r>
        <w:rPr>
          <w:b w:val="false"/>
          <w:i w:val="false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</w:t>
      </w:r>
      <w:r>
        <w:rPr>
          <w:b w:val="false"/>
          <w:i w:val="false"/>
          <w:szCs w:val="28"/>
        </w:rPr>
        <w:t xml:space="preserve"> «О внесении изменения в статью 3 Закона Ярославской области «О региональных стандартах оплаты жилого помещения и коммунальных услуг»».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фициальным представителем данной законодательной инициативы назначаем депутата Ярославской областной Думы</w:t>
      </w:r>
      <w:r>
        <w:rPr>
          <w:b w:val="false"/>
          <w:i w:val="false"/>
          <w:color w:val="FF0000"/>
          <w:szCs w:val="28"/>
        </w:rPr>
        <w:t xml:space="preserve"> </w:t>
      </w:r>
      <w:r>
        <w:rPr>
          <w:b w:val="false"/>
          <w:i w:val="false"/>
          <w:szCs w:val="28"/>
        </w:rPr>
        <w:t>Хабибулина Сергея Равильевича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.Р. Хабибулин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.Н. Секачева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.А. Пивоварова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ят депутат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ской областной Дум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ибулин С.Р., Секачева О.Н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воварова А.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3 Закона Яросла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региональных стандартах оплаты жилого помещения 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ых услуг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20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2 статьи 3 Закона Ярославской области от 24.11.2009 № 65-з «О региональных стандартах оплаты жилого помещения и коммунальных услуг» (Документ – Регион, 2009, 27 ноября, № 28; 2012, 13 ноября, № 93; 2013, 25 декабря, № 104; 2014, 11 ноября, № 93) изменение, заменив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цифры «22» цифрами «17»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Д.Ю. Миро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20 го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360"/>
        <w:jc w:val="center"/>
        <w:rPr/>
      </w:pPr>
      <w:r>
        <w:rPr>
          <w:rStyle w:val="S101"/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360"/>
        <w:ind w:firstLine="9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</w:t>
      </w:r>
    </w:p>
    <w:p>
      <w:pPr>
        <w:pStyle w:val="Normal"/>
        <w:spacing w:lineRule="atLeast" w:line="360"/>
        <w:ind w:firstLine="9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 (часть 2 статьи 19) государство гарантирует равенство прав граждан независимо от места жительства. В подавляющем большинстве субъектов Российской Федерации, включая Ярославскую область, предельно допустимая доля собственных расходов граждан на оплату жилого помещения и коммунальных услуг в совокупном доходе семьи составляет 22 %. Однако в некоторых субъектах Российской Федерации с высокими доходами населения она снижена региональными нормативными правовыми актами, что представляется несправедливым по отношению к гражданам, проживающим в других субъектах Российской Федерации, в частности, в Ярославской области. Так, например, в Якутии - это 15 %, в Санкт-Петербурге - 14 %, в Москве - 10 %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условиях финансово-экономического кризиса, спровоцированного пандемией новой коронавирусной инфекции, </w:t>
      </w:r>
      <w:r>
        <w:rPr>
          <w:rFonts w:cs="Times New Roman" w:ascii="Times New Roman" w:hAnsi="Times New Roman"/>
          <w:sz w:val="28"/>
          <w:szCs w:val="28"/>
        </w:rPr>
        <w:t>резко сократились доходы граждан, многие из которых остались без работы. Финансовое неблагополучие населения региона не позволяет своевременно и в полном объеме оплачивать жилищно-коммунальные услуги</w:t>
      </w:r>
      <w:r>
        <w:rPr>
          <w:rFonts w:cs="Times New Roman" w:ascii="Times New Roman" w:hAnsi="Times New Roman"/>
          <w:color w:val="44433F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 1 июля 2020 года в очередной раз произошел рост тарифов ЖКХ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снижения уровня бедности в регионе требуются существенные меры по усилению адресной защиты социально уязвимых слоев населения. В настоящее время самой эффективной мерой адресной защиты является субсидия, предоставляемая семье на оплату жилого помещения и коммунальных услуг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 предлагается установить максимально допустимую долю расходов граждан на оплату жилых помещений и коммунальных услуг в размере не более 17 % от совокупного дохода семьи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Законопроект позволит обеспечить оказание социальной помощи гражданам в части реализации их обязанностей по оплате жилищно-коммунальных услуг, исходя из принципов справедливости, адресности и нуждаемо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кращение затрат на коммунальные платежи может с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ь важным подспорьем для жителей реги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 кризисный пери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/>
          <w:bCs w:val="false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ФИНАНСОВО-ЭКОНОМИЧЕСКОЕ ОБОСНОВАНИЕ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TextBody"/>
        <w:ind w:firstLine="709"/>
        <w:jc w:val="center"/>
        <w:rPr/>
      </w:pPr>
      <w:r>
        <w:rPr>
          <w:b w:val="false"/>
          <w:i w:val="false"/>
          <w:szCs w:val="28"/>
        </w:rPr>
        <w:t>к проекту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</w:t>
      </w:r>
    </w:p>
    <w:p>
      <w:pPr>
        <w:pStyle w:val="TextBody"/>
        <w:ind w:firstLine="709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ом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 предусматривается установление максимально допустимой доли расходов граждан на оплату жилого помещения и коммунальных услуг в совокупном доходе семьи в размере, не превышающем 17 %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Закона Ярославской области «О внесении изменения в статью 3 Закона Ярославской области «О региональных стандартах оплаты жилого помещения и коммунальных услуг» позволит оказать социальную поддержку категории населения Ярославской области, чьи расходы на оплату жилого помещения и коммунальных услуг в совокупном доходе семьи превышают 17 %, 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влечет увеличение расходов из средств бюджета Ярославской обла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сть принятия данного Закона обусловлена фактором роста задолженности граждан перед поставщиками услуг ЖКХ, что в свою очередь, приводит к существенному недофинансированию отрасли, а это в конечном счете требует участия государства. Между тем, поддержка граждан при оплате за жилищно-коммунальные услуги потребует меньшего бюджетного финансирования, нежели покрытие убытков поставщиков жилищно-коммунальных услуг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Росстата численность населения региона на 1 августа 2020 года составила 1247.4 тыс. человек; 38,1 % из них (475 260 жителей области) имеет среднедушевой денежный доход в месяц до 19 000 рубле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информации Департамента труда и социальной поддержки населения Ярославской области за первую половину 2020 года более 26 тысяч семей области с низким уровнем доходов получили субсидии на оплату жилого помещения и коммунальных услуг. Среднемесячный размер такой субсидии составил 1519 рублей, а общая сумма начисленных субсидий – 240 млн. рубл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ополнительные расходы бюджетной системы при предоставлении субсидий на оплату жилого помещения и коммунальных услуг новым получателям, исходя из данных Росстата о распределении населения по доходам, оцениваются в размере порядка 200 млн. 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020" w:hanging="0"/>
      <w:jc w:val="center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7:00Z</dcterms:created>
  <dc:creator>user</dc:creator>
  <dc:description/>
  <cp:keywords/>
  <dc:language>en-US</dc:language>
  <cp:lastModifiedBy>Молчанова Ольга Петровна</cp:lastModifiedBy>
  <cp:lastPrinted>2020-10-12T10:18:00Z</cp:lastPrinted>
  <dcterms:modified xsi:type="dcterms:W3CDTF">2020-10-12T07:46:00Z</dcterms:modified>
  <cp:revision>3</cp:revision>
  <dc:subject/>
  <dc:title>Проект вносит депутат</dc:title>
</cp:coreProperties>
</file>