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Н. Ястребов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Закон Яросла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2012 год и на плановый </w:t>
      </w:r>
    </w:p>
    <w:p>
      <w:pPr>
        <w:pStyle w:val="Heading5"/>
        <w:rPr/>
      </w:pPr>
      <w:r>
        <w:rPr>
          <w:szCs w:val="28"/>
        </w:rPr>
        <w:t>период 2013 и 2014 годов</w:t>
      </w:r>
      <w:r>
        <w:rPr/>
        <w:t>»</w:t>
      </w:r>
    </w:p>
    <w:p>
      <w:pPr>
        <w:pStyle w:val="Normal"/>
        <w:jc w:val="both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2"/>
        </w:rPr>
      </w:pPr>
      <w:r>
        <w:rPr>
          <w:szCs w:val="22"/>
        </w:rPr>
        <w:t>«___» ____________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3.12.2011 № 50-з «Об областном бюджете на 2012 год и на плановый период 2013 и 2014 годов» (Документ – Регион, 2011, 28 декабря, № 110; 2012, 22 февраля, № 13; 4 мая, № 35) следующие изменения:</w:t>
      </w:r>
    </w:p>
    <w:p>
      <w:pPr>
        <w:pStyle w:val="211"/>
        <w:ind w:firstLine="720"/>
        <w:jc w:val="both"/>
        <w:rPr>
          <w:szCs w:val="28"/>
        </w:rPr>
      </w:pPr>
      <w:r>
        <w:rPr>
          <w:szCs w:val="28"/>
        </w:rPr>
        <w:t>1) статью 1 изложить в следующей редакции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1</w:t>
      </w:r>
    </w:p>
    <w:p>
      <w:pPr>
        <w:pStyle w:val="TextBodyIndent"/>
        <w:ind w:firstLine="709"/>
        <w:rPr/>
      </w:pPr>
      <w:r>
        <w:rPr>
          <w:szCs w:val="28"/>
        </w:rPr>
        <w:t>1. Утвердить основные характеристики областного бюджета на 2012</w:t>
      </w:r>
      <w:r>
        <w:rPr>
          <w:szCs w:val="28"/>
          <w:lang w:val="en-US"/>
        </w:rPr>
        <w:t> </w:t>
      </w:r>
      <w:r>
        <w:rPr>
          <w:szCs w:val="28"/>
        </w:rPr>
        <w:t>год:</w:t>
      </w:r>
    </w:p>
    <w:p>
      <w:pPr>
        <w:pStyle w:val="TextBodyIndent"/>
        <w:ind w:firstLine="709"/>
        <w:rPr/>
      </w:pPr>
      <w:r>
        <w:rPr>
          <w:szCs w:val="28"/>
        </w:rPr>
        <w:t>1) прогнозируемый общий объем доходов областного бюджета в сумме 43</w:t>
      </w:r>
      <w:r>
        <w:rPr>
          <w:szCs w:val="28"/>
          <w:lang w:val="en-US"/>
        </w:rPr>
        <w:t> </w:t>
      </w:r>
      <w:r>
        <w:rPr>
          <w:szCs w:val="28"/>
        </w:rPr>
        <w:t>334</w:t>
      </w:r>
      <w:r>
        <w:rPr>
          <w:szCs w:val="28"/>
          <w:lang w:val="en-US"/>
        </w:rPr>
        <w:t> </w:t>
      </w:r>
      <w:r>
        <w:rPr>
          <w:szCs w:val="28"/>
        </w:rPr>
        <w:t>563</w:t>
      </w:r>
      <w:r>
        <w:rPr>
          <w:szCs w:val="28"/>
          <w:lang w:val="en-US"/>
        </w:rPr>
        <w:t> </w:t>
      </w:r>
      <w:r>
        <w:rPr>
          <w:szCs w:val="28"/>
        </w:rPr>
        <w:t>94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областного бюджета в сумме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7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67 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областного бюджета в сумме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9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областного бюджета на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и на 201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областного бюджета на 2013 год в сумме 42 260 369 340 рублей и на 2014 год в сумме 46 749 639 94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областного бюджета на 2013 год в сумме 43 062 311 442 рубля, в том числе условно утвержденные расходы в сумме 1 075 706 653 рубля, и на 2014 год в сумме 47 193 899 184 рубля, в том числе условно утвержденные расходы в сумме 5 168 036 15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областного бюджета на 2013 год в сумме 801 942 102 рубля и на 2014 год в сумме 444 259 244 рубля.»;</w:t>
      </w:r>
    </w:p>
    <w:p>
      <w:pPr>
        <w:pStyle w:val="211"/>
        <w:shd w:fill="FFFFFF" w:val="clear"/>
        <w:ind w:firstLine="709"/>
        <w:jc w:val="both"/>
        <w:rPr/>
      </w:pPr>
      <w:r>
        <w:rPr>
          <w:szCs w:val="28"/>
        </w:rPr>
        <w:t>2) в статье 9 цифры «1</w:t>
      </w:r>
      <w:r>
        <w:rPr>
          <w:szCs w:val="28"/>
          <w:lang w:val="en-US"/>
        </w:rPr>
        <w:t> </w:t>
      </w:r>
      <w:r>
        <w:rPr>
          <w:szCs w:val="28"/>
        </w:rPr>
        <w:t>013</w:t>
      </w:r>
      <w:r>
        <w:rPr>
          <w:szCs w:val="28"/>
          <w:lang w:val="en-US"/>
        </w:rPr>
        <w:t> </w:t>
      </w:r>
      <w:r>
        <w:rPr>
          <w:szCs w:val="28"/>
        </w:rPr>
        <w:t>748</w:t>
      </w:r>
      <w:r>
        <w:rPr>
          <w:szCs w:val="28"/>
          <w:lang w:val="en-US"/>
        </w:rPr>
        <w:t> </w:t>
      </w:r>
      <w:r>
        <w:rPr>
          <w:szCs w:val="28"/>
        </w:rPr>
        <w:t>351» заменить цифрами «1</w:t>
      </w:r>
      <w:r>
        <w:rPr>
          <w:szCs w:val="28"/>
          <w:lang w:val="en-US"/>
        </w:rPr>
        <w:t> </w:t>
      </w:r>
      <w:r>
        <w:rPr>
          <w:szCs w:val="28"/>
        </w:rPr>
        <w:t>070 365 951»;</w:t>
      </w:r>
    </w:p>
    <w:p>
      <w:pPr>
        <w:pStyle w:val="211"/>
        <w:shd w:fill="FFFFFF" w:val="clear"/>
        <w:ind w:firstLine="709"/>
        <w:jc w:val="both"/>
        <w:rPr/>
      </w:pPr>
      <w:r>
        <w:rPr>
          <w:szCs w:val="28"/>
        </w:rPr>
        <w:t>3) в статье 20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а) в пункте 2 слова «16 511 024 314 рублей», «16 764 500 596 рублей» и </w:t>
      </w:r>
    </w:p>
    <w:p>
      <w:pPr>
        <w:pStyle w:val="Style21"/>
        <w:jc w:val="both"/>
        <w:rPr/>
      </w:pPr>
      <w:r>
        <w:rPr>
          <w:szCs w:val="28"/>
        </w:rPr>
        <w:t>«17 303 762 220 рублей» заменить соответственно словами «17 005 775 075 рублей», «17 256 455 177 рублей</w:t>
      </w:r>
      <w:r>
        <w:rPr>
          <w:szCs w:val="28"/>
          <w:lang w:val="en-US"/>
        </w:rPr>
        <w:t> </w:t>
      </w:r>
      <w:r>
        <w:rPr>
          <w:szCs w:val="28"/>
        </w:rPr>
        <w:t>» и «17 799 156 421 рубль»;</w:t>
      </w:r>
    </w:p>
    <w:p>
      <w:pPr>
        <w:pStyle w:val="211"/>
        <w:ind w:firstLine="709"/>
        <w:jc w:val="both"/>
        <w:rPr/>
      </w:pPr>
      <w:r>
        <w:rPr/>
        <w:t xml:space="preserve">б) </w:t>
      </w:r>
      <w:r>
        <w:rPr>
          <w:szCs w:val="28"/>
        </w:rPr>
        <w:t>в пункте 4 слова «12 462 678 314 рублей», «9 661 556 282 рубля» и «8 389 261 624 рубля» заменить соответственно словами «12 957 429 075 рублей», «9 658 760 102 рубля» и «8 392 701 244 рубля»;</w:t>
      </w:r>
    </w:p>
    <w:p>
      <w:pPr>
        <w:pStyle w:val="211"/>
        <w:ind w:firstLine="709"/>
        <w:jc w:val="both"/>
        <w:rPr/>
      </w:pPr>
      <w:r>
        <w:rPr>
          <w:szCs w:val="28"/>
        </w:rPr>
        <w:t>4) в приложении 1:</w:t>
      </w:r>
    </w:p>
    <w:p>
      <w:pPr>
        <w:pStyle w:val="Con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зделе «901 – Департамент здравоохранения и фармации Ярослав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троки с кодом классификации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128 02 0000 </w:t>
      </w:r>
      <w:r>
        <w:rPr/>
        <w:t>151 дополнить строкой следующего содержания: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577"/>
        <w:gridCol w:w="6104"/>
      </w:tblGrid>
      <w:tr>
        <w:trPr>
          <w:trHeight w:val="42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90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 02 02129 02 0000 151</w:t>
            </w:r>
          </w:p>
          <w:p>
            <w:pPr>
              <w:pStyle w:val="Head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Субсидии бюджетам субъектов Российской Федерации на мероприятия по пренатальной (дородовой) диагностике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строки с кодом классификации 2 02 04034 02 0002 151 </w:t>
      </w:r>
      <w:r>
        <w:rPr/>
        <w:t>дополнить строкой следующего содержания: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43"/>
        <w:gridCol w:w="6175"/>
      </w:tblGrid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«90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 02 04043 02 0000 151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»;</w:t>
            </w:r>
          </w:p>
        </w:tc>
      </w:tr>
    </w:tbl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>
          <w:sz w:val="28"/>
          <w:szCs w:val="28"/>
        </w:rPr>
        <w:t>б) раздел «903 – Департамент образования Ярославской области» после строки с кодом классификации 2 02 02047 02 0000 </w:t>
      </w:r>
      <w:r>
        <w:rPr/>
        <w:t>151 дополнить строкой следующего содержания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13"/>
        <w:gridCol w:w="6104"/>
      </w:tblGrid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«90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 02 02051 02 0000 151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на реализацию федеральных целевых программ»;</w:t>
            </w:r>
          </w:p>
        </w:tc>
      </w:tr>
    </w:tbl>
    <w:p>
      <w:pPr>
        <w:pStyle w:val="Con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дел «905 – Департамент агропромышленного комплекса и потребительского рынка Ярославской области» после строки с кодом классификации 2 02 02098 02 0000 </w:t>
      </w:r>
      <w:r>
        <w:rPr/>
        <w:t>151 дополнить строками следующего содержания: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19"/>
        <w:gridCol w:w="5961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«9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 02 02153 02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Субсидии бюджетам субъектов Российской Федерации на поддержку начинающих фермеров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 02 02154 02 0000 1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на развитие семейных животноводческих ферм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раздела «908 – Департамент жилищно-коммунального хозяйства и инфраструктуры Ярославской област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08 – Департамент жилищно-коммунального комплекса Яросла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аименование раздела «916 – Департамент топлива, энергетики и регулирования тарифов Ярославской област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16 – Департамент энергетики и регулирования тарифов Яросла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здел «923 – Департамент по делам молодежи, физической культуре и спорту Ярославской области» после строки с кодом классификации 2 02 02077 02 0000 </w:t>
      </w:r>
      <w:r>
        <w:rPr/>
        <w:t xml:space="preserve">151 дополнить строкой следующего содержания: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43"/>
        <w:gridCol w:w="6175"/>
      </w:tblGrid>
      <w:tr>
        <w:trPr>
          <w:trHeight w:val="7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«92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 02 02133 02 0000 151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раздел «927 – Департамент дорожного хозяйства и транспорта Яро</w:t>
      </w:r>
      <w:r>
        <w:rPr/>
        <w:t>славской области» после строки с кодом классификации 1 13 01520 02 0000 130 дополнить строкой следующего содержания: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551"/>
        <w:gridCol w:w="6236"/>
      </w:tblGrid>
      <w:tr>
        <w:trPr>
          <w:trHeight w:val="142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«9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 02 02077 02 0000 151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»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 разделе «938 – Департамент охраны окружающей среды и природопользования Ярославской области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троки с кодом классификации 1 08 07082 01 0000 </w:t>
      </w:r>
      <w:r>
        <w:rPr/>
        <w:t>110 дополнить строкой следующего содержания: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129"/>
        <w:gridCol w:w="5660"/>
      </w:tblGrid>
      <w:tr>
        <w:trPr>
          <w:trHeight w:val="20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«93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 08 07262 01 0000 110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сле строки с кодом классификации 1 16 90050 05 0000 140 дополнить строкой следующего содержания: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129"/>
        <w:gridCol w:w="5660"/>
      </w:tblGrid>
      <w:tr>
        <w:trPr>
          <w:trHeight w:val="20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«93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 02 02051 02 0000 15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с кодом классификации 2 02 020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1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осле раздела «948 – Департамент региональной безопасности Ярославской области» дополнить разделом следующего содержания: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93"/>
        <w:gridCol w:w="6096"/>
      </w:tblGrid>
      <w:tr>
        <w:trPr>
          <w:trHeight w:val="739" w:hRule="atLeast"/>
        </w:trPr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949 – Инспекция государственного надзора за техническим состоянием самоходных машин и других видов техники Ярославской области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9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7142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9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7160 01 0000 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50 05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) раздел «Иные доходы областного бюджета, администрирование которых может осуществляться главными администраторами доходов областного бюджета в пределах их компетенции» после строки с кодом классификации 1 16 23022 02 0000 </w:t>
      </w:r>
      <w:r>
        <w:rPr/>
        <w:t>140 дополнить строкой следующего содержания: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023"/>
        <w:gridCol w:w="5749"/>
      </w:tblGrid>
      <w:tr>
        <w:trPr>
          <w:trHeight w:val="20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«1 16 33020 02 0000 140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  <w:r>
              <w:rPr/>
              <w:t>»;</w:t>
            </w:r>
          </w:p>
        </w:tc>
      </w:tr>
    </w:tbl>
    <w:p>
      <w:pPr>
        <w:pStyle w:val="Con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2 изложить в редакции приложения 1 к настоящему Зак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приложении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с кодом классификации 000 2 00 00000 00 0000 000 цифры «2 263 509 200» и «2 166 427 400» заменить соответственно цифрами «2 269 834 900» и «2 173 195 9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классификации 000 2 02 00000 00 0000 000 цифры «2 263 509 200» и «2 166 427 400» заменить соответственно цифрами «2 269 834 900» и «2 173 195 9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с кодом классификации 000 2 02 03000 00 0000 151 цифры «1 978 991 600» и «2 052 806 200» заменить соответственно цифрами «1 985 317 300» и «2 059 574 7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с кодом классификации 000 2 02 03019 02 0000 151 дополнить строкой следующего содерж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672"/>
        <w:gridCol w:w="1182"/>
        <w:gridCol w:w="1418"/>
      </w:tblGrid>
      <w:tr>
        <w:trPr>
          <w:trHeight w:val="136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«000 2 02 03020 02 0000 15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both"/>
              <w:rPr/>
            </w:pPr>
            <w:r>
              <w:rPr>
                <w:szCs w:val="28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 325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 768 50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доходов» цифры «42 254 043 640» и «46 742 871 440» заменить соответственно цифрами «42 260 369 340» и «46 749 639 94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иложения 4 – 7 изложить в редакции приложений 2 – 5 к настоящему Закону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 приложении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ункты 1 – 3, 5 – 8, 10, 11, 13, 17, 25, 26, 29, 30, 35, 37, 38, 40 – 45, 47, 49, 52, 54, 56, 57, 59, 62, 63 и вновь вводимые пункты 66 – 79 изложить в редакции </w:t>
      </w:r>
      <w:r>
        <w:rPr>
          <w:sz w:val="28"/>
          <w:szCs w:val="28"/>
          <w:shd w:fill="FFFFFF" w:val="clear"/>
        </w:rPr>
        <w:t>приложения 6</w:t>
      </w:r>
      <w:r>
        <w:rPr>
          <w:sz w:val="28"/>
          <w:szCs w:val="28"/>
        </w:rPr>
        <w:t xml:space="preserve"> к настоящему Зако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в строке «Всего» цифры «5 311 561 099» заменить цифрами «6 113 262 6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приложении 1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ы 27 и 38 изложить в редакции приложения 7 к настоящему Зако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в строке «Всего» цифры «3 140 938 590» и «3 363 353 590» заменить соответственно цифрами «3 138 705 990» и «3 367 460 79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 приложении 1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ы 2, 6, 7, 13, 16, 21 – 25, 27, 29, 30, 33 и 34 изложить в редакции приложения 8 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Всего» цифры «12 162 919 720» заменить цифрами «12 145 742 57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 приложении 1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ункты 4, 11, 20 и 27 изложить в редакции </w:t>
      </w:r>
      <w:r>
        <w:rPr>
          <w:sz w:val="28"/>
          <w:szCs w:val="28"/>
          <w:shd w:fill="FFFFFF" w:val="clear"/>
        </w:rPr>
        <w:t>приложения 9</w:t>
      </w:r>
      <w:r>
        <w:rPr>
          <w:sz w:val="28"/>
          <w:szCs w:val="28"/>
        </w:rPr>
        <w:t xml:space="preserve"> к настоящему Зак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троке «Всего» цифры «11 720 864 264» и «11 832 123 964» заменить соответственно цифрами «11 713 791 364» и «11 825 380 86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в приложении 1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ункты 2, 10, 11 и вновь вводимые пункты 13 – 17 изложить в редакции </w:t>
      </w:r>
      <w:r>
        <w:rPr>
          <w:sz w:val="28"/>
          <w:szCs w:val="28"/>
          <w:shd w:fill="FFFFFF" w:val="clear"/>
        </w:rPr>
        <w:t>приложения 10</w:t>
      </w:r>
      <w:r>
        <w:rPr>
          <w:sz w:val="28"/>
          <w:szCs w:val="28"/>
        </w:rPr>
        <w:t xml:space="preserve"> к настоящему Зак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нкт 7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строке «Всего» цифры «598 572 800» заменить цифрами «638 113 19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приложения 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 изложить в редакции приложений 11 – 18 к настоящему Закону соответственно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2"/>
        <w:tabs>
          <w:tab w:val="clear" w:pos="708"/>
          <w:tab w:val="left" w:pos="7200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 xml:space="preserve">     С.Н. Ястреб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2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14">
    <w:name w:val="Обычный + 14 пт Знак Знак"/>
    <w:qFormat/>
    <w:rPr>
      <w:rFonts w:cs="Times New Roman"/>
      <w:i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7:00Z</dcterms:created>
  <dc:creator>Гужов Максим Владимирович</dc:creator>
  <dc:description/>
  <cp:keywords/>
  <dc:language>en-US</dc:language>
  <cp:lastModifiedBy>Молчанова Ольга Петровна</cp:lastModifiedBy>
  <cp:lastPrinted>2012-05-22T14:28:00Z</cp:lastPrinted>
  <dcterms:modified xsi:type="dcterms:W3CDTF">2012-05-23T08:37:00Z</dcterms:modified>
  <cp:revision>2</cp:revision>
  <dc:subject/>
  <dc:title>Проект вносит</dc:title>
</cp:coreProperties>
</file>