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к проекту закона Яросла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бластном бюджете на 2012 год и на плановый </w:t>
      </w:r>
    </w:p>
    <w:p>
      <w:pPr>
        <w:pStyle w:val="Heading5"/>
        <w:rPr>
          <w:szCs w:val="28"/>
        </w:rPr>
      </w:pPr>
      <w:r>
        <w:rPr>
          <w:szCs w:val="28"/>
        </w:rPr>
        <w:t>период 2013 и 2014 годов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закона разработан в связи с обращением  депутатов муниципалитета Фракции «Единая Россия» к депутатам Ярославской областной Думы Фракции «Единая Россия» в связи с необходимостью финансирования </w:t>
      </w:r>
      <w:r>
        <w:rPr>
          <w:rFonts w:cs="Times New Roman" w:ascii="Times New Roman" w:hAnsi="Times New Roman"/>
          <w:sz w:val="28"/>
          <w:szCs w:val="28"/>
        </w:rPr>
        <w:t>капитального ремонта  и ремонта улично-дорожной сети административного центра Ярославской области – города Ярославл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закона предусматривается перераспределение расходов областного бюджета в пределах общей суммы ассигнований, предусмотренных департаменту дорожного хозяйства и транспорта Ярославской области на 2012 год в части подраздела 0409 «Дорожное хозяйство (дорожные фонды)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проектом  увеличивается субсидия на капитальный ремонт и ремонт улично-дорожной сети административного центра Ярославской области  (целевая статья 521 01 32) на сумму  150 000 000 рублей. В настоящее время размер предоставленной субсидии – 160 000 000 рублей за счет экономии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закона не повлечет увеличение расходов областного бюджета.</w:t>
      </w:r>
    </w:p>
    <w:sectPr>
      <w:footerReference w:type="default" r:id="rId2"/>
      <w:type w:val="nextPage"/>
      <w:pgSz w:w="11906" w:h="16838"/>
      <w:pgMar w:left="1701" w:right="850" w:gutter="0" w:header="0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mallCap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8:00Z</dcterms:created>
  <dc:creator>Алексеенко Ольга Вячеславовна</dc:creator>
  <dc:description/>
  <cp:keywords/>
  <dc:language>en-US</dc:language>
  <cp:lastModifiedBy>Молчанова Ольга Петровна</cp:lastModifiedBy>
  <cp:lastPrinted>2012-06-25T15:59:00Z</cp:lastPrinted>
  <dcterms:modified xsi:type="dcterms:W3CDTF">2012-06-25T14:58:00Z</dcterms:modified>
  <cp:revision>2</cp:revision>
  <dc:subject/>
  <dc:title/>
</cp:coreProperties>
</file>