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законодательной инициативе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ёй 27 Устава Ярославской области вношу в Ярославскую областную Думу проект закона Ярославской области «О порядке согласования представления Генерального прокурора Российской Федерации о назначении на должность прокурора Ярославской области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: на 3листах в 1 экз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Г. Крутиков</w:t>
      </w:r>
      <w:r>
        <w:br w:type="page"/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  <w:t>вносит депутат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Ярославской областной Думы</w:t>
      </w:r>
    </w:p>
    <w:p>
      <w:pPr>
        <w:pStyle w:val="Normal"/>
        <w:spacing w:before="0" w:after="200"/>
        <w:contextualSpacing/>
        <w:jc w:val="right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/>
          <w:sz w:val="24"/>
          <w:szCs w:val="24"/>
          <w:lang w:eastAsia="en-US"/>
        </w:rPr>
        <w:t>А.Г. Крутиков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rFonts w:ascii="Calibri" w:hAnsi="Calibri" w:eastAsia="Calibri" w:cs="Calibri"/>
          <w:b/>
          <w:b/>
          <w:bCs/>
          <w:sz w:val="28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КО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>ЯРОСЛАВСКОЙ ОБЛАСТ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 ПОРЯДКЕ СОГЛАСОВАНИЯ ПРЕДСТАВЛЕНИЯ ГЕНЕРАЛЬНОГО ПРОКУРОРА РОССИЙСКОЙ ФЕДЕРАЦИИ О НАЗНАЧ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ДОЛЖНОСТЬ ПРОКУРОРА ЯРОСЛАВСКОЙ ОБЛАСТИ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tabs>
          <w:tab w:val="clear" w:pos="720"/>
          <w:tab w:val="left" w:pos="723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«____»_____________ 2016 год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Закон в соответствии с Конституцией Российской Федерации, Федеральным законом «О прокуратуре Российской Федерации», Уставом Ярославской области устанавливает порядок согласования представления Генерального прокурора Российской Федерации о назначении на должность прокурора Яросла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гласование представления Генерального прокурора Российской Федерации о назначении на должность прокурора Ярославской области (далее – представление) осуществляется Ярославской областной Думой с учетом мнения Губернатора Яросла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Предварительное рассмотрение вопроса о согласовании представления осуществляется комитетом Ярославской областной Думы, к ведению которого отнесено рассмотрение данного вопроса (далее – комитет)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Комитет направляет Губернатору Ярославской области представление Генерального прокурора Российской Федерации и прилагаемые материалы, а также сообщает о времени и месте проведения заседания комитета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Губернатор Ярославской области  направляет в Ярославскую областную Думу официальное мнение на представление в течение 10 календарных дней со дня его поступ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3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Ярославская областная Дума рассматривает представление в тридцатидневный срок со дня его поступления с приглашением кандидата на должность прокурора Яросла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О времени и месте заседания Ярославской областной Думы сообщается Генеральному прокурору Российской Федерации, Губернатору Яросла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В случае присутствия на заседании Ярославской областной Думы, Генеральный прокурор Российской Федерации либо уполномоченное им лицо информируют Ярославскую областную Думу о кандидатуре на должность прокурора Ярославской области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Губернатор Ярославской области либо уполномоченное им лицо на заседании Ярославской областной Ду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тавляет официальное мнение на представл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Кандидату на должность прокурора Ярославской области предоставляется время для выступ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4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Решение о согласовании представления либо об отказе в его согласовании принимается большинством голосов от числа избранных депутатов Ярославской областной Думы и оформляется постановлением Ярославской областной Думы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Постановление Ярославской областной Думы направляется Генеральному прокурору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Статья 5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Закон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 </w:t>
      </w:r>
    </w:p>
    <w:p>
      <w:pPr>
        <w:pStyle w:val="Normal"/>
        <w:spacing w:before="0" w:after="0"/>
        <w:ind w:right="-142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язанности Губернатора </w:t>
      </w:r>
    </w:p>
    <w:p>
      <w:pPr>
        <w:pStyle w:val="Normal"/>
        <w:spacing w:before="0" w:after="0"/>
        <w:ind w:right="-142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Ярославской области </w:t>
        <w:tab/>
        <w:tab/>
        <w:tab/>
        <w:tab/>
        <w:tab/>
        <w:tab/>
        <w:tab/>
        <w:t xml:space="preserve">  Д.Ю. Миронов</w:t>
      </w:r>
    </w:p>
    <w:p>
      <w:pPr>
        <w:pStyle w:val="Normal"/>
        <w:spacing w:before="0" w:after="200"/>
        <w:ind w:right="-142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right="-142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 2016 года</w:t>
      </w:r>
    </w:p>
    <w:p>
      <w:pPr>
        <w:pStyle w:val="Normal"/>
        <w:spacing w:before="0" w:after="200"/>
        <w:ind w:right="-142" w:hanging="0"/>
        <w:contextualSpacing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</w:t>
      </w:r>
      <w:r>
        <w:br w:type="page"/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закона Ярославской обла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 порядке согласования представл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енерального прокурора Российской Федерац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значении на должность прокурора Ярославской области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закона определяет порядок согласования представления Генерального прокурора  Российской Федерации о назначении на должность прокурора Яросла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разработан в соответствии со статьей 129 Конституции Российской Федерации, статьей 15.1. Федерального закона от 17.01.1992 № 2202-1 «О прокуратуре Российской Федерации», в соответствии с которыми прокурор субъекта Российской Федерации назначается на должность Президентом Российской Федерации по представлению Генерального прокурора Российской Федерации, согласованному с субъектом Российской Федерации в порядке, установленном субъект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ом закона предлагается рассмотрение представления Генерального прокурора Российской Федерации в тридцатидневный срок со дня его поступления, с учетом официального мнения Губернатора Ярославской области и с приглашением кандидата на должность прокурора Ярославской обла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нятие закона Ярославской области не повлечёт увеличения (уменьшения) доходов (расходов) бюджета Ярославской области, а также необходимости признания утратившими силу, приостановления, изменения и принятия иных законодательных актов Ярославской области.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9:00Z</dcterms:created>
  <dc:creator>Базунова Татьяна</dc:creator>
  <dc:description/>
  <dc:language>en-US</dc:language>
  <cp:lastModifiedBy>Молчанова Ольга Петровна</cp:lastModifiedBy>
  <cp:lastPrinted>2015-09-22T15:43:00Z</cp:lastPrinted>
  <dcterms:modified xsi:type="dcterms:W3CDTF">2016-12-07T09:49:00Z</dcterms:modified>
  <cp:revision>2</cp:revision>
  <dc:subject/>
  <dc:title>Депутат</dc:title>
</cp:coreProperties>
</file>