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>«О порядке осуществления контроля за соблюдением юридическими</w:t>
      </w:r>
    </w:p>
    <w:p>
      <w:pPr>
        <w:pStyle w:val="Heading1"/>
        <w:ind w:hanging="0"/>
        <w:rPr/>
      </w:pPr>
      <w:r>
        <w:rPr/>
        <w:t>лицами и индивидуальными предпринимателями требований</w:t>
      </w:r>
    </w:p>
    <w:p>
      <w:pPr>
        <w:pStyle w:val="Heading1"/>
        <w:ind w:hanging="0"/>
        <w:rPr/>
      </w:pPr>
      <w:r>
        <w:rPr/>
        <w:t>по обеспечению безопасности пассажиров легкового такси</w:t>
      </w:r>
    </w:p>
    <w:p>
      <w:pPr>
        <w:pStyle w:val="Heading1"/>
        <w:ind w:hanging="0"/>
        <w:rPr/>
      </w:pPr>
      <w:r>
        <w:rPr/>
        <w:t>и идентификации легковых такси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3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нести в Закон Ярославской области от 05.10.2011 № 30-з «О 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</w:t>
        <w:br/>
        <w:t>(Документ – Регион, 2011, 11 октября, № 83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наименование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О порядке осуществления регионального государственного контроля за осуществлением перевозок пассажиров и багажа легковым такси на территории Ярославской области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статью 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Статья 1. </w:t>
      </w:r>
      <w:r>
        <w:rPr>
          <w:b/>
          <w:szCs w:val="28"/>
        </w:rPr>
        <w:t>Предмет настоящего Закона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стоящий Закон определяет порядок осуществления регионального государственного контроля за соблюдением юридическими лицами и индивидуальными предпринимателями, осуществляющими деятельность по перевозке пассажиров и багажа легковым такси на территории Ярославской области, требований, предусмотренных частями 1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и 16 статьи 9 Федерального закона от 21.04.2011 № 69-ФЗ «О внесении изменений в отдельные законодательные акты Российской Федерации», а также правилами перевозок пассажиров и багажа легковым такси (далее – контроль)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в статье 2 слова «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) в части 1 статьи 3 слова «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) в части 1 статьи 4 слова «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) в статье 5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) в части 1 слова «соблюдения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б) части 7 – 9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) дополнить статьей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«Статья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Меры, принимаемые уполномоченным органом в случае выявления нарушений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 случае выявления нарушения требований, предусмотренных </w:t>
      </w:r>
      <w:hyperlink r:id="rId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или </w:t>
      </w:r>
      <w:hyperlink r:id="rId4">
        <w:r>
          <w:rPr>
            <w:rStyle w:val="InternetLink"/>
            <w:szCs w:val="28"/>
          </w:rPr>
          <w:t>3 части 16 статьи 9</w:t>
        </w:r>
      </w:hyperlink>
      <w:r>
        <w:rPr>
          <w:szCs w:val="28"/>
        </w:rPr>
        <w:t xml:space="preserve"> Федерального закона от 21.04.2011 № 69-ФЗ</w:t>
        <w:br/>
        <w:t>«О внесении изменений в отдельные законодательные акты Российской Федерации» (далее – Федеральный закон), уполномоченный орган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выдает юридическому лицу или индивидуальному предпринимателю предписание об устранении выявленных нарушений с указанием срока его исполнения, который не может превышать один месяц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принимает меры по контролю за устранением выявленных нарушений, их предупреждению, предотвращению возможного причинения вреда установленным федеральным законодательством объектам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еисполнение предписаний уполномоченного органа об устранении выявленных нарушений влечет последствия, установленные федеральным законодательств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В случае выявления уполномоченным органом на территории Ярославской области нарушений юридическим лицом или индивидуальным предпринимателем требований, предусмотренных </w:t>
      </w:r>
      <w:hyperlink r:id="rId5">
        <w:r>
          <w:rPr>
            <w:rStyle w:val="InternetLink"/>
            <w:szCs w:val="28"/>
          </w:rPr>
          <w:t>частью 1</w:t>
        </w:r>
      </w:hyperlink>
      <w:r>
        <w:rPr>
          <w:szCs w:val="28"/>
          <w:vertAlign w:val="superscript"/>
        </w:rPr>
        <w:t>4</w:t>
      </w:r>
      <w:r>
        <w:rPr>
          <w:szCs w:val="28"/>
        </w:rPr>
        <w:t xml:space="preserve"> статьи 9 Федерального закона уполномоченный орган передает информацию о выявленном нарушении в уполномоченный орган субъекта Российской Федерации, выдавший разреше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лучае повторного нарушения юридическим лицом или индивидуальным предпринимателем, которым уполномоченный орган выдал разрешение, требований, предусмотренных </w:t>
      </w:r>
      <w:hyperlink r:id="rId6">
        <w:r>
          <w:rPr>
            <w:rStyle w:val="InternetLink"/>
            <w:szCs w:val="28"/>
          </w:rPr>
          <w:t>частью 1</w:t>
        </w:r>
      </w:hyperlink>
      <w:r>
        <w:rPr>
          <w:szCs w:val="28"/>
          <w:vertAlign w:val="superscript"/>
        </w:rPr>
        <w:t>4</w:t>
      </w:r>
      <w:r>
        <w:rPr>
          <w:szCs w:val="28"/>
        </w:rPr>
        <w:t xml:space="preserve"> статьи 9 Федерального закона, уполномоченный орган обращается в суд с заявлением об отзыве (аннулировании) разреш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Информация о мероприятиях по контролю размещается на официальном сайте уполномоченного органа в информационно-телекоммуникационной сети Интернет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7"/>
      <w:headerReference w:type="first" r:id="rId8"/>
      <w:type w:val="nextPage"/>
      <w:pgSz w:w="11906" w:h="16838"/>
      <w:pgMar w:left="1418" w:right="424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12057011722BF5E73940739DF027473F320151C88D545C3F94E20C71EEAA31CC3210C38E1A8074f354J" TargetMode="External"/><Relationship Id="rId4" Type="http://schemas.openxmlformats.org/officeDocument/2006/relationships/hyperlink" Target="consultantplus://offline/ref=FA12057011722BF5E73940739DF027473F320151C88D545C3F94E20C71EEAA31CC3210C38E1A8077f357J" TargetMode="External"/><Relationship Id="rId5" Type="http://schemas.openxmlformats.org/officeDocument/2006/relationships/hyperlink" Target="consultantplus://offline/ref=C1009F05A89CDEA71C677BBCDE96DE4DEDBB8969E460031E9486CEA274D21E41652E5091C3B64A62Z6yBH" TargetMode="External"/><Relationship Id="rId6" Type="http://schemas.openxmlformats.org/officeDocument/2006/relationships/hyperlink" Target="consultantplus://offline/ref=C1009F05A89CDEA71C677BBCDE96DE4DEDBB8969E460031E9486CEA274D21E41652E5091C3B64A62Z6y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9:00Z</dcterms:created>
  <dc:creator>novozhilova</dc:creator>
  <dc:description/>
  <cp:keywords/>
  <dc:language>en-US</dc:language>
  <cp:lastModifiedBy>ROOT</cp:lastModifiedBy>
  <cp:lastPrinted>2013-03-27T10:08:00Z</cp:lastPrinted>
  <dcterms:modified xsi:type="dcterms:W3CDTF">2013-03-29T05:59:00Z</dcterms:modified>
  <cp:revision>2</cp:revision>
  <dc:subject/>
  <dc:title>Проект вносит</dc:title>
</cp:coreProperties>
</file>