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Яросла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одательные акты Яросла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связи с совершенствованием статуса лиц, замещаю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дельные государственные должности Яросла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закона Ярославской области «О внесении изменений в законодательные акты Ярославской области в связи с совершенствованием статуса лиц, замещающих отдельные государственные должности Ярославской области подготовлен в целях совершенствования действующего законодательства Ярославской области с учетом практики применения законодательства об Уполномоченных по правам человека, ребенка, защите прав предпринимателей в Ярославской области (далее – Уполномоченные) в Ярославской области и других регионах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ом закона Ярославской области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е единых принципов избрания Уполномоченных в Яросла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сроков проведения процедуры назначения Уполномоче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точнение круга лиц, которые вправе вносить предложения по кандидатурам Уполномоченны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точнение перечня документов, представляемых в Ярославскую областную Думу при внесении предложений о кандидату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ция порядка назначения Уполномоченных в случае, если кандидатура Уполномоченного не набрала необходимого количества голосов, либо кандидатура не согласована  на федеральном уров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 непрерывности функционирования института Уполномоченных в Ярославской области и др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Яросла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изменений в законодательные акты Ярослав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связи с совершенствованием статуса лиц, замещающи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дельные государственные должности Яросла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не повлечет увеличения расходов (уменьшения доходов)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ых актов Ярослав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признанию утратившими силу, приостановлению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ю или принятию в связи с принятием зак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Ярославской области «О внесении изменений в законодательные акты Ярославской области в связи с совершенствованием статуса лиц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отдельные государственные долж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Яросла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е закона Ярославской области не повлечет необходимости признания утратившими силу, приостановления, изменения или принятия в законодательных актов Ярослав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52:00Z</dcterms:created>
  <dc:creator>Вахрамеева Елена Александровна</dc:creator>
  <dc:description/>
  <dc:language>en-US</dc:language>
  <cp:lastModifiedBy>Молчанова Ольга Петровна</cp:lastModifiedBy>
  <dcterms:modified xsi:type="dcterms:W3CDTF">2017-12-15T13:52:00Z</dcterms:modified>
  <cp:revision>2</cp:revision>
  <dc:subject/>
  <dc:title/>
</cp:coreProperties>
</file>