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 вносит депутат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.А. Балабаев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ОН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Закон Ярославской области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б управлении и распоряжении имуществом Ярославской области»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 Ярославской областной Думой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»____________201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Ярославской области от 28.12.2011 N 58-з «Об управлении и распоряжении имуществом Ярославской области» (Документ-Регион, 2011, 30 декабря, N 112) следующие измене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 части 4 статьи 2 слова «Правительством Ярославской области» заменить словами «настоящим Законом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части 2 статьи 3 слова «и принимаемыми в соответствии с ними иными нормативными актами Ярославской области» исключить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) часть 2 статьи 6 дополнить пунктами 5-8 следующего содерж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«5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чет Губернатора Ярославской области о результатах использования областного имущества в рамках ежегодного отчета о результатах его деятельности, деятельности Правительства Яросла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) отчет Губернатора Ярославской области о принятых мерах по устранению выявленных по результатам проведения контрольных мероприятий контрольно-счетной палатой Ярославской области нарушений и недостатков в сфере управления и распоряжения областной собственностью, а также по пресечению и предупреждению таких нарушений в течение 1 месяца со дня получения отчета (заключения) контрольно-счетной палаты Яросла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) ежегодное предоставление Правительством Ярославской области в Ярославскую областную Думу в срок до 01 февраля информации о планах по повышению эффективности использования област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8) отчеты должностных лиц органов государственной власти Ярославской области, а также руководителей государственных предприятий и учреждений и лиц, являющихся представителями Ярославской области в хозяйственных обществах, по вопросам, связанным с управлением и распоряжением областной собственностью, в соответствии с планом, утвержденным Ярославской областной Думой.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4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ть 2 статьи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2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Ярославская областная Дума реализует полномочия по управлению и распоряжению областным имуществом путем принятия настоящего Закона; утверждения прогнозного плана (программы) приватизации областного имущества, порядка создания, реорганизации, ликвидации государственных унитарных предприятий и учреждений, порядка установления тарифов на услуги государственных предприятий и учреждений, за исключением случаев, предусмотренных федеральными законами, порядка передачи в аренду областного имущества, методики расчета арендной платы за пользование областным имуществом, порядка определения размера части прибыли государственных унитарных предприятий, остающейся после уплаты налогов и иных обязательных платежей, подлежащих перечислению в бюджет Ярославской области, а также порядка распределения доходов казенного предприятия, порядка приватизации областного имущества, порядка принятия решений о передаче областного имущества в залог, доверительное управление, безвозмездное пользование, заключении договоров мены, лизинга и иных форм передачи областного имущества в соответствии с федеральным законодательством, порядка принятия решений об участии Ярославской области в коммерческих и некоммерческих организациях в соответствии с федеральными законами; осуществления контроля за их соблюдением и исполнением, а также иными способами в соответствии с действующим законодательством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)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асти 1 статьи 8 слова «Правительством Ярославской области» заменить словами «Ярославской областной Думой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в абзаце 2 части 1 статьи 9 слова «нормативными правовыми актами Ярославской области» заменить словами «законами Яросла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абзац 1 части 2 статьи 9 дополнить словами «в порядке, установленном Ярославской областной Думой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8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ть 3 статьи 9 дополнить словами «в порядке, установленном Ярославской областной Думой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в части 2 статьи 10 слова «в установленном им порядке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в части 3 статьи 12 слова «Правительством Ярославской области» заменить словами «Ярославской областной Думо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1) часть 4 статьи 12 дополнить словами «, Ярославской областной Думой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2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части 2 статьи 14 слова «в установленном им порядке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3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части 2 статьи 16 слова «Правительством Ярославской области» заменить словами «Ярославской областной Думо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4) в части 2 статьи 18 слова «установленном им» исключить, дополнить словами «, установленном Ярославской областной Думо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5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ть 1 статьи 19 дополнить словами «в порядке, установленном Ярославской областной Думой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) в части 2 статьи 19 слова «Правительством Ярославской области» заменить словами «Ярославской областной Думой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) в части 3 статьи 19 слова «Правительством Ярославской области» заменить словами «Ярославской областной Думо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) статью 19 дополнить частью 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«4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ставители Ярославской области в органах управления и ревизионных комиссиях открытых акционерных обществ, обществ с ограниченной ответственностью действуют на основании доверенности, выдаваемой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открытых акционерных обществах, обществах с ограниченной ответственностью, в которых 100 процентов акций (долей в уставном капитале) находятся в областной собственности, представители Ярославской области в органах управления открытых акционерных обществ, обществ с ограниченной ответственностью назначаются уполномоченным органом по предложению Правительства Ярославской области и Ярославской областной Думы на паритетных начал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открытых акционерных обществах, обществах с ограниченной ответственностью, в которых менее 100 процентов акций (долей в уставном капитале) находятся в областной собственности, уполномоченный орган обеспечивает паритетное представительство кандидатов, выдвинутых Правительством Ярославской области и Ярославской областной Думой. В случае невозможности обеспечения такого представительства кандидатуры представителей избираются с учетом мнения Правительства Ярославской области и Ярославской областной Ду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ставители Ярославской области в ревизионных комиссиях открытых акционерных обществ, обществ с ограниченной ответственностью назначаются уполномоченным органом с учетом мнения Ярославской областной Ду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открытых акционерных обществах, 100 процентов акций которых находятся в областной собственности, совет директоров общества состоит из шести членов. При этом лицо, осуществляющее функции единоличного исполнительного органа общества, не может быть назначено членом совета директоров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опросы, относящиеся к компетенции совета директоров таких акционерных обществ, определяются уполномоченным органом в уставе общества в соответствии с Федеральным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"Об акционерных обществах". Вопросы, которые в соответствии с Федеральным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"Об акционерных обществах" могут быть отнесены к компетенции совета директоров общества, закрепляются в уставе общества за указанным органом в случаях, установленных Ярославской областной Думой. При этом к компетенции совета директоров общества относится образование исполнительного органа обще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9) часть 3 статьи 20 дополнить словами «и предварительным уведомлением Ярославской областной Думы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0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асть 4 статьи 20 дополнить словами «и предварительным уведомлением Ярославской областной Думы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1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асть 5 статьи 20 дополнить словами «и предварительным уведомлением Ярославской областной Думы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2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асть 6 статьи 20 дополнить словами «и предварительным уведомлением Ярославской областной Думы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3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асть 2 статьи 21 дополнить словами « с предварительным уведомлением Ярославской областной Думы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4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ть 1 статьи 22 дополнить словами «в порядке, установленном Ярославской областной Думой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5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ть 1 статьи 23 дополнить словами «в порядке, установленном Ярославской областной Думой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6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ть 1 статьи 24 дополнить словами «в порядке, установленном Ярославской областной Думой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2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01 января 2015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Действующие до вступления в силу настоящего Закона нормативные  правовые акты Ярославской области применяются в части, не противоречащей настоящего Закона, до принятия Ярославской областной Думой нормативных правовых актов Ярославской области, предусмотренных настоящи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Для обеспечения реализации настоящего Закона Правительство Ярославской области в течение 5 месяцев со дня принятия настоящего Зак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рганизует работу по приведению нормативных правовых актов Ярославской области в соответствие с требованиями настояще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существляет подготовку проектов нормативных правовых актов Ярославской области, обеспечивающих реализацию настоящего Закон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.</w:t>
      </w:r>
    </w:p>
    <w:p>
      <w:pPr>
        <w:pStyle w:val="Style19"/>
        <w:spacing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</w:t>
      </w:r>
    </w:p>
    <w:p>
      <w:pPr>
        <w:pStyle w:val="Normal"/>
        <w:spacing w:lineRule="auto" w:line="240"/>
        <w:ind w:left="5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рославской области                                                               С.Н. Ястребов</w:t>
      </w:r>
    </w:p>
    <w:p>
      <w:pPr>
        <w:pStyle w:val="Normal"/>
        <w:spacing w:lineRule="auto" w:line="240"/>
        <w:ind w:left="5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»________2014 г.</w:t>
      </w:r>
    </w:p>
    <w:p>
      <w:pPr>
        <w:pStyle w:val="Normal"/>
        <w:spacing w:lineRule="auto" w:line="240" w:before="0" w:after="200"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</w:t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270744BA7C342F95558AF5094A1AD22B79B1FED3517AA0DE3A4C3D29C5184Eb173N" TargetMode="External"/><Relationship Id="rId3" Type="http://schemas.openxmlformats.org/officeDocument/2006/relationships/hyperlink" Target="consultantplus://offline/ref=1753EC914694E3B806C90F0E737AD7ED8FB7F9E935461F86018E867091MEy5N" TargetMode="External"/><Relationship Id="rId4" Type="http://schemas.openxmlformats.org/officeDocument/2006/relationships/hyperlink" Target="consultantplus://offline/ref=1753EC914694E3B806C90F0E737AD7ED8FB7F9E935461F86018E867091MEy5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24:00Z</dcterms:created>
  <dc:creator>user</dc:creator>
  <dc:description/>
  <cp:keywords/>
  <dc:language>en-US</dc:language>
  <cp:lastModifiedBy>ROOT</cp:lastModifiedBy>
  <cp:lastPrinted>2014-08-01T13:37:00Z</cp:lastPrinted>
  <dcterms:modified xsi:type="dcterms:W3CDTF">2014-08-01T10:24:00Z</dcterms:modified>
  <cp:revision>2</cp:revision>
  <dc:subject/>
  <dc:title>Проект вносит депутат</dc:title>
</cp:coreProperties>
</file>