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lang w:val="en-US" w:eastAsia="en-US"/>
        </w:rPr>
      </w:pPr>
      <w:r>
        <w:rPr>
          <w:b/>
          <w:spacing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925830</wp:posOffset>
                </wp:positionV>
                <wp:extent cx="5760720" cy="0"/>
                <wp:effectExtent l="0" t="28575" r="0" b="28575"/>
                <wp:wrapSquare wrapText="bothSides"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2.9pt" to="469.3pt,72.9pt" ID="Line 4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22860</wp:posOffset>
                </wp:positionV>
                <wp:extent cx="6195060" cy="9578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9578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pacing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2"/>
                              </w:rPr>
                              <w:t>Аппарат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pacing w:val="22"/>
                                <w:sz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2"/>
                                <w:sz w:val="30"/>
                              </w:rPr>
                              <w:t>Ярославской областн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налитическ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36"/>
                              </w:rPr>
                              <w:t>Информационное пояснени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 проекту повестки дня заседа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Ярославской областн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шес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6"/>
                              </w:rPr>
                              <w:t>12 сентября 2017 го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6"/>
                              </w:rPr>
                              <w:t>(степень проработанности документов на 10-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6"/>
                              </w:rPr>
                              <w:t>08.09.2017 г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76190" cy="31235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6190" cy="312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Ярослав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201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7.8pt;height:754.2pt;mso-wrap-distance-left:9.05pt;mso-wrap-distance-right:9.05pt;mso-wrap-distance-top:0pt;mso-wrap-distance-bottom:0pt;margin-top:-1.8pt;mso-position-vertical-relative:text;margin-left:-1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Verdana" w:hAnsi="Verdana" w:cs="Verdana"/>
                          <w:b/>
                          <w:b/>
                          <w:bCs/>
                          <w:spacing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22"/>
                        </w:rPr>
                        <w:t>Аппарат</w:t>
                      </w:r>
                    </w:p>
                    <w:p>
                      <w:pPr>
                        <w:pStyle w:val="Heading3"/>
                        <w:rPr>
                          <w:rFonts w:ascii="Verdana" w:hAnsi="Verdana" w:cs="Verdana"/>
                          <w:b/>
                          <w:b/>
                          <w:bCs/>
                          <w:spacing w:val="22"/>
                          <w:sz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22"/>
                          <w:sz w:val="30"/>
                        </w:rPr>
                        <w:t>Ярославской областной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Аналитическое управление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36"/>
                        </w:rPr>
                        <w:t>Информационное пояснени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к проекту повестки дня заседа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Ярославской областной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шест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36"/>
                        </w:rPr>
                        <w:t>12 сентября 2017 год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Verdana"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6"/>
                        </w:rPr>
                        <w:t>(степень проработанности документов на 10-00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Verdana"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6"/>
                        </w:rPr>
                        <w:t>08.09.2017 г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5076190" cy="31235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6190" cy="312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Ярослав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</w:rPr>
                        <w:t>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Вопрос 1</w:t>
      </w:r>
    </w:p>
    <w:p>
      <w:pPr>
        <w:pStyle w:val="Heading2"/>
        <w:rPr/>
      </w:pPr>
      <w:r>
        <w:rPr/>
        <w:t>О проекте закона Ярославской области «О внесении изменений в Закон Ярославской области «Об областном бюджете на 2017 год и на плановый период 2018 и 2019 годов»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2552"/>
      </w:tblGrid>
      <w:tr>
        <w:trPr/>
        <w:tc>
          <w:tcPr>
            <w:tcW w:w="2127" w:type="dxa"/>
            <w:tcBorders/>
          </w:tcPr>
          <w:p>
            <w:pPr>
              <w:pStyle w:val="1357565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31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5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313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временно исполняющий обязанности Губернатора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5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31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05</w:t>
            </w:r>
            <w:r>
              <w:rPr>
                <w:iCs/>
                <w:color w:val="000000"/>
                <w:sz w:val="24"/>
                <w:szCs w:val="24"/>
              </w:rPr>
              <w:t>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iCs/>
                <w:color w:val="000000"/>
                <w:sz w:val="24"/>
                <w:szCs w:val="24"/>
              </w:rPr>
              <w:t>.2017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1357565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Style14"/>
              <w:keepNext w:val="true"/>
              <w:spacing w:before="0" w:after="0"/>
              <w:ind w:firstLine="567"/>
              <w:jc w:val="both"/>
              <w:rPr/>
            </w:pPr>
            <w:r>
              <w:rPr/>
              <w:t xml:space="preserve">Предлагается изменить отдельные показатели областного бюджета на 2017 год: </w:t>
            </w:r>
          </w:p>
          <w:p>
            <w:pPr>
              <w:pStyle w:val="Style14"/>
              <w:keepNext w:val="true"/>
              <w:spacing w:before="0" w:after="0"/>
              <w:ind w:firstLine="567"/>
              <w:jc w:val="both"/>
              <w:rPr/>
            </w:pPr>
            <w:r>
              <w:rPr/>
              <w:t>1) увеличить: общий объем доходов на 2462,4 млн. руб., в том числе собственные доходы на 2372,8 млн. руб. (из них поступления по налогу на прибыль на 1581,5 млн. руб.) и безвозмездные поступления на 89,7 млн. руб.; общий объем расходов на ту же сумму;</w:t>
            </w:r>
          </w:p>
          <w:p>
            <w:pPr>
              <w:pStyle w:val="Style14"/>
              <w:keepNext w:val="true"/>
              <w:spacing w:before="0" w:after="0"/>
              <w:ind w:firstLine="567"/>
              <w:jc w:val="both"/>
              <w:rPr/>
            </w:pPr>
            <w:r>
              <w:rPr/>
              <w:t>2) увеличить расходы по отдельным госпрограммам и целевым статьям: на здравоохранение в целом на 714,1 млн. руб.; на образование в целом на 690,6 млн. руб., на социальную поддержку в целом на 450, 9 млн. руб.; на поддержку подведомственных учреждений в сфере культуры на 130,8 млн. руб.; на компенсацию выпадающих доходов ресурсоснабжающих организаций на 100,0 млн. руб.; на государственное регулирование тарифов на межмуниципальном общественном транспорте на 103,2 млн. руб.; на повышение оплаты труда в муниципальных учреждениях на 133,8 млн. руб. и другое.</w:t>
            </w:r>
          </w:p>
          <w:p>
            <w:pPr>
              <w:pStyle w:val="Style14"/>
              <w:keepNext w:val="true"/>
              <w:spacing w:before="0" w:after="0"/>
              <w:ind w:firstLine="567"/>
              <w:jc w:val="both"/>
              <w:rPr/>
            </w:pPr>
            <w:r>
              <w:rPr/>
              <w:t>3) увеличить межбюджетные трансферты местным бюджетам на 1146,4 млн. руб.</w:t>
            </w:r>
          </w:p>
          <w:p>
            <w:pPr>
              <w:pStyle w:val="Style14"/>
              <w:keepNext w:val="true"/>
              <w:spacing w:before="0" w:after="0"/>
              <w:ind w:firstLine="567"/>
              <w:jc w:val="both"/>
              <w:rPr/>
            </w:pPr>
            <w:r>
              <w:rPr/>
              <w:t>Верхний предел и структура внутреннего госдолга на 01.01.2018 не меняются.</w:t>
            </w:r>
          </w:p>
          <w:p>
            <w:pPr>
              <w:pStyle w:val="Style14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>Законопроект содержит текстовую часть, 11 приложений, пояснительную записку с приложениями; сопровождается информацией об изменениях в перечне объектов АИП и методиками распределения субсидий местным бюджетам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"/>
              <w:keepNext w:val="true"/>
              <w:snapToGrid w:val="false"/>
              <w:spacing w:before="240" w:after="120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пертные заключения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2552" w:type="dxa"/>
            <w:tcBorders/>
          </w:tcPr>
          <w:p>
            <w:pPr>
              <w:pStyle w:val="313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313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313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313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"/>
              <w:keepNext w:val="true"/>
              <w:snapToGrid w:val="false"/>
              <w:spacing w:before="24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есенные поправки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"/>
              <w:keepNext w:val="true"/>
              <w:snapToGrid w:val="false"/>
              <w:spacing w:before="24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смотрение вопроса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налогам и финансам планирует рассмотреть вопрос на заседании 11.09.201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b/>
          <w:b/>
        </w:rPr>
      </w:pPr>
      <w:r>
        <w:rPr>
          <w:b/>
        </w:rPr>
        <w:t>Вопрос 2</w:t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>О награждении Почетным знаком Ярославской областной Думы «За заслуги в развитии законодательства и парламентаризма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путатской деятельности, этике и регламенту</w:t>
            </w:r>
            <w:r>
              <w:rPr>
                <w:sz w:val="24"/>
                <w:szCs w:val="24"/>
              </w:rPr>
              <w:t xml:space="preserve"> планирует рассмотреть вопрос на заседании 12.09.201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лагается наградить Почетным знаком Думы «За заслуги в развитии законодательства и парламентаризма» Савельева В.Е. – депутата Государственной Думы Ярославской области 3-го созыва, Ярославской областной Думы 5-го созы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3</w:t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>О награждении Почетным знаком Ярославской областной Думы «За вклад в развитие Ярославской об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путатской деятельности, этике и регламенту</w:t>
            </w:r>
            <w:r>
              <w:rPr>
                <w:sz w:val="24"/>
                <w:szCs w:val="24"/>
              </w:rPr>
              <w:t xml:space="preserve"> планирует рассмотреть вопрос на заседании 12.09.201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лагается наградить Почетным знаком Думы «За вклад в развитие Ярославской области» Яковлева Ю.Н. – Президента Ассоциации «Хоккейный клуб «Локомотив» Ярославль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4</w:t>
      </w:r>
    </w:p>
    <w:p>
      <w:pPr>
        <w:pStyle w:val="Heading2"/>
        <w:rPr/>
      </w:pPr>
      <w:r>
        <w:rPr>
          <w:shd w:fill="FFFFFF" w:val="clear"/>
        </w:rPr>
        <w:t xml:space="preserve">О награждении Почетной </w:t>
      </w:r>
      <w:r>
        <w:rPr/>
        <w:t>грамотой</w:t>
      </w:r>
      <w:r>
        <w:rPr>
          <w:shd w:fill="FFFFFF" w:val="clear"/>
        </w:rPr>
        <w:t xml:space="preserve"> Ярославской областной Думы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путатской деятельности, этике и регламенту</w:t>
            </w:r>
            <w:r>
              <w:rPr>
                <w:sz w:val="24"/>
                <w:szCs w:val="24"/>
              </w:rPr>
              <w:t xml:space="preserve"> планирует рассмотреть вопрос на заседании 12.09.201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лагается наградить Почетной грамотой Думы 51 жителя области и 1 организац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с отступом 313"/>
    <w:basedOn w:val="Normal"/>
    <w:qFormat/>
    <w:pPr>
      <w:suppressAutoHyphens w:val="true"/>
      <w:ind w:firstLine="709"/>
      <w:jc w:val="both"/>
    </w:pPr>
    <w:rPr/>
  </w:style>
  <w:style w:type="paragraph" w:styleId="1357565">
    <w:name w:val="Название раздела1357565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/>
  </w:style>
  <w:style w:type="paragraph" w:styleId="1357">
    <w:name w:val="Название раздела1357"/>
    <w:basedOn w:val="3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1:00Z</dcterms:created>
  <dc:creator>Богомолов</dc:creator>
  <dc:description/>
  <dc:language>en-US</dc:language>
  <cp:lastModifiedBy>Борисова Лариса Николаевна</cp:lastModifiedBy>
  <cp:lastPrinted>2014-12-22T15:20:00Z</cp:lastPrinted>
  <dcterms:modified xsi:type="dcterms:W3CDTF">2017-09-12T07:31:00Z</dcterms:modified>
  <cp:revision>2</cp:revision>
  <dc:subject/>
  <dc:title/>
</cp:coreProperties>
</file>